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UCHWAŁA Nr XX/110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JEDNOROŻ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7 czerwca 201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twierdzenia sprawozdania finansowego wraz ze sprawozdaniem z wykonania budżetu za 2015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Na podstawie art. 18 ust. 2 pkt 4  ustawy z dnia 8 marca 1990 r o samorządzie gminnym ( t.j. Dz. U. z 2016, poz. 446) oraz art. 270 ust. 4 ustawy z dnia 27 sierpnia 2009 r o finansach publicznych (t.j. Dz. U. z 2013, poz. 885 z późn. zm.) Rada Gminy uchwala, co następuj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>Zatwierdza się sprawozdanie finansowe wraz ze sprawozdaniem z wykonania budżetu za 2015 ro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Przewodniczący Rady Gminy Jednorożec</w:t>
      </w:r>
    </w:p>
    <w:p>
      <w:pPr>
        <w:pStyle w:val="Normal"/>
        <w:ind w:left="4248" w:firstLine="708"/>
        <w:rPr/>
      </w:pPr>
      <w:r>
        <w:rPr/>
        <w:t>/-/ Janusz Mize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59:00Z</dcterms:created>
  <dc:creator>Magdalena Kucińska</dc:creator>
  <dc:description/>
  <cp:keywords/>
  <dc:language>en-US</dc:language>
  <cp:lastModifiedBy>abc</cp:lastModifiedBy>
  <dcterms:modified xsi:type="dcterms:W3CDTF">2016-06-20T09:00:00Z</dcterms:modified>
  <cp:revision>2</cp:revision>
  <dc:subject/>
  <dc:title/>
</cp:coreProperties>
</file>