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I/112/2016 Rady Gminy Jednorożec</w:t>
        <w:br/>
        <w:t>z dnia 15 lipc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Dz.U. 2013, poz. 885 z późn</w:t>
      </w:r>
      <w:r>
        <w:rPr>
          <w:color w:val="000000"/>
          <w:sz w:val="22"/>
          <w:szCs w:val="22"/>
        </w:rPr>
        <w:t xml:space="preserve">. zm., </w:t>
      </w:r>
      <w:r>
        <w:rPr>
          <w:sz w:val="22"/>
          <w:szCs w:val="22"/>
        </w:rPr>
        <w:t>zmiany wymienionej ustawy zostały ogłoszone w 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 Dz.U. z 2016 r., poz. 195</w:t>
      </w:r>
      <w:r>
        <w:rPr>
          <w:color w:val="000000"/>
          <w:sz w:val="22"/>
          <w:szCs w:val="22"/>
        </w:rPr>
        <w:t>) Rada Gminy Jednorożec uchwala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1. W Uchwale Nr XV/87/2015 Rady Gminy Jednorożec z dnia 22 grudnia 2015 roku w sprawie "Wieloletniej Prognozy Finansowej Gminy Jednorożec na lata 2016-2026"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"Wieloletnia Prognoza Finansowa Gminy Jednorożec na lata 2016-2026"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"Wykaz przedsięwzięć do Wieloletniej Prognozy Finansowej Gminy Jednorożec realizowanych w latach 2016-2019"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</w:t>
        <w:tab/>
        <w:tab/>
        <w:tab/>
        <w:t xml:space="preserve">    /-/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1.916.813,4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1.264.917,99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651.895,4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1.239.492,44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7.954.866,85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3.284.625,5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Przychody w kwocie 522.679,00 zł</w:t>
      </w:r>
      <w:r>
        <w:rPr>
          <w:color w:val="000000"/>
        </w:rPr>
        <w:t xml:space="preserve"> z tytułu wolnych środków, o których mowa w art.217 ust.2 pkt 6 ustawy o finansach publicz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30 %, przy dopuszczalnej spłacie 10,5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5,09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8. Wynik budżetu wynosi 677.321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Budowa systemu wczesnego ostrzegania przed zjawiskami katastrofalnymi złożonego z zestawu syren alarmowych wraz z wyposażeniem"</w:t>
      </w:r>
      <w:r>
        <w:rPr>
          <w:color w:val="000000"/>
        </w:rPr>
        <w:t xml:space="preserve"> - wprowadza się nowe przedsięwzięcie realizowane przez Urząd Gminy w Jednorożcu w partnerstwie z Powiatem Przasnyskim, Miastem Przasnysz oraz Gminami Chorzele, Czernice Borowe, Krasne, Krzynowłoga Mała, Przasnysz w latach 2016 - 2017. Limit wydatków na 2017 rok ustalony w kwocie 28.163,00 zł, w tym 200,00 zł - wydatki bieżące na działania informacyjno - promocyjne, 27.963,00 zł - wydatki majątkowe na cztery punkty alarmowania wraz z wyposażeniem oraz jedno urządzenie do sterowania punktami alarmowy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Magdalena Kucińska</dc:creator>
  <dc:description/>
  <cp:keywords/>
  <dc:language>en-US</dc:language>
  <cp:lastModifiedBy>abc</cp:lastModifiedBy>
  <dcterms:modified xsi:type="dcterms:W3CDTF">2016-07-18T09:24:00Z</dcterms:modified>
  <cp:revision>5</cp:revision>
  <dc:subject/>
  <dc:title/>
</cp:coreProperties>
</file>