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XI/113/20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z dnia 15 lipca 2016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mieniająca uchwałę Nr XV/88/2015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2 grudnia 2015 roku w sprawie uchwalenia uchwały budżetowej Gminy Jednorożec na 2016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Na podstawie art.18 ust.2 pkt 4 ustawy z dnia 8 marca 1990 r. o samorządzie gminnym (Dz.U. z 2016, poz. 446) oraz art. 211, art 212, art. 214, art.215, art.217, art. 235, art. 236, art. 237, art. 239,art. 243 ustawy z dnia 27 sierpnia 2009 r. o finansach publicznych (Dz.U. z 2013, poz. 885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) Rada Gminy Jednorożec uchwala, co następuje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</w:rPr>
        <w:t>. 1</w:t>
      </w:r>
      <w:r>
        <w:rPr>
          <w:color w:val="000000"/>
          <w:sz w:val="22"/>
          <w:szCs w:val="22"/>
        </w:rPr>
        <w:t>. Dokonuje się zmniejszenia planu dochodów w kwocie 54.327,50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24.172,50 zł zgodnie z załącznikiem  nr 2 do niniejszej uchwał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3. Wprowadza się zmiany w wydatkach majątkowych na 2016 rok zgodnie z załącznikiem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Wprowadza się zmiany w planie wydatków na przedsięwzięcia realizowane w ramach funduszu sołeckiego w podziale na poszczególne sołectwa zgodnie z załącznikiem nr 3 do niniejszej uchwały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§ 2.</w:t>
      </w:r>
      <w:r>
        <w:rPr>
          <w:color w:val="000000"/>
          <w:sz w:val="22"/>
          <w:szCs w:val="22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1.916.813,44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31.264.917,99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651.895,45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1.239.492,44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7.954.866,85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3.284.625,59 zł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§ 3.</w:t>
      </w:r>
      <w:r>
        <w:rPr>
          <w:color w:val="000000"/>
          <w:sz w:val="22"/>
          <w:szCs w:val="22"/>
        </w:rPr>
        <w:t xml:space="preserve"> 1. Ustala się nadwyżkę budżetu gminy w kwocie 677.321,00 zł z przeznaczeniem na planowany wykup papierów wartościowych wyemitowanych przez Gminę Jednorożec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stala się rozchody budżetu w kwocie 1.200.000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stala się przychody budżetu w kwocie 522.679,00 zł zgodnie z załącznikiem nr 4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§ 4.</w:t>
      </w:r>
      <w:r>
        <w:rPr>
          <w:color w:val="000000"/>
          <w:sz w:val="22"/>
          <w:szCs w:val="22"/>
        </w:rPr>
        <w:t xml:space="preserve"> Plan dochodów i wydatków z zakresu administracji rządowej i innych zadań zleconych odrębnymi ustawami wynosi 10.214.456,87 zł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  <w:r>
        <w:rPr>
          <w:color w:val="000000"/>
          <w:sz w:val="22"/>
          <w:szCs w:val="22"/>
        </w:rPr>
        <w:t>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Uchwała wchodzi w życie z dniem podjęcia i obowiązuje w roku budżetowym 2016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6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a się planowane dochody na rok 2016 w kwocie 54.327,50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ział 900 rozdz. 90005</w:t>
      </w:r>
      <w:r>
        <w:rPr>
          <w:bCs/>
          <w:color w:val="000000"/>
          <w:sz w:val="22"/>
          <w:szCs w:val="22"/>
        </w:rPr>
        <w:t xml:space="preserve"> – w ramach ochrony powietrza atmosferycznego zmniejsza się plan dochodów na zadanie pn. „Poprawa jakości powietrza na terenie Gminy Jednorożec – ograniczenie emisji zanieczyszczeń poprzez modernizację kotłowni w roku 2016”- w kwocie 37.923,50 zł – środki z tytułu wpłat mieszkańców na partycypację w kosztach zakupu kotła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bCs/>
          <w:color w:val="000000"/>
          <w:sz w:val="22"/>
          <w:szCs w:val="22"/>
        </w:rPr>
        <w:t xml:space="preserve"> – w związku z podpisaną z WFOŚiGW umową dotacji na zadanie                  pn. „Usuwanie i unieszkodliwianie azbestu na terenie gminy Jednorożec w roku 2016” dokonuje się zmniejszenia planu dotacji w kwocie 16.404,00 zł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6 w kwocie 24.172,5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>– w ramach dróg publicznych gminnych wprowadza się następujące zmiany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ramach funduszu sołeckiego Sołectwa Drążdżewo Nowe w związku ze zmianą zadania „Remonty dróg gminnych” dokonuje się zmniejszenia planu wydatków usług remontowych w kwocie 1.871,66 zł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ramach funduszu sołeckiego Sołectwa Parciaki w związku ze zmianą zadania „Remonty dróg gminnych” dokonuje się zwiększenia planu wydatków usług remontowych w kwocie 7.167,22 zł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dokonuje się zwiększenia planu wydatków na zadanie inwestycyjne pn. „Zagospodarowanie centrum wsi Olszewka” w kwocie 56.5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ział 801 rozdz. 80101</w:t>
      </w:r>
      <w:r>
        <w:rPr>
          <w:bCs/>
          <w:sz w:val="22"/>
          <w:szCs w:val="22"/>
        </w:rPr>
        <w:t xml:space="preserve"> – w planie finansowym Publicznej Szkoły Podstawowej Żelazna Rządowa – Parciaki z siedzibą w Parciakach dokonuje się zwiększenia planu wydatków na zakup materiałów w kwocie 18.000,00 zł (zakup zbiorników olejowych) oraz usług pozostałych w kwocie 4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05</w:t>
      </w:r>
      <w:r>
        <w:rPr>
          <w:sz w:val="22"/>
          <w:szCs w:val="22"/>
        </w:rPr>
        <w:t xml:space="preserve"> – w ramach ochrony powietrza i klimatu dokonuje się zmniejszenia planu wydatków zakupów inwestycyjnych pn. </w:t>
      </w:r>
      <w:r>
        <w:rPr>
          <w:bCs/>
          <w:color w:val="000000"/>
          <w:sz w:val="22"/>
          <w:szCs w:val="22"/>
        </w:rPr>
        <w:t>„Poprawa jakości powietrza na terenie Gminy Jednorożec – ograniczenie emisji zanieczyszczeń poprzez modernizację kotłowni w roku 2016” w kwocie 37.923,5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95</w:t>
      </w:r>
      <w:r>
        <w:rPr>
          <w:sz w:val="22"/>
          <w:szCs w:val="22"/>
        </w:rPr>
        <w:t xml:space="preserve"> – w ramach pozostałej działalności komunalnej wprowadza się zmia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ramach funduszu sołeckiego Sołectwa Parciaki w związku ze zmianą zadania „Zagospodarowanie działki gminnej nr 540/2” dokonuje się zmniejszenia planu wydatków zakupu materiałów w kwocie 0,04 zł oraz usług pozostałych w kwocie 7.167,18 zł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związku ze zmniejszoną dotacją na</w:t>
      </w:r>
      <w:r>
        <w:rPr>
          <w:bCs/>
          <w:color w:val="000000"/>
          <w:sz w:val="22"/>
          <w:szCs w:val="22"/>
        </w:rPr>
        <w:t xml:space="preserve"> „Usuwanie i unieszkodliwianie azbestu na terenie gminy Jednorożec w roku 2016” dokonuje się zmniejszenia planu wydatków usług pozostałych w kwocie 16.404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21 rozdz. 92195</w:t>
      </w:r>
      <w:r>
        <w:rPr>
          <w:sz w:val="22"/>
          <w:szCs w:val="22"/>
        </w:rPr>
        <w:t xml:space="preserve"> - w ramach funduszu sołeckiego Sołectwa Drążdżewo Nowe w związku ze zmianą zadania wprowadza się plan wydatków usług pozostałych na zadanie pn. „Oprawa muzyczna na spotkaniu integracyjnym mieszkańców wsi Drążdżewo Nowe” w kwocie 1.871,66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uje się uruchomienia wolnych środków w kwocie 78.5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13 r., poz. 938; Dz.U. z 2013 r., poz. 1646; Dz.U. z 2014 r., poz. 379; Dz.U. z 2014 r., poz. 911; Dz.U. z 2014 r., poz. 1146; Dz.U. z 2014 r., poz. 1626; Dz.U. z 2014 r., poz. 1877; Dz.U. z 2015 r., poz. 238; Dz.U. z 2015 r., poz. 532; Dz.U. z 2015 r., poz. 1045; Dz.U. z 2015 r., poz. 1117; Dz.U. z 2015 r., poz. 1130; Dz.U. z 2015 r., poz. 1189; Dz.U. z 2015 r., poz. 1190; Dz.U. z 2015 r., poz. 1269; Dz.U. z 2015 r., poz. 1358; Dz.U. z 2015 r., poz. 1513; Dz.U. z 2015 r., poz. 1830; Dz.U. z 2015 r., poz. 1854; Dz.U. z 2015 r., poz. 1890; Dz.U. z 2015 r., poz. 2150;</w:t>
      </w:r>
      <w:r>
        <w:rPr>
          <w:bCs/>
        </w:rPr>
        <w:t xml:space="preserve"> Dz.U. z 2016 r., poz. 19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4:00Z</dcterms:created>
  <dc:creator>Magdalena Kucińska</dc:creator>
  <dc:description/>
  <cp:keywords/>
  <dc:language>en-US</dc:language>
  <cp:lastModifiedBy>abc</cp:lastModifiedBy>
  <cp:lastPrinted>2016-07-18T08:33:00Z</cp:lastPrinted>
  <dcterms:modified xsi:type="dcterms:W3CDTF">2016-07-18T06:33:00Z</dcterms:modified>
  <cp:revision>13</cp:revision>
  <dc:subject/>
  <dc:title/>
</cp:coreProperties>
</file>