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ZĘŚĆ OPISOWA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ada Gminy Jednorożec Uchwałą Nr XV/87/2015 z dnia 22 grudnia 2015 roku uchwaliła Wieloletnią Prognozę Finansową Gminy Jednorożec na lata 2016–2029 oraz wykaz przedsięwzięć realizowanych w latach 2016-2019. </w:t>
      </w:r>
    </w:p>
    <w:p>
      <w:pPr>
        <w:pStyle w:val="NormalnyWeb"/>
        <w:spacing w:lineRule="auto" w:line="360" w:before="0" w:after="0"/>
        <w:jc w:val="both"/>
        <w:rPr/>
      </w:pPr>
      <w:r>
        <w:rPr/>
        <w:t>W trakcie I półrocza 2016 roku dokonano zmian w wieloletniej prognozie finansowej uchwałami Rady Gminy oraz zarządzeniami Wójta Gminy, co spowodowało skrócenie wieloletniej prognozy finansowej do roku 2026.</w:t>
      </w:r>
    </w:p>
    <w:p>
      <w:pPr>
        <w:pStyle w:val="NormalnyWeb"/>
        <w:spacing w:lineRule="auto" w:line="360" w:before="0" w:after="0"/>
        <w:jc w:val="both"/>
        <w:rPr/>
      </w:pPr>
      <w:r>
        <w:rPr/>
        <w:t>Wieloletnia Prognoza Finansowa Gminy Jednorożec na dzień 30 czerwca 2016 określa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dochody ogółem w kwocie 31.971.140,94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31.281.321,99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689.818,95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6 roku dochody zostały wykonane w 52,92 % tj. w kwocie 16.920.200,34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16.358.441,85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561.758,49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dochodach bieżących największy udział stanowią subwencje otrzymywane z Ministerstwa Finansów, które w I półroczu 2016 roku zostały wykonane w kwocie 8.466.930,00 zł Pozostałą kwotę dochodów bieżących stanowią dotacje i dochody własne, które w I półroczu 2016 roku zostały wykonane w kwocie 7.891.511,85 z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dochodach majątkowych największy udział stanowi dotacja z Ministerstwa Sportu i Turystyki w kwocie 500.000,00 zł, dotacja z Regionalnego Programu Operacyjnego Województwa Mazowieckiego – kwota 33.807,94 zł. Dochody ze sprzedaży mienia komunalnego gminy wpłynęły w kwocie 4.089,92 zł, wpłaty od mieszkańców na budowę przydomowych oczyszczalni ścieków oraz partycypację w kosztach zakupu kotłów CO wpłynęły w kwocie 23.860,63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wydatki ogółem w kwocie 31.215.319,94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27.949.270,85 zł tj. wydatki bieżące na obsługę długu – 500.000,00 zł (spłata odsetek od emisji obligacji komunalnych oraz prowizja od emisji obligacji komunalnych), na wynagrodzenia i składki od nich naliczane – 10.648.717,36 zł, wydatki Rady Gminy i Urzędu Gminy – 1.625.736,00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powierzone, wydatki na działalność w zakresie rozwiązywania problemów alkoholowych i przeciwdziałania narkomani;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3.266.049,09 zł, w tym 1.895.000,00 zł wydatki majątkowe na przedsięwzięcia realizowane w 2016 roku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6 roku wydatki zostały wykonane w 44,88 % tj. w kwocie 14.009.488,56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13.453.493,50 zł (48,14 % planu) tj. wydatki bieżące na obsługę długu – 214.403,00 zł (spłata odsetek od emisji obligacji komunalnych oraz prowizja od emisji obligacji komunalnych), na wynagrodzenia i składki od nich naliczane – 5.550.677,87 zł, wydatki Rady Gminy i Urzędu Gminy – 796.826,87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 – 6.891.585,76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555.995,06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bieżące objęte limitem art. 226 ust. 4 ufp zostały zaplanowane w kwocie 824.941,00 zł, wykonane w kwocie 412.915,47 zł, natomiast wydatki majątkowe objęte limitem art. 226 ust. 4 ufp zaplanowane w kwocie 1.895.000,00 zł, wykonane w kwocie 550.650,06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e przychody wynoszą 444.179,00 zł </w:t>
      </w:r>
      <w:r>
        <w:rPr/>
        <w:t>wolne środki, o których mowa w art. 217 ust. 2 pkt 6 ustawy, wykonane zostały w kwocie 1.010.610,6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e rozchody w kwocie 1.200.000,00 zł, </w:t>
      </w:r>
      <w:r>
        <w:rPr/>
        <w:t>wykonane zostały w pełnej wysokości na wykup obligacji komunalnych w banku PKO BP SA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Kwota długu pozostała do spłaty – 11.200.000,00 zł</w:t>
      </w:r>
      <w:r>
        <w:rPr/>
        <w:t xml:space="preserve"> - obligacje komunalne w banku PKO BP SA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a łączna kwota spłaty zobowiązań w 2016 roku wynosi 5,29 %, </w:t>
      </w:r>
      <w:r>
        <w:rPr/>
        <w:t xml:space="preserve">faktyczna łączna spłata zobowiązań do planowanych dochodów ogółem w I półroczu 2016 roku wynosi 4,39 %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y wskaźnik zadłużenia gminy wynosi 35,03 %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wyliczenia wskaźników wynikających z ustawy o finansach publicznych z dnia 27 sierpnia 2009 roku w kolumnie „Wykonanie za I półrocze 2016 r.” ujęto dane planowane tzn. planowane dochody na koniec roku budżetowego i planowaną wartość spłat zadłużenia. Próba wyliczenia wskaźników na podstawie wykonanych dochodów za I półrocze 2016 roku i wykonanego wykupu obligacji komunalnych nie była współmierna i nie oddawała prawidłowej sytuacji finansowej Gminy Jednorożec na dzień 30.06.2016 r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elacja planowanej łącznej kwoty spłaty zobowiązań do dochodów w każdym roku objętym wieloletnią prognozą finansową nie została przekroczon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pełnione zostają wskaźniki spłaty z art. 243 ustawy o finansach publicznych po uwzględnieniu art. 244 ustawy o finansach publicznych. 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RZEDSIĘWZIĘCIA ROK 2016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I . WYDATKI BIEŻĄCE: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rogramy, projekty lub zadania pozostał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Audyt wewnętrzny” –</w:t>
      </w:r>
      <w:r>
        <w:rPr/>
        <w:t xml:space="preserve"> celem zadania jest przeprowadzenie audytu wewnętrznego w Urzędzie Gminy w Jednorożcu i jednostkach podległych. Przedsięwzięcie realizowane w latach 2014-2016 przez Urząd Gminy w Jednorożcu w łącznej kwocie 63.320,00 zł tj. w roku 2016 – 33.800,00 zł.  Wydatki w I półroczu 2016 roku zostały poniesione  w kwocie 10.400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Forum Sekretarzy” –</w:t>
      </w:r>
      <w:r>
        <w:rPr/>
        <w:t xml:space="preserve"> celem zadania jest prowadzenie szkoleń. Przedsięwzięcie realizowane w latach 2015-2018 przez Urząd Gminy w Jednorożcu w łącznej kwocie 7.920,00 zł tj. w roku 2016 – 1.980,00 zł.  Wydatki w I półroczu 2016 roku zostały poniesione  w kwocie 660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Ubezpieczenie mienia i odpowiedzialności cywilnej w Gminie Jednorożec”</w:t>
      </w:r>
      <w:r>
        <w:rPr/>
        <w:t xml:space="preserve"> – Przedsięwzięcie realizowane w latach 2014-2018 przez Urząd Gminy w Jednorożcu w łącznej kwocie 210.576,80 zł tj. w roku 2016 – 39.161,00 zł.  Wydatki w I półroczu 2016 roku zostały poniesione  w kwocie 38.593,81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energii elektrycznej” –</w:t>
      </w:r>
      <w:r>
        <w:rPr/>
        <w:t xml:space="preserve"> celem zadania jest zakup energii elektrycznej do budynków komunalnych oraz do oświetlenia ulic z terenu Gminy Jednorożec. Przedsięwzięcie realizowane w latach 2014-2017 przez Urząd Gminy w Jednorożcu w łącznej kwocie 1.372.787,69 zł tj. w roku 2016 – 530.000,00 zł.  Wydatki w I półroczu 2016 roku zostały poniesione  w kwocie 263.448,15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i dostawa oleju napędowego” –</w:t>
      </w:r>
      <w:r>
        <w:rPr/>
        <w:t xml:space="preserve"> celem zadania jest zakup i dostawa oleju napędowego przeznaczonego do pojazdów będących własnością Gminy Jednorożec. Przedsięwzięcie realizowane w latach 2014-2016 przez Urząd Gminy w Jednorożcu w łącznej kwocie 389.067,14 zł tj. w roku 2016 – 150.000,00 zł.  Wydatki w I półroczu 2016 roku zostały poniesione  w kwocie 56.697,28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i dostawa oleju opałowego” –</w:t>
      </w:r>
      <w:r>
        <w:rPr/>
        <w:t xml:space="preserve"> celem zadania jest zakup i dostawa oleju opałowego przeznaczonego do budynków komunalnych Gminy Jednorożec. Przedsięwzięcie realizowane w latach 2015-2016 przez Urząd Gminy w Jednorożcu w łącznej kwocie 113.449,58 zł tj. w roku 2016 – 70.000,00 zł.  Wydatki w I półroczu 2016 roku zostały poniesione  w kwocie 43.116,23 zł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II. WYDATKI MAJĄTKOWE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Programy, projekty lub zadania pozostałe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Inteligentne zarządzanie energią w Gminie Jednorożec poprzez budowę instalacji odnawialnych źródeł energii w budynkach użyteczności publicznej oraz budynkach mieszkalnych mieszkańców gminy”</w:t>
      </w:r>
      <w:r>
        <w:rPr/>
        <w:t xml:space="preserve"> – celem zadania jest budowa instalacji odnawialnych źródeł energii w budynkach użyteczności publicznej oraz budynkach mieszkalnych mieszkańców gminy. Przedsięwzięcie realizowane w latach 2016 – 2017 przez Urząd Gminy w Jednorożcu w łącznej kwocie 739.000,00 zł, w tym w roku 2016 – 44.000,00 zł. Wydatki w I półroczu 2016 roku zostały wykonane w kwocie 1.000,00 zł na wykonanie mapy do celów projektow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Poprawa warunków edukacyjnych dzieci i młodzieży w Gminie Jednorożec”</w:t>
      </w:r>
      <w:r>
        <w:rPr/>
        <w:t xml:space="preserve"> - celem zadania są roboty dodatkowe dotyczące modernizacji Szkoły Podstawowej w Jednorożcu i Publicznego Gimnazjum w Jednorożcu wraz z zagospodarowaniem terenu. Przedsięwzięcie realizowane w latach 2008-2016 w łącznej kwocie 500.000,00 zł, w tym na 2016 rok – 500.000,00 zł. Wydatki w I półroczu 2016 roku zostały wykonane w kwocie 490.500,00 zł na dodatkowe roboty budowlane w szkole podstawowej w Jednorożcu, publicznym gimnazjum oraz zagospodarowanie terenu, nadzór inwestorsk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budynku przedszkola w Jednorożcu”</w:t>
      </w:r>
      <w:r>
        <w:rPr>
          <w:sz w:val="22"/>
          <w:szCs w:val="22"/>
        </w:rPr>
        <w:t xml:space="preserve"> – celem zadania jest wykonanie przebudowy budynku przedszkola w Jednorożcu. </w:t>
      </w:r>
      <w:r>
        <w:rPr/>
        <w:t>Przedsięwzięcie realizowane w latach 2016-2018 w łącznej kwocie 1.400.000,00 zł, w tym na 2016 rok – 545.000,00 zł. Wydatki w I półroczu 2016 roku zostały wykonane w kwocie 36.900,00 zł na wykonanie dokumentacji projektowo – kosztorysow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w miejscowości Jednorożec ul. Jasna”</w:t>
      </w:r>
      <w:r>
        <w:rPr>
          <w:sz w:val="22"/>
          <w:szCs w:val="22"/>
        </w:rPr>
        <w:t xml:space="preserve"> - celem zadania jest Przebudowa drogi gminnej w miejscowości Jednorożec ul. Jasna w celu zwiększenia bezpieczeństwa życia mieszkańców.</w:t>
      </w:r>
      <w:r>
        <w:rPr/>
        <w:t xml:space="preserve"> Przedsięwzięcie realizowane w latach 2016-2017 w łącznej kwocie 650.000,00 zł, w tym na 2016 rok – 50.000,00 zł. Wydatki                       w I półroczu 2016 roku nie zostały poniesion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w miejscowości Jednorożec ul. Zielona”</w:t>
      </w:r>
      <w:r>
        <w:rPr>
          <w:sz w:val="22"/>
          <w:szCs w:val="22"/>
        </w:rPr>
        <w:t xml:space="preserve"> - celem zadania jest Przebudowa drogi gminnej w miejscowości Jednorożec ul. Zielona w celu zwiększenia bezpieczeństwa życia mieszkańców.</w:t>
      </w:r>
      <w:r>
        <w:rPr/>
        <w:t xml:space="preserve"> Przedsięwzięcie realizowane w latach 2016-2017 w łącznej kwocie 700.000,00 zł, w tym na 2016 rok – 200.000,00 zł. Wydatki                       w I półroczu 2016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Rozbudowa remizy strażackiej w Jednorożcu z przeznaczeniem na działalność kulturalną”</w:t>
      </w:r>
      <w:r>
        <w:rPr/>
        <w:t xml:space="preserve"> – celem zadania jest rozbudowa i remont remizy strażackiej dla potrzeb OSP w Jednorożcu oraz działalności kulturalnej w miejscowości Jednorożec i Stegna. Przedsięwzięcie realizowane w latach 2014-2017 w łącznej kwocie 1.252.528,91 zł, w tym w 2016 roku 256.000,00 zł. Wydatki w I półroczu 2016 roku zostały poniesione w kwocie 17.207,06 zł na materiały budowla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Rozbudowa sieci wodociągowej i kanalizacyjnej w gminie Jednorożec”</w:t>
      </w:r>
      <w:r>
        <w:rPr/>
        <w:t xml:space="preserve"> – celem zadania jest rozbudowa sieci wodociągowej w miejscowości Olszewka. Przedsięwzięcie realizowane w latach 2014-2016 w łącznej kwocie 360.915,00 zł, w tym w 2016 roku – 200.000,00 zł. Wydatki w I półroczu 2016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gospodarowanie centrum miejscowości Żelazna Rządowa”</w:t>
      </w:r>
      <w:r>
        <w:rPr>
          <w:sz w:val="22"/>
          <w:szCs w:val="22"/>
        </w:rPr>
        <w:t xml:space="preserve"> – celem zadania jest zagospodarowanie terenu rekreacyjno – sportowego i przebudowa świetlicy wiejskiej z przeznaczeniem na cele kulturalne.</w:t>
      </w:r>
      <w:r>
        <w:rPr/>
        <w:t xml:space="preserve"> Przedsięwzięcie realizowane w latach 2016-2019 w łącznej kwocie 952.000,00 zł, w tym w 2016 roku – 100.000,00 zł. Wydatki                    w I półroczu 2016 roku wydatki zostały poniesione w kwocie 5.043,00 zł na projekt budowlano – wykonawczy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/-/ Krzysztof Stancel</w:t>
      </w:r>
    </w:p>
    <w:p>
      <w:pPr>
        <w:pStyle w:val="Normalny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/>
        <w:t xml:space="preserve">                </w:t>
      </w:r>
      <w:r>
        <w:rPr/>
        <w:t>Załącznik Nr 1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</w:t>
      </w:r>
      <w:r>
        <w:rPr/>
        <w:t>do Zarządzenia Nr 61/2016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</w:t>
      </w: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color w:val="FF0000"/>
        </w:rPr>
      </w:pPr>
      <w:r>
        <w:rPr/>
        <w:t xml:space="preserve">     </w:t>
      </w:r>
      <w:r>
        <w:rPr/>
        <w:t>z dnia 17 sierpnia 2016 roku</w:t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ESTAWIENIE POSZCZEGÓLNYCH KATEGORII EKONOMICZNYCH UJĘTYCH W WIELOLETNIEJ PROGNOZIE FINANSOWEJ ORAZ STOPIEŃ REALIZACJI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a I półrocze 2016 roku</w:t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2998"/>
        <w:gridCol w:w="1864"/>
        <w:gridCol w:w="1880"/>
        <w:gridCol w:w="1848"/>
      </w:tblGrid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a na 2016 ro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I półrocze 2016 roku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, z tego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71.140,9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0.200,3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1.321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8.441,8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8.566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745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1,33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.79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245,5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od nieruchomośc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61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603,8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Z subwencji ogól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4.62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6.93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cele 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7.250,9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7.937,4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818,9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758,4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majątk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9,92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inwestycj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318,9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668,5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5.319,9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9.488,5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49.270,8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3.493,5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poręczeń i gwarancji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e i poręczenia podlegające wyłączeniu z limitów spłaty zobowiązań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przejętych zobowiązań samodzielnego publicznego zakładu opieki zdrowotnej przekształconego na zasadach określonych w przepisach o działalności leczniczej, w wysokości w jakiej nie podlegają sfinansowaniu dotacją z budżetu państwa.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obsługę długu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403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kreślone w art. 243 ust. 1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03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z tytułu zobowiązań zaciągniętych na wkład kraj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6.049,0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995,0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82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0.711,7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17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.610,6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ubiegłych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o których mowa w art.217 ust. 2 pkt 6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17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.610,6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, pożyczki, emisja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 niezwiązane z zaciągnięciem długu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kredytów i pożyczek oraz wykup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przypadających na dany rok kwot ustawowych wyłączeń z limitu spłaty zobowiązań,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a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innych niż określone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ozchody niezwiązane ze spłatą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ednostkę samorządu terytorialnego zobowiązań po likwidowanych i przekształconych jednostkach zaliczanych do sektora finansów publi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ędzy dochodami bieżącymi a wydatkami bieżącym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2.051,1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4.948,3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ica między dochodami bieżącymi, skorygowanymi o środki a wydatkami bieżącymi, pomniejszonymi o wydatki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6.230,1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5.558,9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 i bez uwzględnienia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, po uwzględnieniu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związku współtworzonego przez jst przypadających do spłaty w danym roku budżetowym, podlegająca doliczeniu zgodnie z art. 244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planowanej łącznej kwoty spłaty zobowiązań, o której mowa w art. 243 ust 1 ustawy do dochodów, po uwzględnieniu zobowiązań związku współtworzonego przez jst oraz po uwzględnieniu ustawowych wyłączeń przypadających na dany rok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plan 3 kwartału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wykonanie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o plan 3 kwartałów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w oparciu o wykonanie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rognozowanej nadwyżki budżetow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82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0.711,7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, pożyczek i wykup papierów wartościow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82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821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wynagrodzenia i składki od nich nalicz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8.717,3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50.677,8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funkcjonowaniem organów jednostki samorządu terytorialnego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5.736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826,8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bjęte limitem art.226 ust. 3 pkt 4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9.94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565,53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94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915,4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650,0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kontynuow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707,0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wydatki inwestycyj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9.247,09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8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w formie dota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7,9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13,9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7,9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7,9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7,9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7,9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zawartą po dniu 1 stycznia 2013 r. umową na realizację programu, projektu lub zadania finansowanego w co najmniej 60% środkami, o których mowa w art. 5 ust. 1 pkt 2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z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w związku z zawartą po dniu 1 stycznia 2013 r. umową na realizację programu, projektu lub zadania finansowanego w co najmniej 60% środkami, o których mowa w art. 5 ust. 1 pkt 2 ustawy 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st zobowiązań po likwidowanych i przekształcanych samodzielnych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owe z tytułu dotacji celowej z budżetu państwa, o której mowa w art. 196 ustawy z dnia 15 kwietnia 2011 r. o działalności leczniczej (Dz. U. z 2013, poz.217, z późn. zm.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zobowiązań podlegających umorzeniu, o którym mowa w art. 190 ustawy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przekształco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likwidowa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, którego planowana spłata dokona się z wydatków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mniejszające dług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zobowiązań wymagalnych z lat poprzednich, innych niż w pkt 14.3.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e z umowami zaliczanymi do tytułów dłużnych wliczanych w państwowy dług publiczn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wypłaty z tytułu wymagalnych poręczeń i gwaran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na operacjach niekasowych wpływających na kwotę długu (m.in umorzenia, różnice kursowe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/-/ Krzysztof Stancel</w:t>
      </w:r>
    </w:p>
    <w:p>
      <w:pPr>
        <w:pStyle w:val="NormalnyWeb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ałącznik Nr 2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do Zarządzenia Nr 61/2016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 dnia 17 sierpnia 2016 roku</w:t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ESTAWIENIE PLANOWANYCH I WYKONANYCH WYDATKÓW NA POSZCZEGÓLNE PRZEDSIĘWZIĘCIA W I PÓŁROCZU 2016 ROKU</w:t>
      </w:r>
    </w:p>
    <w:p>
      <w:pPr>
        <w:pStyle w:val="NormalnyWeb"/>
        <w:spacing w:lineRule="auto" w:line="360" w:before="0" w:after="0"/>
        <w:rPr/>
      </w:pPr>
      <w:r>
        <w:rPr/>
      </w:r>
    </w:p>
    <w:tbl>
      <w:tblPr>
        <w:tblW w:w="9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567"/>
        <w:gridCol w:w="1371"/>
        <w:gridCol w:w="1462"/>
      </w:tblGrid>
      <w:tr>
        <w:trPr>
          <w:trHeight w:val="780" w:hRule="atLeast"/>
        </w:trPr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16 r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 półrocze 2016 r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 xml:space="preserve">na programy, projekty lub zadania pozostałe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yt wewnętrzny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um Sekretarzy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zpieczenie mienia i odpowiedzialności cywilnej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3,8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 elektryczne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448,1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i dostawa oleju napędowe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97,2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i dostawa oleju opałowe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6,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4.9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.915,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5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bieżąc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9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915,4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5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 xml:space="preserve">na programy, projekty lub zadania pozostałe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tne zarządzanie energią w Gminie Jednorożec poprzez budowę instalacji odnawialnych źródeł energii w budynkach użyteczności publicznej oraz budynkach mieszkalnych mieszkańców gminy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edukacyjnych dzieci i młodzieży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udynku przedszkola w Jednorożcu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miejscowości Jednorożec ul. Jasn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miejscowości Jednorożec ul. Zielon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remizy strażackiej w Jednorożcu z przeznaczeniem na działalność kulturalną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7,0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i kanalizacyjnej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centrum miejscowości Żelazna Rządow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9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.650,0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6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majątkow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650,0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6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gółem 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719.9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3.565,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43</w:t>
            </w:r>
          </w:p>
        </w:tc>
      </w:tr>
    </w:tbl>
    <w:p>
      <w:pPr>
        <w:pStyle w:val="NormalnyWeb"/>
        <w:spacing w:lineRule="auto" w:line="360"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Krzysztof Stancel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8:00Z</dcterms:created>
  <dc:creator>Magdalena Kucińska</dc:creator>
  <dc:description/>
  <cp:keywords/>
  <dc:language>en-US</dc:language>
  <cp:lastModifiedBy>Krzysztof Nizielsk</cp:lastModifiedBy>
  <cp:lastPrinted>2016-07-25T09:45:00Z</cp:lastPrinted>
  <dcterms:modified xsi:type="dcterms:W3CDTF">2016-08-19T12:48:00Z</dcterms:modified>
  <cp:revision>2</cp:revision>
  <dc:subject/>
  <dc:title/>
</cp:coreProperties>
</file>