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XXIII/125/201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Jednorożec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09 września 2016 roku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przyjęcia „Aktualizacji projektu założeń do planu zaopatrzenia w ciepło, energię elektryczną i paliwa gazowe dla Gminy Jednorożec na lata 2011-2026”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Na podstawie art. 19 ust. 2 i 8 ustawy z dnia 10 kwietnia 1997 r. Prawo energetyczne (Dz. U. z 2012 r. poz. 1059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ze zm.) oraz art. 40 ust. 1 ustawy z dnia 8 marca 1990 roku o samorządzie gminnym (Dz. U. z 2016 r., poz. 446) po zaopiniowaniu przez Zarząd Województwa Mazowieckiego projektu dokumentu w zakresie koordynacji współpracy z innymi gminami oraz w zakresie zgodności z założeniami polityki energetycznej państwa Rada Gminy Jednorożec uchwala, co następuje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Przyjmuje się „A</w:t>
      </w:r>
      <w:r>
        <w:rPr>
          <w:rFonts w:cs="Times New Roman"/>
          <w:bCs/>
        </w:rPr>
        <w:t>ktualizację projektu założeń do planu zaopatrzenia w ciepło, energię elektryczną i paliwa gazowe Gminy Jednorożec na lata 2011-2026”</w:t>
      </w:r>
      <w:r>
        <w:rPr>
          <w:rFonts w:cs="Times New Roman"/>
        </w:rPr>
        <w:t>, stanowiącą załącznik nr 1 do niniejszej uchwały.</w:t>
      </w:r>
    </w:p>
    <w:p>
      <w:pPr>
        <w:pStyle w:val="Normal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Normal"/>
        <w:tabs>
          <w:tab w:val="clear" w:pos="709"/>
          <w:tab w:val="left" w:pos="585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Wykonanie uchwały powierza się Wójtowi Gminy Jednorożec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§ 3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Uchwała wchodzi w życie z dniem podjęcia</w:t>
        <w:tab/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Janusz Mizerek /-/</w:t>
        <w:br/>
        <w:t>Przewodniczący Rady Gminy Jednorożec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ZASADNIENIE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XIII/125/201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Jednorożec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09 września 2016 roku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przyjęcia „Aktualizacji projektu założeń do planu zaopatrzenia w ciepło, energię elektryczną i paliwa gazowe Gminy Jednorożec na lata 2011-2026”</w:t>
      </w:r>
    </w:p>
    <w:p>
      <w:pPr>
        <w:pStyle w:val="Normal"/>
        <w:spacing w:lineRule="auto" w:line="27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Uchwałą Nr VI/23/2011 Rada Gminy Jednorożec z dnia 28 lutego 2011 roku przyjęła </w:t>
      </w:r>
      <w:r>
        <w:rPr>
          <w:rFonts w:cs="Times New Roman"/>
          <w:bCs/>
        </w:rPr>
        <w:t>projekt założeń do planu zaopatrzenia w ciepło, energię elektryczną i paliwa gazowe gminy Jednorożec na lata 2011-2026.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Na podstawie art. 19 ust. 2 ustawy z dnia 10 kwietnia 1997r. Prawo energetyczne (Dz. U. z 2012 r. poz. 1059, ze zm.) Wójt Gminy Jednorożec zobligowany jest do opracowania aktualizacji przedmiotowych założeń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res projektu założeń jak i jego aktualizacji wynika z w/w ustawy i obejmuj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cenę stanu aktualnego i przewidywanych zmian zaopatrzenia w ciepło, energię elektryczną i paliwa gazow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edsięwzięcia racjonalizujące użytkowanie ciepła, energii elektrycznej i paliw gazowych;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 xml:space="preserve">możliwości wykorzystania istniejących nadwyżek i lokalnych zasobów paliw i energii,                        z uwzględnieniem skojarzonego wytwarzania ciepła i energii elektrycznej oraz zagospodarowania ciepła odpadowego z instalacji przemysłowych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kres współpracy z innymi gminam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Cs/>
        </w:rPr>
        <w:t>W sprawie aktualizacji projektu założeń do planu zaopatrzenia w ciepło, energię elektryczną                             i paliwa gazowe gminy Jednorożec na lata 2011-2026</w:t>
      </w:r>
      <w:r>
        <w:rPr>
          <w:rFonts w:cs="Times New Roman"/>
        </w:rPr>
        <w:t xml:space="preserve"> uzyskano w dniu 9 czerwca 2016 r. pozytywną opinię Zarządu Województwa Mazowieckiego w Warszawie w zakresie koordynacji współpracy z innymi gminami oraz zgodności z polityką energetyczną państw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Aktualizacja projektu założeń została wyłożona do publicznego wglądu w okresie 21 dni (od dnia 30 czerwca 2016 r. do dnia 21 lipca 2016 r.), zgodnie z art. 19 ust. 6 przywołanej ustaw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Do projektu aktualizacji założeń do planu zaopatrzenia gminy Jednorożec w ciepło, energię elektryczną i paliwa gazowe nie zgłoszono żadnych uwag i wniosków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Aktualizacja projektu założeń określa stan obecny oraz przewidywane zmiany zapotrzebowania na ciepło, energię elektryczną i paliwa gazowe. Aktualizacja projektu założeń zawiera przedsięwzięcia racjonalizujące użytkowanie energii, możliwości wykorzystania odnawialnych źródeł energii oraz energii elektrycznej wytwarzanej w skojarzeni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świetle powyższego, podjęcie uchwały jest w pełni uzasadnione.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Janusz Mizerek /-/</w:t>
        <w:br/>
        <w:t>Przewodniczący Rady Gminy Jednorożec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13 r. poz. 984, poz. 1238, Dz. U. z 2014 r. poz. 457, poz. 490, poz. 900,  poz. 942,  poz. 1101, poz. 1662, Dz. U. z 2015 r. poz. 151, poz. 478, poz. 942, poz. 1618, poz. 1893, poz. 1960, poz. 2365, Dz. U. z 2016 r. poz. 266, poz. 478, poz. 925, poz. 1052, poz. 189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Izabela Orłowska</dc:creator>
  <dc:description/>
  <cp:keywords/>
  <dc:language>en-US</dc:language>
  <cp:lastModifiedBy>Krzysztof Nizielsk</cp:lastModifiedBy>
  <cp:lastPrinted>2016-04-11T12:53:00Z</cp:lastPrinted>
  <dcterms:modified xsi:type="dcterms:W3CDTF">2016-09-12T06:15:00Z</dcterms:modified>
  <cp:revision>9</cp:revision>
  <dc:subject/>
  <dc:title/>
</cp:coreProperties>
</file>