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XIII/122/2016 Rady Gminy Jednorożec</w:t>
        <w:br/>
        <w:t>z dnia 9 września 2016 roku</w:t>
        <w:br/>
        <w:t>zmieniająca Uchwałę Nr XV/87/2015 z dnia 22 grudnia 2015 roku w sprawie "Wieloletniej Prognozy Finansowej Gminy Jednorożec</w:t>
        <w:br/>
        <w:t>na lata 2016–2026"</w:t>
      </w:r>
    </w:p>
    <w:p>
      <w:pPr>
        <w:pStyle w:val="Normal"/>
        <w:widowControl w:val="false"/>
        <w:tabs>
          <w:tab w:val="clear" w:pos="708"/>
          <w:tab w:val="right" w:pos="9075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ab/>
        <w:t>Na podstawie art. 226, art. 227, art. 228, art. 230 ust. 6 i art. 243 ustawy z dnia 27 sierpnia 2009 r. o finansach publicznych (Dz.U. 2013, poz. 885 z późn</w:t>
      </w:r>
      <w:r>
        <w:rPr>
          <w:color w:val="000000"/>
          <w:sz w:val="22"/>
          <w:szCs w:val="22"/>
        </w:rPr>
        <w:t xml:space="preserve">. zm., </w:t>
      </w:r>
      <w:r>
        <w:rPr>
          <w:sz w:val="22"/>
          <w:szCs w:val="22"/>
        </w:rPr>
        <w:t>zmiany wymienionej ustawy zostały ogłoszone w Dz.U. z 2013 r., poz. 938; Dz.U. z 2013 r., poz. 1646; Dz.U. z 2014 r., poz. 379; Dz.U. z 2014 r., poz. 911; Dz.U. z 2014 r., poz. 1146; Dz.U. z 2014 r., poz. 1626; Dz.U. z 2014 r., poz. 1877; Dz.U. z 2015 r., poz. 238; Dz.U. z 2015 r., poz. 532; Dz.U. z 2015 r., poz. 1045; Dz.U. z 2015 r., poz. 1117; Dz.U. z 2015 r., poz. 1130; Dz.U. z 2015 r., poz. 1189; Dz.U. z 2015 r., poz. 1190; Dz.U. z 2015 r., poz. 1269; Dz.U. z 2015 r., poz. 1358; Dz.U. z 2015 r., poz. 1513; Dz.U. z 2015 r., poz. 1830; Dz.U. z 2015 r., poz. 1854; Dz.U. z 2015 r., poz. 1890; Dz.U. z 2015 r., poz. 2150; Dz.U. z 2016 r., poz. 195</w:t>
      </w:r>
      <w:r>
        <w:rPr>
          <w:color w:val="000000"/>
          <w:sz w:val="22"/>
          <w:szCs w:val="22"/>
        </w:rPr>
        <w:t>) Rada Gminy Jednorożec uchwala, co następuj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1. W Uchwale Nr XV/87/2015 Rady Gminy Jednorożec z dnia 22 grudnia 2015 roku w sprawie "Wieloletniej Prognozy Finansowej Gminy Jednorożec na lata 2016-2026" wprowadza się następujące zmian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Załącznik nr 1 "Wieloletnia Prognoza Finansowa Gminy Jednorożec na lata 2016-2026" otrzymuje brzmienie jak w załączniku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ałącznik Nr 2 "Wykaz przedsięwzięć do Wieloletniej Prognozy Finansowej Gminy Jednorożec realizowanych w latach 2016-2019" otrzymuje brzmienie jak w załączniku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Dołącza się objaśnienia przyjętych wartości w Wieloletniej Prognozie Finansowej Gminy Jednorożec na lata 2016-202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§ 3.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/-/ Janusz Mizerek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6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2.359.991,34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31.299.289,15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1.060.702,1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2.170.601,34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ydatki bieżące - 28.327.720,59 zł, w tym na obsługę długu - 500.000,00 zł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majątkowe -3.842.880,75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3. Rozchody w kwocie 1.200.000,00 zł </w:t>
      </w:r>
      <w:r>
        <w:rPr>
          <w:color w:val="000000"/>
        </w:rPr>
        <w:t>- wykup obligacji komunalnych wyemitowanych w Powszechnej Kasie Oszczędności Bank Polski S.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4. Przychody w kwocie 1.010.610,00 zł</w:t>
      </w:r>
      <w:r>
        <w:rPr>
          <w:color w:val="000000"/>
        </w:rPr>
        <w:t xml:space="preserve"> z tytułu wolnych środków, o których mowa w art.217 ust.2 pkt 6 ustawy o finansach publicznych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5. Kwota długu - 11.200.000,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6 roku wynosi 5,22 %, przy dopuszczalnej spłacie 10,54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4,61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 xml:space="preserve">8. Wynik budżetu wynosi 189.390,00 zł </w:t>
      </w:r>
      <w:r>
        <w:rPr>
          <w:color w:val="000000"/>
        </w:rPr>
        <w:t>- nadwyżka budżetu gminy, która zostanie przeznaczona na wykup obligacji komunal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W roku 2017 planuje się wzrost dochodów majątkowych w kwocie 2.435.233,00 zł tj. 1.612.233,00 zł - dotacja z Urzędu Wojewódzkiego w Warszawie w ramach programu rozwoju gminnej i powiatowej infrastruktury drogowej na lata 2016-2019, 823.000,00 zł - pomoc finansowa Starostwa Powiatowego w Przasnyszu. W/w środki zostaną przeznaczone na zadanie inwestycyjne pn. "Przebudowa dróg gminnych - ulic: Jasnej, Leśnej, Klubowej na terenie miejscowości Jednorożec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SIĘWZIĘCIA ROK 20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oprawa warunków edukacyjnych dzieci i młodzieży w Gminie Jednorożec"</w:t>
      </w:r>
      <w:r>
        <w:rPr>
          <w:color w:val="000000"/>
        </w:rPr>
        <w:t xml:space="preserve"> - dokonuje się zmniejszenia łącznych nakładów i limitu wydatków na 2016 rok w kwocie 9.5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rzebudowa budynku przedszkola w Jednorożcu"</w:t>
      </w:r>
      <w:r>
        <w:rPr>
          <w:color w:val="000000"/>
        </w:rPr>
        <w:t xml:space="preserve"> - dokonuje się zmniejszenia łącznych nakładów i limitu wydatków w kwocie 405.000,00 zł tj. 2017 r. - 300.000,00 zł, 2018 r. - 105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Przebudowa dróg gminnych - ulic: Jasna, Leśna, Klubowa na terenie miejscowości Jednorożec "</w:t>
      </w:r>
      <w:r>
        <w:rPr>
          <w:color w:val="000000"/>
        </w:rPr>
        <w:t xml:space="preserve"> - w</w:t>
      </w:r>
      <w:r>
        <w:rPr/>
        <w:t xml:space="preserve"> związku z ubieganiem się o środki z Urzędu Wojewódzkiego w Warszawie dokonuje się zmiany nazwy zadania pn. „Przebudowa drogi gminnej w miejscowości Jednorożec ul. Jasna” na „Przebudowa dróg gminnych – ulic: Jasnej, Leśnej i Klubowej na terenie miejscowości Jednorożec”. Przedsięwzięcie realizowane w latach 2016 - 2017 przez Urząd Gminy w Jednorożcu, którego celem jest przebudowa dróg gminnych (ulice Jasna, Leśna, Klubowa) wraz z budową kanalizacji deszczowej w msc. Jednorożec. Ustala się łączne nakłady finansowe w kwocie 3.274.467,00 zł tj. 2016 r. - 50.000,00 zł, 2017 r. - 3.224.467,00 zł. Na w/w zadanie Gmina Jednorożec ubiega się o środki z Urzędu Wojewódzkiego w Warszawie w ramach </w:t>
      </w:r>
      <w:r>
        <w:rPr>
          <w:color w:val="000000"/>
        </w:rPr>
        <w:t>programu rozwoju gminnej i powiatowej infrastruktury drogowej na lata 2016-2019 oraz o środki ze Starostwa Powiatowego w Przasnysz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5:00Z</dcterms:created>
  <dc:creator>Magdalena Kucińska</dc:creator>
  <dc:description/>
  <cp:keywords/>
  <dc:language>en-US</dc:language>
  <cp:lastModifiedBy>abc</cp:lastModifiedBy>
  <dcterms:modified xsi:type="dcterms:W3CDTF">2016-09-12T08:57:00Z</dcterms:modified>
  <cp:revision>5</cp:revision>
  <dc:subject/>
  <dc:title/>
</cp:coreProperties>
</file>