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III/123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9 wrześni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mieniająca uchwałę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Na podstawie art.18 ust.2 pkt 4 ustawy z dnia 8 marca 1990 r. o samorządzie gminnym (Dz.U. z 2016, poz. 446) oraz art. 211, art 212, art. 214, art.215, art.217, art. 235, art. 236, art. 237, art. 239,art. 243 ustawy z dnia 27 sierpnia 2009 r. o finansach publicznych (Dz.U. z 2013, poz. 885 z późn. zm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Rada Gminy Jednorożec uchwala, co następuje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</w:rPr>
        <w:t>. 1</w:t>
      </w:r>
      <w:r>
        <w:rPr>
          <w:color w:val="000000"/>
          <w:sz w:val="22"/>
          <w:szCs w:val="22"/>
        </w:rPr>
        <w:t>. Dokonuje się zwiększenia planu dochodów w kwocie 447.761,9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447.761,90 zł zgodnie z załącznikiem  nr 2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6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prowadza się zmiany w planie dotacji udzielonych z budżetu gminy podmiotom należącym i nie 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2.</w:t>
      </w:r>
      <w:r>
        <w:rPr>
          <w:color w:val="000000"/>
          <w:sz w:val="22"/>
          <w:szCs w:val="22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2.359.991,3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31.299.289,15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.060.702,1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2.170.601,34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8.327.720,5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3.842.880,75 zł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3.</w:t>
      </w:r>
      <w:r>
        <w:rPr>
          <w:color w:val="000000"/>
          <w:sz w:val="22"/>
          <w:szCs w:val="22"/>
        </w:rPr>
        <w:t xml:space="preserve"> 1. Ustala się nadwyżkę budżetu gminy w kwocie 189.390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tala się przychody budżetu w kwocie 1.010.610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Plan dochodów i wydatków z zakresu administracji rządowej i innych zadań zleconych odrębnymi ustawami wynosi 10.062.788,87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§ 5</w:t>
      </w:r>
      <w:r>
        <w:rPr>
          <w:color w:val="000000"/>
          <w:sz w:val="22"/>
          <w:szCs w:val="22"/>
        </w:rPr>
        <w:t>. Wykonanie uchwały powierza się Wójtowi Gminy Jednorożec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Rady Gminy Jednorożec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-/ Janusz Mizere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6 w kwocie 447.761,9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bCs/>
          <w:color w:val="000000"/>
          <w:sz w:val="22"/>
          <w:szCs w:val="22"/>
        </w:rPr>
        <w:t xml:space="preserve"> – w ramach infrastruktury wodociągowej i sanitacyjnej wsi wprowadza się plan dotacji RPO WM 2007-2013 w kwocie 397.516,74 zł – refundacja wydatków poniesionych na zadanie pn. „Uporządkowanie gospodarki wodno-ściekowej w aglomeracji Jednorożec” realizowanego w latach 2010-2011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bCs/>
          <w:color w:val="000000"/>
          <w:sz w:val="22"/>
          <w:szCs w:val="22"/>
        </w:rPr>
        <w:t xml:space="preserve"> – w ramach ochotniczych straży pożarnych uchwałą Zarządu WFOŚiGW przyznana została dotacja w kwocie 25.000,00 zł na dofinansowanie zadania pn. „Zakup zestawu ratowniczych narzędzi hydraulicznych dla OSP Jednorożec”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8 rozdz. 75814</w:t>
      </w:r>
      <w:r>
        <w:rPr>
          <w:bCs/>
          <w:color w:val="000000"/>
          <w:sz w:val="22"/>
          <w:szCs w:val="22"/>
        </w:rPr>
        <w:t xml:space="preserve"> – decyzją Wojewody Mazowieckiego nr 139 z dnia 17 sierpnia 2016 roku przyznana została dotacja w kwocie 38.955,16 zł z tytułu zwrotu wydatków wykonanych w ramach funduszu sołeckiego w 2015 roku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ochrony powietrza atmosferycznego zmniejsza się plan dochodów na zadanie pn. „Poprawa jakości powietrza na terenie Gminy Jednorożec – ograniczenie emisji zanieczyszczeń poprzez modernizację kotłowni w roku 2016”- w kwocie 13.710,00 zł – dotacja WFOŚiGW (umowa dotacji z dnia 13.07.2016 r.)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447.761,9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 xml:space="preserve">– w ramach </w:t>
      </w:r>
      <w:r>
        <w:rPr>
          <w:bCs/>
          <w:color w:val="000000"/>
          <w:sz w:val="22"/>
          <w:szCs w:val="22"/>
        </w:rPr>
        <w:t>infrastruktury wodociągowej i sanitacyjnej wsi wprowadza się plan wydatków pozostałych odsetek w kwocie 397.516,74 zł – trwa sprawa sądowa dotycząca nałożenia na Gminę Jednorożec korekty finansowej dotacji na zadaniu pn. „Uporządkowanie gospodarki wodno-ściekowej w aglomeracji Jednorożec”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na zadaniu inwestycyjnym                    pn. „Zakup wiat przystankowych” dokonuje się zwiększenia planu wydatków w kwocie 500,00 zł. W związku z ubieganiem się o środki z Urzędu Wojewódzkiego w Warszawie dokonuje się zmiany nazwy zadania pn. „Przebudowa drogi gminnej w miejscowości Jednorożec ul. Jasna” na „Przebudowa dróg gminnych – ulic: Jasnej, Leśnej i Klubowej na terenie miejscowości Jednorożec”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bCs/>
          <w:sz w:val="22"/>
          <w:szCs w:val="22"/>
        </w:rPr>
        <w:t xml:space="preserve"> – w ramach Ochotniczych Straży Pożarnych w związku z przyznana dotacją dokonuje się zwiększenia planu wydatków na zadanie pn. „Zakup zestawu ratowniczych narzędzi hydraulicznych dla OSP Jednorożec” w kwocie 25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bCs/>
          <w:sz w:val="22"/>
          <w:szCs w:val="22"/>
        </w:rPr>
        <w:t xml:space="preserve"> – w ramach pozostałej działalności oświatowych na zadaniu pn. „Poprawa warunków edukacyjnych dzieci i młodzieży w Gminie Jednorożec” dokonuje się zmniejszenia planu wydatków w kwocie 9.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05</w:t>
      </w:r>
      <w:r>
        <w:rPr>
          <w:sz w:val="22"/>
          <w:szCs w:val="22"/>
        </w:rPr>
        <w:t xml:space="preserve"> – w ramach ochrony powietrza i klimatu dokonuje się zmniejszenia planu wydatków zakupów inwestycyjnych pn. </w:t>
      </w:r>
      <w:r>
        <w:rPr>
          <w:bCs/>
          <w:color w:val="000000"/>
          <w:sz w:val="22"/>
          <w:szCs w:val="22"/>
        </w:rPr>
        <w:t>„Poprawa jakości powietrza na terenie Gminy Jednorożec – ograniczenie emisji zanieczyszczeń poprzez modernizację kotłowni w roku 2016” w kwocie 20.754,84 zł (13.710,00 zł – dotacja WFOŚiGW, 7.044,84 zł – środki własne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00 rozdz. 90015</w:t>
      </w:r>
      <w:r>
        <w:rPr>
          <w:sz w:val="22"/>
          <w:szCs w:val="22"/>
        </w:rPr>
        <w:t xml:space="preserve"> – w ramach oświetlenia ulic na zadaniu pn. „Rozbudowa oświetlenia ulicznego w Jednorożcu” dokonuje się zwiększenia planu wydatków w kwocie 25.000,00 zł – wykonanie oświetlenia ulicznego ul. Hallera w Jednorożcu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21 rozdz. 92116</w:t>
      </w:r>
      <w:r>
        <w:rPr>
          <w:sz w:val="22"/>
          <w:szCs w:val="22"/>
        </w:rPr>
        <w:t xml:space="preserve"> – dokonuje się zwiększenia planu dotacji dla Gminnej Biblioteki Publicznej w Jednorożcu w kwocie 30.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Zmiany wymienionej ustawy zostały ogłoszone w </w:t>
      </w:r>
      <w:r>
        <w:rPr>
          <w:rFonts w:cs="Tahoma" w:ascii="Tahoma" w:hAnsi="Tahoma"/>
          <w:sz w:val="18"/>
          <w:szCs w:val="18"/>
        </w:rPr>
        <w:t>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 Dz.U. z 2016 r., poz. 195;</w:t>
      </w:r>
      <w:r>
        <w:rPr>
          <w:rFonts w:cs="Tahoma" w:ascii="Tahoma" w:hAnsi="Tahoma"/>
          <w:vanish/>
          <w:sz w:val="18"/>
          <w:szCs w:val="18"/>
        </w:rPr>
        <w:t>ostatnia zmiana:</w:t>
      </w:r>
      <w:r>
        <w:rPr>
          <w:rFonts w:cs="Tahoma" w:ascii="Tahoma" w:hAnsi="Tahoma"/>
          <w:bCs/>
          <w:sz w:val="18"/>
          <w:szCs w:val="18"/>
        </w:rPr>
        <w:t xml:space="preserve"> Dz.U. z 2016 r., poz. 125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2:00Z</dcterms:created>
  <dc:creator>Magdalena Kucińska</dc:creator>
  <dc:description/>
  <cp:keywords/>
  <dc:language>en-US</dc:language>
  <cp:lastModifiedBy>abc</cp:lastModifiedBy>
  <dcterms:modified xsi:type="dcterms:W3CDTF">2016-09-12T06:53:00Z</dcterms:modified>
  <cp:revision>9</cp:revision>
  <dc:subject/>
  <dc:title/>
</cp:coreProperties>
</file>