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3 do Uchwały Nr XXIII/123/2016 Rady Gminy Jednorożec z dnia 09.09.2016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6 roku z budżetu podmiotom należącym i nie należącym do sektora finansów publicznych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0"/>
        <w:gridCol w:w="886"/>
        <w:gridCol w:w="2609"/>
        <w:gridCol w:w="1248"/>
        <w:gridCol w:w="1405"/>
        <w:gridCol w:w="1344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43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owadzenie 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5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.5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.5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120,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9:00Z</dcterms:created>
  <dc:creator>m.kucinska</dc:creator>
  <dc:description/>
  <cp:keywords/>
  <dc:language>en-US</dc:language>
  <cp:lastModifiedBy>abc</cp:lastModifiedBy>
  <cp:lastPrinted>2016-09-12T08:48:00Z</cp:lastPrinted>
  <dcterms:modified xsi:type="dcterms:W3CDTF">2016-09-12T06:48:00Z</dcterms:modified>
  <cp:revision>54</cp:revision>
  <dc:subject/>
  <dc:title/>
</cp:coreProperties>
</file>