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UCHWA</w:t>
      </w:r>
      <w:r>
        <w:rPr>
          <w:b/>
          <w:bCs/>
          <w:color w:val="000000"/>
          <w:sz w:val="26"/>
          <w:szCs w:val="26"/>
        </w:rPr>
        <w:t>ŁA NR XXIII/124/201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Rady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z dnia 9 września 2016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w sprawie udzielenia pomocy finansowej Powiatowi Przasnyskiemu na dofinansowanie zadania pn. "Przebudowa drogi powiatowej nr 3236W Jednorożec - Kuchny - Płoniawy Bramura od km 0+022,14 do km 6+622,14 oraz drogi powiatowej nr 3237W Lipa - Karwacz          od km 0+000 do km 3+900"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0 ust. 2 i art. 18 ust. 1 ustawy z dnia 8 marca 1990 roku o samorządzie gminnym (Dz.U. z 2016 r., poz. 446) oraz art.216 ust. 2 pkt 5 i art. 220 ust. 1 ustawy z dnia 27 sierpnia 2009 r. o finansach publicznych (Dz.U. z 2013 r. poz. 885 z późn. zm.</w:t>
      </w:r>
      <w:r>
        <w:rPr>
          <w:rStyle w:val="FootnoteCharacters"/>
          <w:rStyle w:val="FootnoteAnchor"/>
        </w:rPr>
        <w:footnoteReference w:id="2"/>
      </w:r>
      <w:r>
        <w:rPr/>
        <w:t>) Rada Gminy Jednorożec uchwala, co następu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.W 2017 roku udziela się z budżetu Gminy Jednorożec pomocy finansowej dla Powiatu Przasnyskiego z przeznaczeniem na  dofinansowanie zadania pn. "Przebudowa drogi powiatowej nr 3236W Jednorożec - Kuchny - Płoniawy Bramura od km 0+022,14 do km 6+622,14 oraz drogi powiatowej nr 3237W Lipa - Karwacz od km 0+000 do km 3+900"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2.Pomoc finansowa, o której mowa w § 1 zostanie udzielona w formie dotacji celowej ze środków budżetu Gminy Jednorożec na 2017 rok w wysokości do 823.000,00 zł (słownie: osiemset dwadzieścia trzy tysiące złotych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§ 3.Szczegółowe warunki udzielenia i rozliczenia pomocy finansowej określone zostaną w umowie o partnerstwie zawartej pomiędzy Gminą Jednorożec a Powiatem Przasnyski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4.Do zawarcia umowy o partnerstwie upoważnia się Wójta Gminy Jednorożec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5.Wykonanie uchwały powierza się Wójtowi Gmin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6.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Janusz Mizerek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</w:t>
      </w:r>
      <w:r>
        <w:rPr>
          <w:rFonts w:cs="Tahoma" w:ascii="Tahoma" w:hAnsi="Tahoma"/>
          <w:sz w:val="18"/>
          <w:szCs w:val="18"/>
        </w:rPr>
        <w:t>Dz.U. z 2013 r., poz. 938; Dz.U. z 2013 r., poz. 1646; Dz.U. z 2014 r., poz. 379; Dz.U. z 2014 r., poz. 911; Dz.U. z 2014 r., poz. 1146; Dz.U. z 2014 r., poz. 1626; Dz.U. z 2014 r., poz. 1877; Dz.U. z 2015 r., poz. 238; Dz.U. z 2015 r., poz. 532; Dz.U. z 2015 r., poz. 1045; Dz.U. z 2015 r., poz. 1117; Dz.U. z 2015 r., poz. 1130; Dz.U. z 2015 r., poz. 1189; Dz.U. z 2015 r., poz. 1190; Dz.U. z 2015 r., poz. 1269; Dz.U. z 2015 r., poz. 1358; Dz.U. z 2015 r., poz. 1513; Dz.U. z 2015 r., poz. 1830; Dz.U. z 2015 r., poz. 1854; Dz.U. z 2015 r., poz. 1890; Dz.U. z 2015 r., poz. 2150; Dz.U. z 2016 r., poz. 195;</w:t>
      </w:r>
      <w:r>
        <w:rPr>
          <w:rFonts w:cs="Tahoma" w:ascii="Tahoma" w:hAnsi="Tahoma"/>
          <w:vanish/>
          <w:sz w:val="18"/>
          <w:szCs w:val="18"/>
        </w:rPr>
        <w:t>ostatnia zmiana:</w:t>
      </w:r>
      <w:r>
        <w:rPr>
          <w:rFonts w:cs="Tahoma" w:ascii="Tahoma" w:hAnsi="Tahoma"/>
          <w:bCs/>
          <w:sz w:val="18"/>
          <w:szCs w:val="18"/>
        </w:rPr>
        <w:t xml:space="preserve"> Dz.U. z 2016 r., poz. 125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6:00Z</dcterms:created>
  <dc:creator>Magdalena Kucińska</dc:creator>
  <dc:description/>
  <cp:keywords/>
  <dc:language>en-US</dc:language>
  <cp:lastModifiedBy>abc</cp:lastModifiedBy>
  <cp:lastPrinted>2016-09-12T08:28:00Z</cp:lastPrinted>
  <dcterms:modified xsi:type="dcterms:W3CDTF">2016-09-12T09:09:00Z</dcterms:modified>
  <cp:revision>17</cp:revision>
  <dc:subject/>
  <dc:title/>
</cp:coreProperties>
</file>