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82/201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21 października 2016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w sprawie informacji o wykonaniu budżetu Gminy Jednorożec                           za III kwartał 2016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37 ust. 1 pkt 1 ustawy z dnia 27 sierpnia 2009 r.  o finansach publicznych (Dz. U. z 2013, poz.885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Podaje się do publicznej wiadomości informację o wykonaniu budżetu Gminy Jednorożec               za III</w:t>
      </w:r>
      <w:r>
        <w:rPr/>
        <w:t xml:space="preserve"> kwartał 2016 roku:</w:t>
      </w:r>
    </w:p>
    <w:tbl>
      <w:tblPr>
        <w:tblW w:w="919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191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30.09.2016 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 dzień 30.09.2016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53.891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579.483,0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9.375,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5.284,7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4.62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0.653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8.563,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2.220,59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324,6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324,6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lne środ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.010.6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1.010.610,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010.610,6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10.610,6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364.501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.544.807,7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1.620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93.380,7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769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620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.053,2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2.880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1.426,9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Z teg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up obligacji komunalnych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00.0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39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4.675,3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OWANIE (przychody – rozchody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.39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.389,40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</w:rPr>
        <w:t xml:space="preserve">  </w:t>
      </w:r>
      <w:r>
        <w:rPr>
          <w:b/>
        </w:rPr>
        <w:t>Informuję, że w okresie od 01.07.2016 r. do 30.09.2016 r. udzielono umorzeń niepodatkowych należności budżetowych, o których mowa w art. 60  ustawy z dnia 27 sierpnia 2009  r. o finansach publicznych następującym osobom: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man Ja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zaległości z tytułu poboru wody i odprowadzania ścieków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materialna i zdrowotn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owska Halin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gospodarowanie odpadami komunalny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materialna i zdrowotn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owska Halin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Odsetki od opłaty za gospodarowanie odpadami komunalny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materialna i zdrowotna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Zarządzenie wchodzi w życie z dniem podpisania</w:t>
      </w:r>
    </w:p>
    <w:p>
      <w:pPr>
        <w:pStyle w:val="Normal"/>
        <w:autoSpaceDE w:val="false"/>
        <w:ind w:left="5664" w:firstLine="708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Wójt Gminy Jednorożec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>/-/ Krzysztof Stanc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13 r., poz. 938; Dz.U. z 2013 r., poz. 1646; Dz.U. z 2014 r., poz. 379; Dz.U. z 2014 r., poz. 911; Dz.U. z 2014 r., poz. 1146; Dz.U. z 2014 r., poz. 1626; Dz.U. z 2014 r., poz. 1877; Dz.U. z 2015 r., poz. 238; Dz.U. z 2015 r., poz. 532; Dz.U. z 2015 r., poz. 1045; Dz.U. z 2015 r., poz. 1117; Dz.U. z 2015 r., poz. 1130; Dz.U. z 2015 r., poz. 1189; Dz.U. z 2015 r., poz. 1190; Dz.U. z 2015 r., poz. 1269; Dz.U. z 2015 r., poz. 1358; Dz.U. z 2015 r., poz. 1513; Dz.U. z 2015 r., poz. 1830; Dz.U. z 2015 r., poz. 1854; Dz.U. z 2015 r., poz. 1890; Dz.U. z 2015 r., poz. 2150;</w:t>
      </w:r>
      <w:r>
        <w:rPr>
          <w:b/>
          <w:bCs/>
        </w:rPr>
        <w:t xml:space="preserve"> </w:t>
      </w:r>
      <w:r>
        <w:rPr>
          <w:bCs/>
        </w:rPr>
        <w:t>Dz.U. z 2016 r.,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abc</cp:lastModifiedBy>
  <cp:lastPrinted>2016-10-21T10:02:00Z</cp:lastPrinted>
  <dcterms:modified xsi:type="dcterms:W3CDTF">2016-10-21T09:49:00Z</dcterms:modified>
  <cp:revision>17</cp:revision>
  <dc:subject/>
  <dc:title/>
</cp:coreProperties>
</file>