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4 do Uchwały Nr ……… Rady Gminy Jednorożec z dnia 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7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.283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przedszkole „Kraina Smerfów”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8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.92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.92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.283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abc</cp:lastModifiedBy>
  <cp:lastPrinted>2015-08-28T09:02:00Z</cp:lastPrinted>
  <dcterms:modified xsi:type="dcterms:W3CDTF">2016-11-05T14:24:00Z</dcterms:modified>
  <cp:revision>32</cp:revision>
  <dc:subject/>
  <dc:title/>
</cp:coreProperties>
</file>