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chwała Nr XXV/139/2016</w:t>
      </w:r>
    </w:p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Y GMINY JEDNOROŻE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z dnia  18 listopada 2016 r.</w:t>
      </w:r>
    </w:p>
    <w:p>
      <w:pPr>
        <w:pStyle w:val="Tekstpodstawowy2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 sprawie określenia stawek  podatku od środków transportowych </w:t>
        <w:br/>
        <w:t xml:space="preserve">na terenie Gminy Jednorożec </w:t>
      </w:r>
    </w:p>
    <w:p>
      <w:pPr>
        <w:pStyle w:val="Tekstpodstawowy2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Endnote"/>
        <w:ind w:firstLine="708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18 ust. 2 pkt 8 w związku z art. 40 ust. 1 ustawy z dnia 8 marca 1990 r. o samorządzie gminnym (tekst jedn. Dz. U. z 2016 r., poz. 446, poz. 1579) i art. 10 ust. 1 i 2 usta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dnia 12 stycznia 1991 roku o podatkach i opłatach lokalnych (tekst jedn. Dz. U. z 2016 r., poz. 716, poz. 1579) uchwala się, co następuje: 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 xml:space="preserve">Określa się następujące stawki podatku od środków transportowych obowiązujące </w:t>
        <w:br/>
        <w:t>na terenie Gminy Jednorożec: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u ciężarowego o dopuszczalnej masie całkowitej powyżej 3,5 tony i poniżej 12 ton, wyprodukowanego do 31 grudnia 2006 r.: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3,5 tony do 5,5 tony włącznie</w:t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>680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5,5 tony do 9 ton włącznie</w:t>
        <w:tab/>
        <w:tab/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 919,00 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 xml:space="preserve">-  </w:t>
      </w:r>
      <w:r>
        <w:rPr>
          <w:rFonts w:cs="Calibri" w:ascii="Calibri" w:hAnsi="Calibri"/>
          <w:b/>
          <w:bCs/>
          <w:sz w:val="24"/>
          <w:szCs w:val="24"/>
        </w:rPr>
        <w:t>1 081,00 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u ciężarowego o dopuszczalnej masie całkowitej powyżej 3,5 tony i poniżej 12 ton, wyprodukowanego po 31 grudnia 2006 r.: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3,5 tony do 5,5 tony włącznie</w:t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548,00</w:t>
      </w:r>
      <w:r>
        <w:rPr>
          <w:rFonts w:cs="Calibri" w:ascii="Calibri" w:hAnsi="Calibri"/>
          <w:b/>
          <w:sz w:val="24"/>
          <w:szCs w:val="24"/>
        </w:rPr>
        <w:t xml:space="preserve"> zł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5,5 tony do 9 ton włącznie</w:t>
        <w:tab/>
        <w:tab/>
        <w:t xml:space="preserve">-    </w:t>
      </w:r>
      <w:r>
        <w:rPr>
          <w:rFonts w:cs="Calibri" w:ascii="Calibri" w:hAnsi="Calibri"/>
          <w:b/>
          <w:sz w:val="24"/>
          <w:szCs w:val="24"/>
        </w:rPr>
        <w:t>813</w:t>
      </w:r>
      <w:r>
        <w:rPr>
          <w:rFonts w:cs="Calibri" w:ascii="Calibri" w:hAnsi="Calibri"/>
          <w:b/>
          <w:bCs/>
          <w:sz w:val="24"/>
          <w:szCs w:val="24"/>
        </w:rPr>
        <w:t xml:space="preserve">,00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 xml:space="preserve"> 959,00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samochodu ciężarowego o dopuszczalnej masie całkowitej równej lub wyższej niż 12 ton w zależności od liczby osi, dopuszczalnej masy całkowitej pojazdu i rodzaju zawieszenia stawki podatku określa załącznik nr 1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od 3,5 tony i poniżej 12 ton, wyprodukowanego do 31 grudnia 2006 r.:</w:t>
      </w:r>
    </w:p>
    <w:p>
      <w:pPr>
        <w:pStyle w:val="Tekstpodstawowy31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)    od 3,5 tony do 5,5 tony włącznie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799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 powyżej 5,5 tony do 9 ton włącznie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-     932,00 zł</w:t>
      </w:r>
    </w:p>
    <w:p>
      <w:pPr>
        <w:pStyle w:val="Tekstpodstawowy31"/>
        <w:tabs>
          <w:tab w:val="clear" w:pos="708"/>
          <w:tab w:val="left" w:pos="368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)    powyżej 9 ton, a poniżej 12 ton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1 196,00 zł</w:t>
      </w:r>
    </w:p>
    <w:p>
      <w:pPr>
        <w:pStyle w:val="Tekstpodstawowy31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od 3,5 tony i poniżej 12 ton, wyprodukowanego po 31 grudnia 2006 r.: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a)    od 3,5 tony do 5,5 tony włącznie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655</w:t>
      </w:r>
      <w:r>
        <w:rPr>
          <w:rFonts w:cs="Calibri" w:ascii="Calibri" w:hAnsi="Calibri"/>
          <w:b/>
          <w:sz w:val="24"/>
          <w:szCs w:val="24"/>
        </w:rPr>
        <w:t>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 powyżej 5,5 tony do 9 ton włącznie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733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c)    powyżej 9 ton, a poniżej 12 ton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932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stawki podatku określa załącznik nr 2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od 7 ton i poniżej 12 ton z wyjątkiem związanych wyłącznie </w:t>
        <w:br/>
        <w:t>z działalnością rolniczą prowadzoną przez podatnika podatku rolnego, wyprodukowanych do 31 grudnia 2006 r.:</w:t>
      </w:r>
    </w:p>
    <w:p>
      <w:pPr>
        <w:pStyle w:val="Tekstpodstawowy3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7 ton do 9 ton włącznie</w:t>
        <w:tab/>
        <w:tab/>
        <w:tab/>
        <w:t xml:space="preserve">-    </w:t>
      </w:r>
      <w:r>
        <w:rPr>
          <w:rFonts w:cs="Calibri" w:ascii="Calibri" w:hAnsi="Calibri"/>
          <w:b/>
          <w:sz w:val="24"/>
          <w:szCs w:val="24"/>
        </w:rPr>
        <w:t>666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powyżej 9 ton, a poniżej 12 ton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932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</w:t>
        <w:br/>
        <w:t xml:space="preserve">masę całkowitą od 7 ton i poniżej 12 ton  z wyjątkiem związanych wyłącznie </w:t>
        <w:br/>
        <w:t>z działalnością rolniczą prowadzoną przez podatnika podatku rolnego, wyprodukowanych po 31 grudnia 2006 r.: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od 7 ton do 9 ton włącznie</w:t>
        <w:tab/>
        <w:tab/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  531,0</w:t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601,00 z</w:t>
      </w:r>
      <w:r>
        <w:rPr>
          <w:rFonts w:cs="Calibri" w:ascii="Calibri" w:hAnsi="Calibri"/>
          <w:b/>
          <w:sz w:val="24"/>
          <w:szCs w:val="24"/>
        </w:rPr>
        <w:t>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równą lub wyższą niż 12 ton z wyjątkiem związanych wyłącznie </w:t>
        <w:br/>
        <w:t xml:space="preserve">z działalnością rolniczą prowadzoną przez podatnika podatku rolnego i w zależności </w:t>
        <w:br/>
        <w:t>od liczby osi, dopuszczalnej masy całkowitej zespołu pojazdów i rodzaju zawieszenia stawki podatku określa załącznik nr 3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autobusu wyprodukowanego do 31 grudnia 2006 r. w zależności od liczby miejsc </w:t>
        <w:br/>
        <w:t>do siedzenia poza miejscem dla kierowcy: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a)   mniejszej niż 22 miejsca</w:t>
        <w:tab/>
        <w:tab/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 xml:space="preserve"> 932</w:t>
      </w:r>
      <w:r>
        <w:rPr>
          <w:rFonts w:cs="Calibri" w:ascii="Calibri" w:hAnsi="Calibri"/>
          <w:b/>
          <w:sz w:val="24"/>
          <w:szCs w:val="24"/>
        </w:rPr>
        <w:t>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równej lub większej niż 22 miejsca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>1 333,0</w:t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autobusu wyprodukowanego po 31 grudnia 2006 r. w zależności od liczby miejsc </w:t>
        <w:br/>
        <w:t>do siedzenia poza miejscem dla kierowcy: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mniejszej niż 22 miejsca</w:t>
        <w:tab/>
        <w:tab/>
        <w:tab/>
        <w:t xml:space="preserve">-      </w:t>
      </w:r>
      <w:r>
        <w:rPr>
          <w:rFonts w:cs="Calibri" w:ascii="Calibri" w:hAnsi="Calibri"/>
          <w:b/>
          <w:bCs/>
          <w:sz w:val="24"/>
          <w:szCs w:val="24"/>
        </w:rPr>
        <w:t>830</w:t>
      </w:r>
      <w:r>
        <w:rPr>
          <w:rFonts w:cs="Calibri" w:ascii="Calibri" w:hAnsi="Calibri"/>
          <w:b/>
          <w:sz w:val="24"/>
          <w:szCs w:val="24"/>
        </w:rPr>
        <w:t>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równej lub większej niż 22 miejsca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>1 201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>Wykonanie uchwały powierza się Wójtowi Gminy Jednorożec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rFonts w:cs="Calibri" w:ascii="Calibri" w:hAnsi="Calibri"/>
        </w:rPr>
        <w:t>Traci moc Uchwała Nr XIV/82/2015 Rady Gminy Jednorożec z dnia 30 listopada</w:t>
        <w:br/>
        <w:t>2015 r.  w sprawie określenia stawek podatku od środków transportowych na terenie Gminy Jednorożec oraz wprowadzenia zwolnień w tym podatku (</w:t>
      </w:r>
      <w:r>
        <w:rPr>
          <w:rFonts w:cs="Calibri" w:ascii="Calibri" w:hAnsi="Calibri"/>
          <w:color w:val="000000"/>
        </w:rPr>
        <w:t xml:space="preserve">Dz. Urz. Województwa Mazowieckiego poz. 10638). </w:t>
      </w:r>
    </w:p>
    <w:p>
      <w:pPr>
        <w:pStyle w:val="Tekstpodstawowy31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4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Uchwała wchodzi w życie z dniem 1 stycznia 2017 r. 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</w:rPr>
        <w:t>Janusz Mizerek /-/</w:t>
        <w:br/>
        <w:t>Przewodniczący Rady Gminy</w:t>
      </w:r>
    </w:p>
    <w:p>
      <w:pPr>
        <w:pStyle w:val="Tekstpodstawowy31"/>
        <w:ind w:left="360" w:hanging="0"/>
        <w:jc w:val="right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  <w:r>
        <w:br w:type="page"/>
      </w:r>
    </w:p>
    <w:p>
      <w:pPr>
        <w:pStyle w:val="Tekstpodstawowy31"/>
        <w:ind w:left="1074"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1</w:t>
      </w:r>
    </w:p>
    <w:p>
      <w:pPr>
        <w:pStyle w:val="Tekstpodstawowy31"/>
        <w:ind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 uchwały Nr XXV/139/2016</w:t>
        <w:tab/>
        <w:tab/>
        <w:tab/>
        <w:tab/>
        <w:tab/>
        <w:tab/>
        <w:tab/>
        <w:tab/>
        <w:t>Rady Gminy Jednorożec</w:t>
        <w:tab/>
        <w:tab/>
        <w:tab/>
        <w:tab/>
        <w:tab/>
        <w:tab/>
        <w:tab/>
        <w:tab/>
        <w:t xml:space="preserve">             z dnia 18 listopada 2016 r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i podatku od samochodów ciężarowych o dopuszczalnej masie całkowitej równej lub wyższej niż 12 ton w zależności od liczby osi dopuszczalnej masy całkowitej i rodzaju zawieszenia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701"/>
        <w:gridCol w:w="2977"/>
        <w:gridCol w:w="2773"/>
      </w:tblGrid>
      <w:tr>
        <w:trPr>
          <w:trHeight w:val="308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osi i dopuszczalna masa całkowita  samochodu ciężarowego  (w tonach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 jezdna (osie jezdne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98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65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17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99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51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3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8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66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0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31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39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98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7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65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98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31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6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01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3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01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tery osie i więcej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47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3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99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64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3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96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64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794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9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794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2</w:t>
      </w:r>
    </w:p>
    <w:p>
      <w:pPr>
        <w:pStyle w:val="Tekstpodstawowy31"/>
        <w:ind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 uchwały Nr XXV/139/2016</w:t>
        <w:tab/>
        <w:tab/>
        <w:tab/>
        <w:tab/>
        <w:tab/>
        <w:tab/>
        <w:tab/>
        <w:tab/>
        <w:t>Rady Gminy Jednorożec</w:t>
        <w:tab/>
        <w:tab/>
        <w:tab/>
        <w:tab/>
        <w:tab/>
        <w:tab/>
        <w:tab/>
        <w:tab/>
        <w:t xml:space="preserve">             z dnia 18 listopada 2016 r.</w:t>
      </w:r>
    </w:p>
    <w:p>
      <w:pPr>
        <w:pStyle w:val="Tekstpodstawowy31"/>
        <w:ind w:left="637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ind w:left="637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</w:rPr>
        <w:t xml:space="preserve">Stawki podatku od ciągników siodłowych lub balastowych przystosowanych do używania łącznie z naczepą lub przyczepą o dopuszczalnej masie całkowitej zespołu pojazdów równej lub wyższej niż 12 ton w zależności od liczby osi, dopuszczalnej masy całkowitej pojazdu </w:t>
        <w:br/>
        <w:t>i rodzaju zawieszenia</w:t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268"/>
        <w:gridCol w:w="35"/>
        <w:gridCol w:w="2313"/>
      </w:tblGrid>
      <w:tr>
        <w:trPr>
          <w:trHeight w:val="308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</w:t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ągnik siodłowy + naczepa,</w:t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ągnik balastowy + przyczepa </w:t>
              <w:br/>
              <w:t>(w tonach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>(osie jezdne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84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0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3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99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0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32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0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6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6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9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855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3</w:t>
      </w:r>
    </w:p>
    <w:p>
      <w:pPr>
        <w:pStyle w:val="Tekstpodstawowy31"/>
        <w:ind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 uchwały Nr XXV/139/2016</w:t>
        <w:tab/>
        <w:tab/>
        <w:tab/>
        <w:tab/>
        <w:tab/>
        <w:tab/>
        <w:tab/>
        <w:tab/>
        <w:t>Rady Gminy Jednorożec</w:t>
        <w:tab/>
        <w:tab/>
        <w:tab/>
        <w:tab/>
        <w:tab/>
        <w:tab/>
        <w:tab/>
        <w:tab/>
        <w:t xml:space="preserve">             z dnia 18 listopada 2016 r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wki podatku od przyczep lub naczep, które łącznie z pojazdem silnikowym posiadają dopuszczalną masę całkowitą równą lub wyższą niż 12 ton z wyjątkiem związanych wyłącznie z działalnością rolniczą prowadzoną przez podatnika podatku rolnego i w zależności od liczby osi, dopuszczalnej masy całkowitej zespołu pojazdów i rodzaju zawieszenia</w:t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303"/>
        <w:gridCol w:w="2313"/>
      </w:tblGrid>
      <w:tr>
        <w:trPr>
          <w:trHeight w:val="293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naczepa / przyczepa </w:t>
              <w:br/>
              <w:t xml:space="preserve">+ pojazd silnikowy 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 tonach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 xml:space="preserve">(osie jezdne) </w:t>
              <w:br/>
              <w:t>z zawieszeniem pneumatycznym lub zawieszeniem uznanym za równoważ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a oś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32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1 067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59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06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3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2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5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53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47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3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3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9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99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N</dc:creator>
  <dc:description/>
  <cp:keywords/>
  <dc:language>en-US</dc:language>
  <cp:lastModifiedBy>Krzysztof Nizielsk</cp:lastModifiedBy>
  <cp:lastPrinted>2016-11-18T11:59:00Z</cp:lastPrinted>
  <dcterms:modified xsi:type="dcterms:W3CDTF">2016-11-19T09:28:00Z</dcterms:modified>
  <cp:revision>33</cp:revision>
  <dc:subject/>
  <dc:title>Uchwała Nr XXII/106/04</dc:title>
</cp:coreProperties>
</file>