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XV/131/2016 Rady Gminy Jednorożec</w:t>
        <w:br/>
        <w:t>z dnia 18 listopada 2016 roku</w:t>
        <w:br/>
        <w:t>zmieniająca Uchwałę Nr XV/87/2015 z dnia 22 grudnia 2015 roku w sprawie "Wieloletniej Prognozy Finansowej Gminy Jednorożec</w:t>
        <w:br/>
        <w:t>na lata 2016–2026"</w:t>
      </w:r>
    </w:p>
    <w:p>
      <w:pPr>
        <w:pStyle w:val="Normal"/>
        <w:widowControl w:val="false"/>
        <w:tabs>
          <w:tab w:val="clear" w:pos="708"/>
          <w:tab w:val="right" w:pos="907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340" w:before="40" w:after="40"/>
        <w:jc w:val="both"/>
        <w:rPr/>
      </w:pPr>
      <w:r>
        <w:rPr>
          <w:sz w:val="22"/>
          <w:szCs w:val="22"/>
        </w:rPr>
        <w:tab/>
        <w:t>Na podstawie art. 226, art. 227, art. 228, art. 230 ust. 6 i art. 243 ustawy z dnia 27 sierpnia 2009 r. o finansach publicznych tekst jedn. Dz.U. 2013, poz. 885, zmiany wymienionej ustawy zostały ogłoszone w Dz.U. z 2013 r., poz.938, 1646, z 2014 r. poz. 379, 911, 1146, 1626, 1877, z 2015 r. poz. 238, 532, 1045, 1117, 1130, 1189, 1190, 1269, 1358, 1513, 1830, 1854, 1890, 2150, z 2016 r. poz. 195, 1257,1454)</w:t>
      </w:r>
      <w:r>
        <w:rPr>
          <w:color w:val="000000"/>
          <w:sz w:val="22"/>
          <w:szCs w:val="22"/>
        </w:rPr>
        <w:t xml:space="preserve"> Rada Gminy Jednorożec uchwala, co następuj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>1. W Uchwale Nr XV/87/2015 Rady Gminy Jednorożec z dnia 22 grudnia 2015 roku w sprawie Wieloletniej Prognozy Finansowej Gminy Jednorożec na lata 2016-2026 wprowadza się następujące zmian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Załącznik nr 1 Wieloletnia Prognoza Finansowa Gminy Jednorożec na lata 2016-2026 otrzymuje brzmienie jak w załączniku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Załącznik Nr 2 Wykaz przedsięwzięć do Wieloletniej Prognozy Finansowej Gminy Jednorożec realizowanych w latach 2016-2019 otrzymuje brzmienie jak w załączniku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Dołącza się objaśnienia przyjętych wartości w Wieloletniej Prognozie Finansowej Gminy Jednorożec na lata 2016-202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§ 3.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i/>
          <w:sz w:val="22"/>
          <w:szCs w:val="22"/>
        </w:rPr>
        <w:t xml:space="preserve">                    /-/ Janusz Mizerek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6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3.108.734,33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32.048.032,14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1.060.702,19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32.919.344,33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wydatki bieżące - 29.224.463,58 zł, w tym na obsługę długu - 500.000,00 zł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majątkowe -3.694.880,75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3. Rozchody w kwocie 1.200.000,00 zł </w:t>
      </w:r>
      <w:r>
        <w:rPr>
          <w:color w:val="000000"/>
        </w:rPr>
        <w:t>- wykup obligacji komunalnych wyemitowanych w Powszechnej Kasie Oszczędności Bank Polski S.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4. Przychody w kwocie 1.010.610,00 zł</w:t>
      </w:r>
      <w:r>
        <w:rPr>
          <w:color w:val="000000"/>
        </w:rPr>
        <w:t xml:space="preserve"> z tytułu wolnych środków, o których mowa w art.217 ust.2 pkt 6 ustawy o finansach publicznych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5. Kwota długu - 11.200.000,00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Planowana łączna kwota spłaty zobowiązań w 2016 roku wynosi 5,10 %, przy dopuszczalnej spłacie 10,54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7. Planowany wskaźnik zadłużenia gminy wynosi 33,83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8. Wynik budżetu wynosi 189.390,00 zł </w:t>
      </w:r>
      <w:r>
        <w:rPr>
          <w:color w:val="000000"/>
        </w:rPr>
        <w:t>- nadwyżka budżetu gminy, która zostanie przeznaczona na wykup obligacji komunal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SIĘWZIĘCIA ROK 201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 Zakup i dostawa oleju opałowego"</w:t>
      </w:r>
      <w:r>
        <w:rPr>
          <w:color w:val="000000"/>
        </w:rPr>
        <w:t xml:space="preserve"> - dokonuje się zwiększenia limitu wydatków na 2016 rok w kwocie 1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</w:rPr>
        <w:t xml:space="preserve">„Rozbudowa sieci wodociągowej i kanalizacyjnej w gminie Jednorożec" - </w:t>
      </w:r>
      <w:r>
        <w:rPr/>
        <w:t>dokonuje się zmniejszenia limitu wydatków na 2016 rok w kwocie 148.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</w:t>
      </w:r>
      <w:r>
        <w:rPr>
          <w:b/>
          <w:bCs/>
          <w:i/>
          <w:sz w:val="22"/>
          <w:szCs w:val="22"/>
        </w:rPr>
        <w:t>/-/ Janusz Mizerek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43:00Z</dcterms:created>
  <dc:creator>Magdalena Kucińska</dc:creator>
  <dc:description/>
  <cp:keywords/>
  <dc:language>en-US</dc:language>
  <cp:lastModifiedBy>Krzysztof Nizielsk</cp:lastModifiedBy>
  <dcterms:modified xsi:type="dcterms:W3CDTF">2016-11-23T07:23:00Z</dcterms:modified>
  <cp:revision>6</cp:revision>
  <dc:subject/>
  <dc:title/>
</cp:coreProperties>
</file>