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/132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8 listopad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mieniająca uchwałę Nr XV/88/2015 Rady Gminy Jednorożec  z dnia 22 grudnia 2015 roku w sprawie "Uchwały budżetowej Gminy Jednorożec na 2016 rok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 xml:space="preserve">Na podstawie art.18 ust.2 pkt 4 ustawy z dnia 8 marca 1990 r. o samorządzie gminnym (Dz.U. z 2016, poz. 446, 1579) oraz art. 211, art 212, art. 214, art.215, art.217, art. 235, art. 236, art. 237, art. 239,art. 243 ustawy z dnia 27 sierpnia 2009 r. o finansach publicznych (Dz.U. z 2013, poz. 885 z późn. zm. </w:t>
      </w:r>
      <w:r>
        <w:rPr>
          <w:rStyle w:val="FootnoteCharacters"/>
          <w:rStyle w:val="FootnoteAnchor"/>
        </w:rPr>
        <w:footnoteReference w:id="2"/>
      </w:r>
      <w:r>
        <w:rPr/>
        <w:t>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§ 1</w:t>
      </w:r>
      <w:r>
        <w:rPr>
          <w:rFonts w:cs="Arial" w:ascii="Arial" w:hAnsi="Arial"/>
          <w:color w:val="000000"/>
        </w:rPr>
        <w:t>. 1</w:t>
      </w:r>
      <w:r>
        <w:rPr>
          <w:color w:val="000000"/>
        </w:rPr>
        <w:t>.Wprowadza się zmiany w planie wydatków budżetowych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prowadza się zmiany w wydatkach majątkowych na 2016 rok zgodnie z załącznikiem nr 1a do niniejszej uchwał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3.108.734,33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32.048.032,14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1.060.702,1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2.919.344,33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29.224.463,58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3.694.880,75 z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 Ustala się nadwyżkę budżetu gminy w kwocie 189.390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Ustala się przychody budżetu w kwocie 1.010.61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Plan dochodów i wydatków z zakresu administracji rządowej i innych zadań zleconych odrębnymi ustawami wynosi 10.511.903,86 z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>§ 5</w:t>
      </w:r>
      <w:r>
        <w:rPr>
          <w:color w:val="000000"/>
        </w:rPr>
        <w:t>. 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Przewodniczący Rady Gminy Jednorożec</w:t>
      </w:r>
    </w:p>
    <w:p>
      <w:pPr>
        <w:pStyle w:val="Normal"/>
        <w:widowControl w:val="false"/>
        <w:autoSpaceDE w:val="false"/>
        <w:ind w:left="4956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/-/ Janusz Mizerak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planie wydatków na rok 2016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 xml:space="preserve">– w ramach </w:t>
      </w:r>
      <w:r>
        <w:rPr>
          <w:bCs/>
          <w:color w:val="000000"/>
          <w:sz w:val="22"/>
          <w:szCs w:val="22"/>
        </w:rPr>
        <w:t>infrastruktury wodociągowej i sanitacyjnej wsi dokonuje się zwiększenia planu wydatków pozostałych odsetek w kwocie 120.000,00 zł (trwa sprawa sądowa dotycząca nałożenia na Gminę Jednorożec korekty finansowej dotacji na zadaniu pn. „Uporządkowanie gospodarki wodno-ściekowej w aglomeracji Jednorożec”), zmniejsza się natomiast plan wydatków inwestycyjnych na zadaniu pn. „ Rozbudowa sieci wodociągowej i kanalizacyjnej w gminie Jednorożec” w kwocie 14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600 rozdz. 60016</w:t>
      </w:r>
      <w:r>
        <w:rPr>
          <w:bCs/>
          <w:sz w:val="22"/>
          <w:szCs w:val="22"/>
        </w:rPr>
        <w:t xml:space="preserve"> – w ramach dróg gminnych dokonuje się zwiększenia planu wydatków wynagrodzeń bezosobowych w kwocie 2.500,00 zł (nadzory nad remontem dróg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758 rozdz. 75814</w:t>
      </w:r>
      <w:r>
        <w:rPr>
          <w:bCs/>
          <w:sz w:val="22"/>
          <w:szCs w:val="22"/>
        </w:rPr>
        <w:t xml:space="preserve"> – w planie finansowym Urzędu Gminy w Jednorożcu ramach rozliczeń finansowych dokonuje się zmniejszenia planu wydatków usług pozostałych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04</w:t>
      </w:r>
      <w:r>
        <w:rPr>
          <w:bCs/>
          <w:sz w:val="22"/>
          <w:szCs w:val="22"/>
        </w:rPr>
        <w:t xml:space="preserve"> – w ramach przedszkola w planie finansowym Urzędu Gminy w Jednorożcu dokonuje się zwiększenia planu wydatków zakupu usług od innych jst w kwocie 5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13</w:t>
      </w:r>
      <w:r>
        <w:rPr>
          <w:bCs/>
          <w:sz w:val="22"/>
          <w:szCs w:val="22"/>
        </w:rPr>
        <w:t xml:space="preserve"> – w planie finansowym Gminnego Zespołu Oświaty dokonuje się zwiększenia planu wydatków na dowożenie uczniów do szkół w kwocie 2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46</w:t>
      </w:r>
      <w:r>
        <w:rPr>
          <w:bCs/>
          <w:sz w:val="22"/>
          <w:szCs w:val="22"/>
        </w:rPr>
        <w:t xml:space="preserve"> – w planie finansowym Zespołu Placówek Oświatowych w Jednorożcu w ramach dokształcania i doskonalenia nauczycieli dokonuje się zmniejszenia planu wydatków środków dydaktycznych w kwocie 961,00 zł oraz podróży służbowych w kwocie 1.75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3 rozdz. 85395</w:t>
      </w:r>
      <w:r>
        <w:rPr>
          <w:bCs/>
          <w:sz w:val="22"/>
          <w:szCs w:val="22"/>
        </w:rPr>
        <w:t xml:space="preserve"> – w planie finansowym Urzędu Gminy w Jednorożcu w ramach polityki społecznej dokonuje się zwiększenia planu wydatków usług pozostałych w kwocie 2.0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4 rozdz. 85401</w:t>
      </w:r>
      <w:r>
        <w:rPr>
          <w:bCs/>
          <w:sz w:val="22"/>
          <w:szCs w:val="22"/>
        </w:rPr>
        <w:t xml:space="preserve"> – w planie finansowym Zespołu Placówek Oświatowych w Jednorożcu w ramach świetlic szkolnych dokonuje się zwiększenia planu wydatków wynagrodzeń osobowych pracowników w kwocie 2.715,00 zł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</w:t>
      </w:r>
      <w:r>
        <w:rPr>
          <w:b/>
          <w:bCs/>
          <w:i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</w:t>
      </w:r>
      <w:r>
        <w:rPr>
          <w:rFonts w:cs="Tahoma" w:ascii="Tahoma" w:hAnsi="Tahoma"/>
          <w:sz w:val="18"/>
          <w:szCs w:val="18"/>
        </w:rPr>
        <w:t>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;</w:t>
      </w:r>
      <w:r>
        <w:rPr>
          <w:rFonts w:cs="Tahoma" w:ascii="Tahoma" w:hAnsi="Tahoma"/>
          <w:vanish/>
          <w:sz w:val="18"/>
          <w:szCs w:val="18"/>
        </w:rPr>
        <w:t>ostatnia zmiana:</w:t>
      </w:r>
      <w:r>
        <w:rPr>
          <w:rFonts w:cs="Tahoma" w:ascii="Tahoma" w:hAnsi="Tahoma"/>
          <w:bCs/>
          <w:sz w:val="18"/>
          <w:szCs w:val="18"/>
        </w:rPr>
        <w:t xml:space="preserve"> Dz.U. z 2016 r., poz. 1257, 1454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7:00Z</dcterms:created>
  <dc:creator>Magdalena Kucińska</dc:creator>
  <dc:description/>
  <cp:keywords/>
  <dc:language>en-US</dc:language>
  <cp:lastModifiedBy>Krzysztof Nizielsk</cp:lastModifiedBy>
  <cp:lastPrinted>2016-11-19T10:48:00Z</cp:lastPrinted>
  <dcterms:modified xsi:type="dcterms:W3CDTF">2016-11-23T07:24:00Z</dcterms:modified>
  <cp:revision>6</cp:revision>
  <dc:subject/>
  <dc:title/>
</cp:coreProperties>
</file>