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Nr XXV/135/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Y GMINY JEDNOROŻE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nia 18 listopada 2016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 ,,Gminnego Programu Profilaktyki i Rozwiązywania Problemów Alkoholowych oraz Przeciwdziałania Narkomanii dla Gminy Jednorożec na rok 2017"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4¹  ust. 2 ustawy z dnia 26 października 1982r. o wychowaniu w trzeźwości i przeciwdziałaniu alkoholizmowi ( tekst jedn. Dz. U. z 2016 r. poz. 487 ) oraz art.10 ust. 3 ustawy z dnia 29 lipca 2005r. o przeciwdziałaniu narkomanii ( tekst jedn. Dz. U. z 2016 r. poz. 224¹, z późn. zm. )  Rada Gminy uchwal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zyjmuje się ,,Gminny Program Profilaktyki i Rozwiązywania Problemów Alkoholowych oraz Przeciwdziałania Narkomanii dla Gminy Jednorożec na rok 2017",  stanowiący załącznik   do 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ójt Gminy przedstawi Radzie Gminy Jednorożec roczne sprawozdanie z realizacji ,,Gminnego Programu Profilaktyki i Rozwiązywania Problemów Alkoholowych oraz Przeciwdziałania Narkomanii dla Gminy Jednorożec na rok 2017", które będzie częścią sprawozdania z wykonania Budżetu Gminy Jednorożec za rok 2017, w terminie do 31 marca 2018 ro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stycznia 2017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usz Mizerek /-/</w:t>
        <w:br/>
        <w:t>Przewodniczący Rady Gmin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¹ Zmiany wymienionej ustawy zostały ogłoszone w Dz. U. z 2016r. poz. 437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Załącznik do Uchwały Nr XXV/135/2016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Rady Gminy Jednorożec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z dnia 18 listopada 2016 roku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Y  PROGRA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LAKTYKI  I  ROZWIĄZYWANIA PROBLEMÓW  ALKOHOLOW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Z PRZECIWDZIAŁANIA NARKOMANI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>DLA  GMINY  JEDNOROŻE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7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18"/>
          <w:szCs w:val="18"/>
        </w:rPr>
        <w:t xml:space="preserve">Podstawą prawną ,,Gminnego Programu Profilaktyki i Rozwiązywania Problemów Alkoholowych oraz              Przeciwdziałania Narkomanii dla Gminy Jednorożec na rok 2017" jest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stawa o wychowaniu w trzeźwości i przeciwdziałaniu alkoholizmowi z dnia 26 października 1982 roku / tekst jedn. Dz. U. z 2016 r. poz. 487 / oraz ustawa o przeciwdziałaniu narkomanii z dnia 29 lipca 2005 roku  / tekst jedn. Dz. U. z 2016 r. poz. 224, z późn. zm. /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ogram swoim zasięgiem obejmuje grupy ryzyka i osoby uzależnione.</w:t>
      </w:r>
    </w:p>
    <w:p>
      <w:pPr>
        <w:pStyle w:val="TextBody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gram jest kontynuacją działań i realizowanych zadań z lat ubiegłych.</w:t>
      </w:r>
    </w:p>
    <w:p>
      <w:pPr>
        <w:pStyle w:val="TextBody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odstawowym celem programu jest zmniejszenie rozmiarów szkód związanych z uzależnieniami. Obszary szkód powodowanych przez alkohol i narkotyki możemy zgrupować w następujące problemy 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łęboka degradacja, samoniszczenie osób uzależnionych,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2 .   uszkodzenie zdrowia u dorosłych osób nadużywających alkoholu i używających narkotyków mimo przeciwwskazań wynikających z ich stanu zdrowia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uszkodzenia rozwoju psychofizycznego i społecznego dzieci i młodzieży używającej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blemy zdrowotne, zaburzenia emocjonalne, demoralizacja, ubóstwo i inne problemy występujące u członków rodzin osób z problemem alkoholowym i narkomanii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naruszanie prawa i porządku przez osoby uzależnione - zwłaszcza przemoc w rodzinach, prowadzenie pojazdów w stanie nietrzeźwości lub pod wpływem narkotyków oraz awantury i zakłócenia porządku publicznego pod wpływem alkoholu i narkotyków,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naruszanie prawa związane z handlem napojami alkoholowymi i narkotykami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Zawarte w programie zadania mają na celu ograniczenie wyżej wymienionych szkód. Z jednej strony są to działania profilaktyczne, których głównym celem jest zapobieganie powstawaniu nowych problemów, z drugiej działania na rzecz rozwiązywania i zmniejszania rozmiarów aktualnie istniejących problemów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Realizacji tych celów mają służyć działania, które zgodnie z ustawą należą do zadań samorządu terytorialnego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wadzenie działań związanych z profilaktyką i rozwiązywaniem problemów alkoholowych oraz integracji społecznej osób uzależnionych od alkoholu należy do zadań własnych gmin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szczególności zadania te obejmują : 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większanie dostępności pomocy terapeutycznej i rehabilitacyjnej dla osób uzależnionych od alkoholu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Udzielanie rodzinom, w których występują problemy alkoholowe, pomocy psychospołecznej i prawnej a w    szczególności ochrony przed przemocą w rodzinie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Podejmowanie interwencji w związku z naruszeniem przepisów określonych w art. 13.1 i 15 ustawy oraz występowanie przed sądem w charakterze oskarżyciela publicznego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0 ust.1 USTAWY O PRZECIWDZIAŁANIU NARKOMANII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ciwdziałanie narkomanii należy do zadań własnych gminy, obejmujących: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iększanie dostępności pomocy terapeutycznej i rehabilitacyjnej dla osób uzależnionych i osób zagrożonych uzależnieniem 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dzielanie rodzinom, w których występują problemy narkomanii, pomocy psychospołecznej i prawnej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I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BLEMY WYNIKAJĄCE Z NADUŻYWANIA ALKOHOLU W GMINIE JEDNOROŻEC</w:t>
      </w:r>
      <w:r>
        <w:rPr>
          <w:sz w:val="18"/>
          <w:szCs w:val="18"/>
        </w:rPr>
        <w:t>: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1. Wzrost przypadków nadużywania alkohol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2. Problemy rodzinne wynikające z nadużywania alkohol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3. Wzrost bezrobocia czynnikiem zwiększającym problem nadużywania alkohol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4. Wzrost spożycia alkoholu przez dzieci i młodzież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5. Wzrost wypadków i naruszeń prawa po spożyciu alkohol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Te z wniosków, które nie znalazły dotychczas odzwierciedlenia w proponowanych działaniach będą sukcesywnie wprowadzane w miarę pojawienia się możliwości organizacyjnych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Realizacja Gminnego Programu Profilaktyki i Rozwiązywania Problemów Alkoholowych oraz Przeciwdziałania Narkomanii ma w konsekwencji zmierzać do budowy systemu prawnych i organizacyjnych rozwiązań zmniejszających zakres wcześniej wspomnianych szkód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a wyżej wymienionych zadań nie jest walką z alkoholizmem, nie jest też walką ze sprzedawcami napojów alkoholowych. Alkohol jest i będzie towarzyszył wielu sytuacjom z naszego życia. Chodzi o to, żeby umieć się z nim obchodzić i przestrzegać prawa w obrocie napojami alkoholowymi. Nie sprzedawać nieletnim i nietrzeźwym, przestrzegać ustalonych zasad sprzedaży, nie prowadzić pojazdu pod wpływem alkoholu. Zbyt duże koszty, także materialne ponosimy jako społeczeństwo z powodu problemów, które zawarliśmy wcześniej w sześciu grupach, by nie zacząć działać wspólnie i rozsądnie w celu ich zmniejszenia. 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DZIAŁ III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ŁÓWNE KIERUNKI I STRATEGIE DZIAŁAŃ ZMIERZAJĄCYCH DO REALIZACJI ZADAŃ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b/>
          <w:sz w:val="18"/>
          <w:szCs w:val="18"/>
        </w:rPr>
        <w:t xml:space="preserve">ZADANIE PIERWSZE :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większenie dostępności pomocy terapeutycznej i rehabilitacyjnej dla osób uzależnionych i osób zagrożonych uzależnieniem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 :</w:t>
      </w:r>
      <w:r>
        <w:rPr>
          <w:sz w:val="18"/>
          <w:szCs w:val="18"/>
        </w:rPr>
        <w:t xml:space="preserve"> Zmniejszenie śmiertelności i degradacji psychologicznej osób uzależnionych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DZIAŁANIA REALIZUJĄCE POWYŻSZE ZADANIE 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Zapewnienie dostępu osobom uzależnionym i ich rodzinom do usług Poradni Leczenia Uzależnień w Przasnyszu oraz do innych placówek specjalistycznych poprzez zwrot kosztów podróży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Kontynuacja pracy Punktu Informacyjno - Konsultacyjnego w Jednorożcu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Wspieranie grupy Anonimowych Alkoholików „ODNOWA” z Jednorożca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wadzenie grupy wsparcia dla osób współuzależnionych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18"/>
          <w:szCs w:val="18"/>
        </w:rPr>
        <w:t>Działania Gminnej Komisji Rozwiązywania Problemów Alkoholowych - spotkania z osobami uzależnionymi (motywowanie do leczenia, występowanie o wydanie opinii biegłego w przedmiocie uzależnienia oraz wskazania zakładu leczniczego, czynności zmierzające do orzeczenia o zastosowaniu obowiązku poddania się leczeniu) i ich rodzinam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Systematyczne szkolenie osób zajmujących się profilaktyką i rozwiązywaniem problemów alkoholowych i narkomanii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up i dystrybucja materiałów informacyjno - edukacyjnych, pomocy, sprzętu niezbędnego do prowadzenia Punktu Informacyjno – Konsultacyjnego oraz placówek lecznictwa odwykowego. 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DRUG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dzielanie rodzinom, w których występują problemy alkoholowe i narkomanii, pomocy psychospołecznej i prawnej, a w szczególności ochrony przed przemocą w rodzinie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 :</w:t>
      </w:r>
      <w:r>
        <w:rPr>
          <w:sz w:val="18"/>
          <w:szCs w:val="18"/>
        </w:rPr>
        <w:t xml:space="preserve"> Zmniejszenie ilości dolegliwości uzależnień zaburzeń życia rodzinnego (przemocy i zaniedbań)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DZIAŁANIA REALIZUJĄCE POWYŻSZE ZADANIE 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Udział w programach terapeutycznych realizowanych przez Poradnię Leczenia Uzależnień w Przasnyszu dla żon i dzieci alkoholików oraz Dorosłych Dzieci Alkoholików ( DDA ) oraz przez inne placówki specjalistyczne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Kontynuacja pracy Punktu Informacyjno - Konsultacyjnego w Jednorożcu w problematyce przemocy w rodzinie i uzależnień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adnictwo prawne dla rodzin, w których występują  problemy alkoholowe i narkomanii oraz przemoc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wadzenie procedury „Niebieskie Karty” i współpraca w działaniach Policji, Ośrodka Pomocy Społecznej, Sądu i Prokuratury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rzenie i finansowanie bieżącej działalności świetlic opiekuńczo-wychowawczych, socjoterapeutycznych dla dzieci z rodzin z problemem alkoholowym, w tym dożywianie dzieci uczęszczających, finansowanie prowadzenia zajęć, programów i obozów socjoterapeutycznych, finansowanie zatrudnienia pracowników merytorycznych w placówkach pomocy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Dofinansowanie szkoleń i kursów specjalistycznych w zakresie pracy z dziećmi z rodzin z problemem alkoholowym oraz w zakresie prowadzenia zajęć socjoterapeutycznych organizowanych dla pedagogów, psychologów, nauczycieli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Organizowanie lokalnych narad, seminariów i konferencji w zakresie wdrażania systemu pomocy dziecku i rodzinie z problemem alkoholowym, przemocą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Udział w ogólnopolskich szkoleniach i konferencjach specjalistów różnych grup zawodowych na temat przemocy i uzależnień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TRZECI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wadzenie profilaktycznej działalności informacyjnej i edukacyjnej w zakresie rozwiązywania problemów alkoholowych i narkomanii oraz przeciwdziałania narkomanii,  w szczególności dla dzieci i młodzieży, w tym prowadzenie pozalekcyjnych zajęć sportowo - rekreacyjnych, a także działań na rzecz dożywiania dzieci uczestniczących  w pozalekcyjnych programach opiekuńczo-wychowawczych i socjoterapeutycznych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:</w:t>
      </w:r>
      <w:r>
        <w:rPr>
          <w:sz w:val="18"/>
          <w:szCs w:val="18"/>
        </w:rPr>
        <w:t xml:space="preserve">  1. Zmniejszenie ilości alkoholu spożywanego przez dzieci i młodzież oraz przeciwdziałanie narkomanii. 2.Zmniejszenie rozmiarów uszkodzeń zdrowia spowodowanych nadużywaniem alkoholu i używaniem   narkotyków.                                     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3. Konstruktywne wykorzystanie czasu wolnego przez dzieci i młodzież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OWANE DZIAŁANIA REALIZUJĄCE POWYŻSZE ZADANIE :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18"/>
          <w:szCs w:val="18"/>
        </w:rPr>
        <w:t>1.     Prowadzenie na terenie szkół i innych placówek oświatowych i opiekuńczo-wychowawczych programów     profilaktycznych dla dzieci i młodzieży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odejmowanie działań o charakterze edukacyjnym przeznaczonych dla rodziców, których celem jest   wspieranie abstynencji dziecka i przygotowanie go do podejmowania świadomych i odpowiedzialnych decyzji związanych z używaniem substancji psychoaktywnych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Dofinansowanie szkoleń, kursów specjalistycznych w zakresie pracy profilaktycznej z dziećmi, młodzieżą oraz rozwijanie umiejętności prowadzenia zajęć profilaktycznych organizowanych dla nauczycieli, pedago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jęcia edukacyjne i konkursy dla dzieci i młodzieży w szkołach, w przedszkolu, w ośrodkach przedszkolnych, w bibliotekach w zakresie profilaktyki i rozwiązywania problemów alkoholowych i  narkomanii oraz przemocy, zakup materiałów i sprzętu niezbędnego do prowadzenia tych zajęć oraz nagró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ejmowanie działań edukacyjnych skierowanych do sprzedawców napojów alkoholowych oraz działań kontrolnych i interwencyjnych, mających na celu ograniczanie dostępności napojów alkoholowych i przestrzeganie zakazu sprzedaży alkoholu osobom poniżej 18 roku życ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wadzenie w ramach profilaktyki zajęć sportowo-rekreacyj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Dofinansowanie wycieczek i obozów dla dzieci i młodzieży z rodzin z problemem alkoholowym i narkoman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/>
      </w:pPr>
      <w:r>
        <w:rPr>
          <w:sz w:val="18"/>
          <w:szCs w:val="18"/>
        </w:rPr>
        <w:t>Dofinansowanie imprez profilaktyczno - artystycznych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owadzenie lokalnych kampanii edukacyjnych związanych z profilaktyką problemów alkoholowych i narkomanii, organizowanie festynu, debat, konfere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Aktywny współudział w ogólnopolskich społecznych kampaniach edukacyjnych dotyczących profilaktyki uzależnień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CZWARTE 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spomaganie działalności instytucji, organizacji pozarządowych i osób fizycznych służącej rozwiązywaniu problemów alkoholowych i narkomanii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 :</w:t>
      </w:r>
      <w:r>
        <w:rPr>
          <w:sz w:val="18"/>
          <w:szCs w:val="18"/>
        </w:rPr>
        <w:t xml:space="preserve"> Tworzenie bazy materiałowej, merytorycznej i organizacyjnej dla realizacji programów rozwiązywania problemów alkoholowych i narkomanii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DZIAŁANIA REALIZUJĄCE POWYŻSZE ZADANIE :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18"/>
          <w:szCs w:val="18"/>
        </w:rPr>
        <w:t>Współpraca ze stowarzyszeniami, ruchami samopomocowymi, Policją, Ośrodkiem Pomocy Społecznej, Gminną Biblioteką Publiczną, Ośrodkami Zdrowia, Szkołami, Kościołem, Urzędem Gminy w rozwiązywaniu problemów alkoholowych i narkomani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Współpraca z Państwową Agencją Rozwiązywania Problemów Alkoholowych, Fundacją ETOH, Mazowieckim Centrum Polityki Społecznej, Poradnią Leczenia Uzależnień w Przasnyszu oraz innymi placówkami specjalistycznymi.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Wsparcie materialne, edukacyjne i lokalowe dla podmiotów zajmujących się statutowo rozwiązywaniem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 PIĄ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rola przestrzegania zasad obrotu napojami alkoholowymi, podejmowanie interwencji w związku z naruszeniem przepisów oraz występowanie przed Sądem w charakterze oskarżyciela publicz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:</w:t>
      </w:r>
      <w:r>
        <w:rPr>
          <w:sz w:val="18"/>
          <w:szCs w:val="18"/>
        </w:rPr>
        <w:t xml:space="preserve"> Zmniejszenie naruszenia prawa na rynku alkoholowym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 DZIAŁANIA  REALIZUJĄCE POWYŻSZE  ZADANIA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Kontrola przestrzegania zasad i warunków korzystania z zezwoleń na sprzedaż lub podawanie napojów alkoholowych 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Opiniowanie wydawania zezwoleń na sprzedaż lub podawanie napojów alkoholowych pod względem zgodności lokalizacji punktu sprzedaży z uchwałami Rady Gminy Jednorożec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odejmowanie działań edukacyjnych skierowanych do sprzedawców napojów alkoholowych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odejmowanie działań interwencyjnych wobec firm prowadzących promocję i reklamę napojów alkoholowych, w szczególności reklamę skierowaną do młodzieży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 SZÓST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spieranie zatrudnienia socjalnego poprzez organizowanie i finansowanie centrów integracji społecznej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:</w:t>
      </w:r>
      <w:r>
        <w:rPr>
          <w:sz w:val="18"/>
          <w:szCs w:val="18"/>
        </w:rPr>
        <w:t xml:space="preserve"> Reintegracja zawodowa i społeczna osób uczestniczących w zajęciach w Centrum Integracji Społecznej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 DZIAŁANIA  REALIZUJĄCE  POWYŻSZE  ZADANIE: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Organizowanie i finansowanie Centrum Integracji Społecznej na terenie gminy lub finansowanie kosztów uczestnictwa osób skierowanych z naszej gminy w innych centrach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 SIÓDME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exact" w:line="320"/>
        <w:jc w:val="both"/>
        <w:rPr/>
      </w:pPr>
      <w:r>
        <w:rPr>
          <w:b/>
          <w:sz w:val="18"/>
          <w:szCs w:val="18"/>
        </w:rPr>
        <w:t>CEL:</w:t>
      </w:r>
      <w:r>
        <w:rPr>
          <w:sz w:val="18"/>
          <w:szCs w:val="18"/>
        </w:rPr>
        <w:t xml:space="preserve"> Zmniejszenie ilości szkód związanych z uzależnieniami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E  DZIAŁANIA  REALIZUJĄCE  POWYŻSZE ZADANIE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parcie materialne i rzeczowe dla rodzin osób uzależnionych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Praca socjalna z osobami uzależnionymi i ich rodzinami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NA KOMISJA ROZWIĄZYWANIA PROBLEMÓW ALKOHOLOW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Wójt Gminy powołuje Gminną Komisję Rozwiązywania Problemów Alkoholowych w celu prowadzenia działań związanych z profilaktyką i rozwiązywaniem problemów alkoholowych i narkomanii oraz podejmowania czynności zmierzających do orzeczenia przez Sąd o zastosowaniu przymusu leczenia wobec osób uzależnionych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W skład Gminnej Komisji wchodzą osoby przeszkolone w zakresie profilaktyki i rozwiązywania problemów alkoholowych i narkomanii.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WYNAGRADZANIA GMINNEJ KOMISJI ROZWIĄZYWANIA PROBLEMÓW ALKOHOLOWYCH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Członkom Komisji Rozwiązywania Problemów Alkoholowych przysługują następujące wynagro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za udział w pracach Komisji członkowie otrzymują zryczałtowane miesięczne wynagrod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za przeprowadzenie wywiadu środowiskowego dla potrzeb Komisji członek Komisji, wyznaczony przez Przewodniczącego Komisji, otrzymuje zryczałtowane wynagrodzeni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V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ZASADY FINANSOWANIA NINIEJSZEGO PROGRAM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Finansowanie realizacji zadań niniejszego Programu będzie dokonywane z rocznych opłat za korzystanie z zezwoleń na sprzedaż napojów alkoholowych wnoszonych przez prowadzące tę sprzedaż podmioty gospodarcze, oraz dodatkowo, w miarę potrzeb z innych środków: własnych Gminy, dotacji celowych, darowizn, zapisów i innych wpływów od osób prawnych i fizycznych oraz ze środków krajowych i UE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VI</w:t>
      </w:r>
    </w:p>
    <w:p>
      <w:pPr>
        <w:pStyle w:val="Normal"/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OLA EFEKTYWNOŚCI GMINNEGO PROGRAMU PROFILAKTYKI I ROZWIĄZYWANIA PROBLEMÓW ALKOHOLOWYCH  ORAZ  PRZECIWDZIAŁANIA  NARKOMANI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Koordynację systemu monitorowania działań i efektów, realizowanych w ramach niniejszego Programu powierza się Gminnej Komisji Rozwiązywania Problemów Alkoholowych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Rada Gminy Jednorożec otrzymuje coroczne sprawozdanie z wykonania Programu.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usz Mizerek /-/</w:t>
        <w:br/>
        <w:t>Przewodniczący Rady Gminy</w:t>
      </w:r>
    </w:p>
    <w:p>
      <w:pPr>
        <w:pStyle w:val="Normal"/>
        <w:spacing w:lineRule="exact" w:line="3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outlineLvl w:val="0"/>
    </w:pPr>
    <w:rPr>
      <w:sz w:val="44"/>
    </w:rPr>
  </w:style>
  <w:style w:type="paragraph" w:styleId="Tekstpodstawowy2">
    <w:name w:val="Tekst podstawowy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50:00Z</dcterms:created>
  <dc:creator>kk</dc:creator>
  <dc:description/>
  <cp:keywords/>
  <dc:language>en-US</dc:language>
  <cp:lastModifiedBy>Krzysztof Nizielsk</cp:lastModifiedBy>
  <cp:lastPrinted>2016-11-21T12:40:00Z</cp:lastPrinted>
  <dcterms:modified xsi:type="dcterms:W3CDTF">2016-11-23T07:45:00Z</dcterms:modified>
  <cp:revision>97</cp:revision>
  <dc:subject/>
  <dc:title>Uchwała Nr </dc:title>
</cp:coreProperties>
</file>