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XVI/147/2016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Jednorożec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0 grudnia 2016 r.</w:t>
      </w:r>
    </w:p>
    <w:p>
      <w:pPr>
        <w:pStyle w:val="Normal"/>
        <w:spacing w:lineRule="exact" w:line="360" w:before="600" w:after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ustalenia wysokości ekwiwalentu pieniężnego dla członków ochotniczej straży pożarnej z terenu Gminy Jednorożec za udział  w działaniu ratowniczym oraz szkoleniu pożarniczym organizowanym przez Państwową Straż Pożarną lub Gminę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8 ust. 1 ustawy z dnia 24 sierpnia 1991 r. o ochronie przeciwpożarowej (tekst jedn. Dz. U. z 2016 r. poz. 191, poz. 298, poz. 904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a Gminy w Jednorożcu uchwala, co następuje: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6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ić wysokość ekwiwalentu pieniężnego dla członków ochotniczych straży pożarnych </w:t>
        <w:br/>
        <w:t>z terenu Gminy Jednorożec, którzy uczestniczyli w działaniach ratowniczych, w wysokości 15 zł za każdą godzinę udziału w działaniu ratowniczym.</w:t>
      </w:r>
    </w:p>
    <w:p>
      <w:pPr>
        <w:pStyle w:val="Normal"/>
        <w:spacing w:lineRule="exact" w:line="36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ić ekwiwalent pieniężny dla członków ochotniczych straży pożarnych z terenu Gminy Jednorożec, którzy uczestniczyli w szkoleniu pożarniczym organizowanym przez Państwową Straż Pożarną lub Gminę, w wysokości 5,5 zł za każdą godzinę udziału w szkoleniu pożarniczym.</w:t>
      </w:r>
    </w:p>
    <w:p>
      <w:pPr>
        <w:pStyle w:val="Normal"/>
        <w:spacing w:lineRule="exact" w:line="360"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Jednorożec.</w:t>
      </w:r>
    </w:p>
    <w:p>
      <w:pPr>
        <w:pStyle w:val="Normal"/>
        <w:spacing w:lineRule="exact" w:line="36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ci moc uchwała nr VII/27/2011 Rady Gminy Jednorożec z dnia 30 marca 2011 roku </w:t>
        <w:br/>
        <w:t>w sprawie ustalenia wysokości ekwiwalentu pieniężnego dla członków ochotniczych straży pożarnych z terenu Gminy Jednorożec za udział w działaniu ratowniczym i w szkoleniu pożarniczym.</w:t>
      </w:r>
    </w:p>
    <w:p>
      <w:pPr>
        <w:pStyle w:val="Normal"/>
        <w:spacing w:lineRule="exact" w:line="360"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ogłoszenia w Dzienniku Urzędowym Województwa Mazowiecki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Mizerek /-/</w:t>
        <w:br/>
        <w:t>Przewodniczący Rady Gminy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28 ust. 1 ustawy z dnia 24 sierpnia 1991 r. o ochronie przeciwpożarowej (tekst jedn. </w:t>
        <w:br/>
        <w:t xml:space="preserve">Dz. U. z 2016 r. poz. 191 ze zm.) upoważnia Radę Gminy do ustalenia wysokości ekwiwalentu pieniężnego dla członka ochotniczej straży pożarnej, który uczestniczy </w:t>
        <w:br/>
        <w:t xml:space="preserve">w działaniu ratowniczo-gaśniczym lub szkoleniu pożarniczym organizowanym przez Państwową Straż  Pożarną lub Gminę. Wysokość ekwiwalentu nie może przekraczać, zgodnie z art. 28 ust. 2 ww. ustawy 1/175 przeciętnego wynagrodzenia ogłoszonego przez Prezesa Głównego Urzędu Statystycznego w Dzienniku Urzędowym Rzeczpospolitej Polski „Monitor Polski” na podstawie art. 20 pkt 2 ustawy z dnia 17 grudnia 1998 r. o emeryturach i rentach </w:t>
        <w:br/>
        <w:t xml:space="preserve">z Funduszu Ubezpieczeń Społecznych (tekst jedn. Dz. U z 2016 r. poz. 887 ze zm.) przed dniem ustalenia ekwiwalentu, za każdą godzinę udziału w działaniu ratowniczym lub szkoleniu pożarniczym. Przeciętne wynagrodzenie w trzecim kwartale 2016 roku wynosiło </w:t>
        <w:br/>
        <w:t xml:space="preserve">4 055,04 zł – komunikat Prezesa Głównego Urzędu Statystycznego z dnia 10 listopada </w:t>
        <w:br/>
        <w:t xml:space="preserve">2016 r. w sprawie przeciętnego wynagrodzenia w trzecim kwartale 2016 r. W związku </w:t>
        <w:br/>
        <w:t xml:space="preserve">z powyższym  wysokość ekwiwalentu nie może przekroczyć kwoty 23,17 zł (4 055,04 / 175). Biorąc pod uwagę zagrożenie życia i zdrowia uczestnika działania ratowniczego zasadnym jest zróżnicowanie wysokości wypłaconego ekwiwalentu za udział w działaniu ratowniczym </w:t>
        <w:br/>
        <w:t xml:space="preserve">i za udział w szkoleniu pożarniczym. Mając na celu uporządkowanie spraw związanych </w:t>
        <w:br/>
        <w:t xml:space="preserve">z wypłatą ekwiwalentu dla strażaków ochotników uczestniczących w akcjach ratowniczych </w:t>
        <w:br/>
        <w:t>i szkoleniach podjęcie uchwały jest uzasadnione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9:00Z</dcterms:created>
  <dc:creator>i.więcek</dc:creator>
  <dc:description/>
  <cp:keywords/>
  <dc:language>en-US</dc:language>
  <cp:lastModifiedBy>Krzysztof Nizielsk</cp:lastModifiedBy>
  <cp:lastPrinted>2017-01-02T10:26:00Z</cp:lastPrinted>
  <dcterms:modified xsi:type="dcterms:W3CDTF">2017-01-02T10:37:00Z</dcterms:modified>
  <cp:revision>28</cp:revision>
  <dc:subject/>
  <dc:title/>
</cp:coreProperties>
</file>