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VI/143/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30 grudnia 2016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w sprawie budżetu Gminy Jednorożec na rok 2017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>Na podstawie art.18 ust.2 pkt 4 ustawy z dnia 8 marca 1990 r. o samorządzie gminnym (Dz.U. z 2016, poz. 446, 1579) oraz art. 211, art. 212, art. 214, art.215, art.217, art. 235, art. 236, art. 237, art. 239, art. 243 ustawy z dnia 27 sierpnia 2009 r. o finansach publicznych (Dz.U. z 2016, poz. 1870, 1984) Rada Gminy Jednorożec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§ 1</w:t>
      </w:r>
      <w:r>
        <w:rPr/>
        <w:t xml:space="preserve">.1. Ustala się dochody w łącznej kwocie </w:t>
      </w:r>
      <w:r>
        <w:rPr>
          <w:b/>
          <w:bCs/>
        </w:rPr>
        <w:t xml:space="preserve">38.136.603,10 </w:t>
      </w:r>
      <w:r>
        <w:rPr/>
        <w:t>zł, z teg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ieżące w kwocie 32.422.053,12 z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majątkowe w kwocie 5.714.549,98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. Ustala się wydatki w łącznej kwocie </w:t>
      </w:r>
      <w:r>
        <w:rPr>
          <w:b/>
          <w:bCs/>
        </w:rPr>
        <w:t xml:space="preserve">36.936.603,10 </w:t>
      </w:r>
      <w:r>
        <w:rPr/>
        <w:t>zł, z teg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a) bieżące w kwocie 29.178.231,23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b) majątkowe w kwocie 7.758.371,87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2 i 2a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1.Ustala się nadwyżkę budżetu gminy w kwocie 1.200.000,00 zł z przeznaczeniem na planowany wykup papierów wartościowych wyemitowanych przez Gminę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>2. Ustala się rozchody budżetu w kwocie 1.200.000,00 zł zgodnie z załącznikiem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. Ustala się limity zobowiązań do zaciągnięcia na sfinansowanie przejściowego deficytu w kwocie 5.000.000,00 zł, w tym z tytułu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a) kredytów, pożyczek i emitowanych papierów wartościowych na sfinansowanie przejściowego deficytu budżetu w kwocie 2.000.000,00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) na wyprzedzające finansowanie zadań finansowanych ze środków UE w kwocie 3.0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. Ustala się limity zobowiązań z tytułu zaciąganych kredytów, pożyczek i emitowanych papierów wartościowych na wykup papierów wartościowych z lat ubiegłych w kwocie określonych w § 2 ust.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3. 1. Ustala się rezerwę ogólną w wysokości 47.718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Ustala się rezerwę celową w wysokości 89.000,00 zł, z tego na realizację zadań własnych z zakresu zarządzania kryzysowego w wysokości 89.000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4. Ustala się dotacje udzielone z budżetu gminy podmiotom należącym i nie należącym do sektora finansów publicznych zgodnie z załącznikiem nr 4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5. Ustala się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Dochody i wydatki z zakresu administracji rządowej i innych zadań zleconych odrębnymi ustawami zgodnie z załącznikiem nr 5 i 6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Dochody i wydatki związane z realizacją zadań wykonywanych w drodze umów, porozumień między jednostkami samorządu terytorialnego zgodnie z załącznikiem nr 7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. Dochody z tytułu wydania zezwoleń na sprzedaż napojów alkoholowych oraz wydatki na realizację zadań określonych w Gminnym Programie Profilaktyki i Rozwiązywania Problemów Alkoholowych i w Gminnym Programie Przeciwdziałania Narkomanii zgodnie z załącznikiem nr 8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6. Ustala się plan wydatków na przedsięwzięcia realizowane w ramach funduszu sołeckiego w podziale na poszczególne sołectwa zgodnie z załącznikiem nr 9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7. Upoważnia się Wójta d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Zaciągania kredytów i pożyczek oraz emisji papierów wartościowych na pokrycie występującego w ciągu roku przejściowego deficytu budżetu do wysokości określonej w § 2 ust.3 niniejszej uchwały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Do dokonywania zmian w planie wydatków na wynagrodzenia ze stosunku pracy, w ramach działu klasyfikacji budżetow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. Lokowania wolnych środków budżetowych na rachunkach bankowych w innych bankach niż bank prowadzący obsługę budżetu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. Dokonywania zmian w planie rocznych zadań inwestycyjnych bez możliwości wprowadzania nowych czy rezygnacji wykonywania przyjętych zadań, z wyłączeniem przeniesień wydatków między dział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5. przekazania upoważnień kierownikom / dyrektorom jednostek organizacyjnych do zaciągania zobowiązań z tytułu umów, których realizacja w roku budżetowym i latach następnych jest niezbędna do zapewnienia ciągłości działania jednostki i z których wynikające płatności wykraczają poza rok budżetowy do kwoty 3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8. 1. Wykonanie Uchwały powierza się Wójtowi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Uchwała wchodzi w życie z dniem 1 stycznia 2017 roku i podlega publikacji w Dzienniku Urzędowym Województwa Mazowieckiego oraz w Biuletynie Informacji Publicznej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  <w:t>Przewodniczący Rady Gminy Jednorożec</w:t>
      </w:r>
    </w:p>
    <w:p>
      <w:pPr>
        <w:pStyle w:val="Normal"/>
        <w:ind w:left="4956" w:firstLine="708"/>
        <w:rPr/>
      </w:pPr>
      <w:r>
        <w:rPr/>
        <w:t>/-/ Janusz Mize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5:00Z</dcterms:created>
  <dc:creator>Magdalena Kucińska</dc:creator>
  <dc:description/>
  <cp:keywords/>
  <dc:language>en-US</dc:language>
  <cp:lastModifiedBy>abc</cp:lastModifiedBy>
  <dcterms:modified xsi:type="dcterms:W3CDTF">2017-01-02T10:06:00Z</dcterms:modified>
  <cp:revision>3</cp:revision>
  <dc:subject/>
  <dc:title/>
</cp:coreProperties>
</file>