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4 do Uchwały Nr XXVI/143/2016 Rady Gminy Jednorożec z dnia 30.12.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7 roku z budżetu podmiotom należącym i nie należącym do sektora finansów publicznych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63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1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.283,00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e przedszkole „Kraina Smerfów”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8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4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9.92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.92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.283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abc</cp:lastModifiedBy>
  <cp:lastPrinted>2017-01-02T11:22:00Z</cp:lastPrinted>
  <dcterms:modified xsi:type="dcterms:W3CDTF">2017-01-02T10:22:00Z</dcterms:modified>
  <cp:revision>34</cp:revision>
  <dc:subject/>
  <dc:title/>
</cp:coreProperties>
</file>