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9 do Uchwały Nr XXVI/143/2016 Rady Gminy Jednorożec z dnia 30.12.2016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7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9"/>
        <w:gridCol w:w="8811"/>
        <w:gridCol w:w="670"/>
        <w:gridCol w:w="103"/>
        <w:gridCol w:w="906"/>
        <w:gridCol w:w="586"/>
        <w:gridCol w:w="113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rożec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Jednorożcu z przeznaczeniem na działalność rekreacyjno - sportow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00,80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Jednoroż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36.100,80</w:t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g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Jednorożcu z przeznaczeniem na działalność rekreacyjno - sportow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808,44</w:t>
            </w:r>
          </w:p>
        </w:tc>
      </w:tr>
      <w:tr>
        <w:trPr>
          <w:trHeight w:val="428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Steg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28.808,44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budynku świetlicy wiejskiej w miejscowości Obórki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0,00</w:t>
            </w:r>
          </w:p>
        </w:tc>
      </w:tr>
      <w:tr>
        <w:trPr>
          <w:trHeight w:val="4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43,9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1.443,9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color w:val="FF00FF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FF00FF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iaty przystankowej wraz z montaż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8,2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rawa muzyczna na spotkaniu integracyjnym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588,2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y integracyjnej wraz z oprawą muzyczn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,88</w:t>
            </w:r>
          </w:p>
        </w:tc>
      </w:tr>
      <w:tr>
        <w:trPr>
          <w:trHeight w:val="337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.851,8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8,6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podłogi i ścian w budynku świetlicy wiejskiej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0.288,65</w:t>
            </w:r>
          </w:p>
        </w:tc>
      </w:tr>
      <w:tr>
        <w:trPr>
          <w:trHeight w:val="4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72,71</w:t>
            </w:r>
          </w:p>
        </w:tc>
      </w:tr>
      <w:tr>
        <w:trPr>
          <w:trHeight w:val="472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7.472,71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msc. Lipa z przeznaczeniem na działalność rekreacyjno - sportow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7,16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5.487,16</w:t>
            </w:r>
          </w:p>
        </w:tc>
      </w:tr>
      <w:tr>
        <w:trPr>
          <w:trHeight w:val="3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gmin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2,79</w:t>
            </w:r>
          </w:p>
        </w:tc>
      </w:tr>
      <w:tr>
        <w:trPr>
          <w:trHeight w:val="335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Małowid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472,79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muzyczna imprezy integracyj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,47</w:t>
            </w:r>
          </w:p>
        </w:tc>
      </w:tr>
      <w:tr>
        <w:trPr>
          <w:trHeight w:val="3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,00</w:t>
            </w:r>
          </w:p>
        </w:tc>
      </w:tr>
      <w:tr>
        <w:trPr>
          <w:trHeight w:val="393" w:hRule="atLeast"/>
        </w:trPr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0.252,47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mprezy integracyjnej wraz z oprawą muzyczn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5,6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a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335,6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mprezy integracyjnej wraz z oprawą muzyczn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1,8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9.241,8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Wól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awa pobocz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3,1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y integracyjnej wraz z oprawą muzyczn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Wól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0.433,13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Rządow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wyposażenia placu zabaw i siłowni zewnętrznej w Budach Rządow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6,01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iejscowości Nakie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6,01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Budy Rząd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.332,0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Dąbrówk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i poprawa jakości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1,49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Dąbrów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411,4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Słabogóra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7,72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9.927,72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Pogorzel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wału drogow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oświetlenia i wykonan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integracyjna mieszkańców w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5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Pogorz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909,5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k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ogi gminnej na terenie sołectwa Dyna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1,06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yn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841,06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ogi gminnej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muzyczna imprezy integracyjnej mieszkańców wsi  Poło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łkochwy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2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.952,92</w:t>
            </w:r>
          </w:p>
        </w:tc>
      </w:tr>
      <w:tr>
        <w:trPr/>
        <w:tc>
          <w:tcPr>
            <w:tcW w:w="1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.152,47</w:t>
            </w:r>
          </w:p>
        </w:tc>
      </w:tr>
    </w:tbl>
    <w:p>
      <w:pPr>
        <w:pStyle w:val="NormalnyWeb"/>
        <w:spacing w:before="280" w:after="0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m.kucinska</dc:creator>
  <dc:description/>
  <cp:keywords/>
  <dc:language>en-US</dc:language>
  <cp:lastModifiedBy>abc</cp:lastModifiedBy>
  <cp:lastPrinted>2017-01-02T11:40:00Z</cp:lastPrinted>
  <dcterms:modified xsi:type="dcterms:W3CDTF">2017-01-02T10:40:00Z</dcterms:modified>
  <cp:revision>113</cp:revision>
  <dc:subject/>
  <dc:title/>
</cp:coreProperties>
</file>