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XVI/140/2016 Rady Gminy Jednorożec</w:t>
        <w:br/>
        <w:t>z dnia 30 grudnia 2016 roku</w:t>
        <w:br/>
        <w:t>zmieniająca Uchwałę Nr XV/87/2015 z dnia 22 grudnia 2015 roku w sprawie "Wieloletniej Prognozy Finansowej Gminy Jednorożec</w:t>
        <w:br/>
        <w:t>na lata 2016–2026"</w:t>
      </w:r>
    </w:p>
    <w:p>
      <w:pPr>
        <w:pStyle w:val="Normal"/>
        <w:widowControl w:val="false"/>
        <w:tabs>
          <w:tab w:val="clear" w:pos="708"/>
          <w:tab w:val="right" w:pos="907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340" w:before="40" w:after="40"/>
        <w:jc w:val="both"/>
        <w:rPr/>
      </w:pPr>
      <w:r>
        <w:rPr>
          <w:sz w:val="22"/>
          <w:szCs w:val="22"/>
        </w:rPr>
        <w:tab/>
        <w:t>Na podstawie art. 226, art. 227, art. 228, art. 230 ust. 6 i art. 243 ustawy z dnia 27 sierpnia 2009 r. o finansach publicznych (Dz.U. 2016, poz</w:t>
      </w:r>
      <w:r>
        <w:rPr>
          <w:color w:val="000000"/>
          <w:sz w:val="22"/>
          <w:szCs w:val="22"/>
        </w:rPr>
        <w:t xml:space="preserve"> 1870, 1984) Rada Gminy Jednorożec uchwala, co następuj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>1. W Uchwale Nr XV/87/2015 Rady Gminy Jednorożec z dnia 22 grudnia 2015 roku w sprawie Wieloletniej Prognozy Finansowej Gminy Jednorożec na lata 2016-2026 wprowadza się następujące zmian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Załącznik nr 1 Wieloletnia Prognoza Finansowa Gminy Jednorożec na lata 2016-2026 otrzymuje brzmienie jak w załączniku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Załącznik Nr 2 Wykaz przedsięwzięć do Wieloletniej Prognozy Finansowej Gminy Jednorożec realizowanych w latach 2016-2020 otrzymuje brzmienie jak w załączniku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Dołącza się objaśnienia przyjętych wartości w Wieloletniej Prognozie Finansowej Gminy Jednorożec na lata 2016-202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§ 3.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            </w:t>
        <w:tab/>
        <w:tab/>
        <w:t xml:space="preserve">  /-/ Janusz Mizerek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6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3.563.741,33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32.503.039,14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1.060.702,19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33.374.351,33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wydatki bieżące - 29.679.470,58 zł, w tym na obsługę długu - 500.000,00 zł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majątkowe -3.694.880,75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3. Rozchody w kwocie 1.200.000,00 zł </w:t>
      </w:r>
      <w:r>
        <w:rPr>
          <w:color w:val="000000"/>
        </w:rPr>
        <w:t>- wykup obligacji komunalnych wyemitowanych w Powszechnej Kasie Oszczędności Bank Polski S.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4. Przychody w kwocie 1.010.610,00 zł</w:t>
      </w:r>
      <w:r>
        <w:rPr>
          <w:color w:val="000000"/>
        </w:rPr>
        <w:t xml:space="preserve"> z tytułu wolnych środków, o których mowa w art.217 ust.2 pkt 6 ustawy o finansach publicznych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5. Kwota długu - 11.200.000,00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6 roku wynosi 5,04 %, przy dopuszczalnej spłacie 10,54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33,37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8. Wynik budżetu wynosi 189.390,00 zł </w:t>
      </w:r>
      <w:r>
        <w:rPr>
          <w:color w:val="000000"/>
        </w:rPr>
        <w:t>- nadwyżka budżetu gminy, która zostanie przeznaczona na wykup obligacji komunal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W</w:t>
      </w:r>
      <w:r>
        <w:rPr/>
        <w:t>ieloletnią Prognozę Finansową Gminy Jednorożec oraz przedsięwzięcia w niej ujęte w latach 2017-2026 ujednolicono z opracowanym projektem Wieloletniej Prognozy Finansowej Gminy Jednorożec na lata 2017-2026, przedłożonym Regionalnej Izbie Obrachunkowej w dniu 14.11.2016 rok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SIĘWZIĘCIA ROK 201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"Zakup energii elektrycznej" </w:t>
      </w:r>
      <w:r>
        <w:rPr>
          <w:color w:val="000000"/>
        </w:rPr>
        <w:t>- dokonuje się zmniejszenia łącznych nakładów finansowych i limitów wydatków na 2017 rok w kwocie 12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</w:rPr>
        <w:t>„Partnerstwo dla energetyki odnawialnej w Gminie Jednorożec i Krzynowłoga Mała, poprzez budowę instalacji odnawialnych źródeł energii w budynkach użyteczności publicznej oraz budynkach mieszkalnych mieszkańców gmin i partnerów”</w:t>
      </w:r>
      <w:r>
        <w:rPr/>
        <w:t xml:space="preserve"> - </w:t>
      </w:r>
      <w:r>
        <w:rPr>
          <w:color w:val="000000"/>
        </w:rPr>
        <w:t>dokonuje się zwiększenia łącznych nakładów finansowych i limitów wydatków na 2017 rok w kwocie 3.856.719,63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"Poprawa gospodarki wodno - ściekowej na terenie Gminy Jednorożec </w:t>
      </w:r>
      <w:r>
        <w:rPr>
          <w:color w:val="000000"/>
        </w:rPr>
        <w:t xml:space="preserve">- w związku z ubieganiem się o pozyskanie środków zewnętrznych dokonuje się połączenia zadań "Budowa kanalizacji sanitarnej w miejscowości Drążdżewo Nowe", "Przebudowa sieci wodociągowej w miejscowości Lipa", </w:t>
      </w:r>
      <w:r>
        <w:rPr/>
        <w:t>„Rozbudowa sieci wodociągowej i kanalizacyjnej w gminie Jednorożec". Zadanie realizowane w latach 2014 -2019 przez Urząd Gminy w Jednorożcu w łącznej kwocie 4.400.434,9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b/>
          <w:bCs/>
          <w:color w:val="000000"/>
        </w:rPr>
        <w:t>"Przebudowa budynku komunalnego w Jednorożcu przy ul. Odrodzenia"</w:t>
      </w:r>
      <w:r>
        <w:rPr>
          <w:color w:val="000000"/>
        </w:rPr>
        <w:t xml:space="preserve"> - wprowadza się nowe przedsięwzięcie, którego celem jest poprawa warunków lokalowych i estetycznych budynku Posterunku Policji w Jednorożcu oraz mieszkania komunalnego. Przedsięwzięcie realizowane w latach 2019 - 2020 przez Urząd Gminy w Jednorożcu w łącznej kwocie 450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>- "Przebudowa budynku OSP w Olszewce z przeznaczeniem na cele kulturalno - społeczne"</w:t>
      </w:r>
      <w:r>
        <w:rPr>
          <w:color w:val="000000"/>
        </w:rPr>
        <w:t xml:space="preserve"> - wprowadza się nowe przedsięwzięcie, którego celem zadania jest integracja społeczna mieszkańców poprzez przebudowę budynku OSP w Olszewce z przeznaczeniem na lokalny ośrodek kultury wraz z zagospodarowaniem terenu. Przedsięwzięcie realizowane w latach 2018-2019 przez Urząd Gminy w Jednorożcu w łącznej kwocie 1.015.000,00 zł. Na w/w zadanie planuje się pozyskać dofinansowanie w PROW 2014 - 2020. Zmiana nazwy zadania z "Zagospodarowanie centrum wsi Olszewka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Przebudowa budynku przedszkola w Jednorożcu"</w:t>
      </w:r>
      <w:r>
        <w:rPr>
          <w:color w:val="000000"/>
        </w:rPr>
        <w:t xml:space="preserve"> - następuje zmiana limitów wydatków w poszczególnych latach oraz wydłużenie realizacji zadania do roku 2019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Przebudowa dróg gminnych - ulic: Jasnej, Leśnej, Klubowej na terenie miejscowości Jednorożec"</w:t>
      </w:r>
      <w:r>
        <w:rPr>
          <w:color w:val="000000"/>
        </w:rPr>
        <w:t xml:space="preserve"> - w związku z nieuzyskaniem dofinansowania zewnętrznego rezygnuje się z realizacji w/w zada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Rekultywacja składowiska odpadów stałych w Jednorożcu"</w:t>
      </w:r>
      <w:r>
        <w:rPr>
          <w:color w:val="000000"/>
        </w:rPr>
        <w:t xml:space="preserve"> - wprowadza się nowe przedsięwzięcie, którego celem jest przywrócenie wartości użytkowych i przyrodniczych gruntom zdegradowanym wskutek składowania odpadów innych niż niebezpieczne i obojętnych. Przedsięwzięcie realizowane w latach 2016-2017 przez Urząd Gminy w Jednorożcu w łącznej kwocie 280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Rozbudowa oświetlenia ulicznego na terenie Gminy Jednorożec"</w:t>
      </w:r>
      <w:r>
        <w:rPr>
          <w:color w:val="000000"/>
        </w:rPr>
        <w:t xml:space="preserve"> - wprowadza się nowe przedsięwzięcie, którego celem jest poprawa bezpieczeństwa publicznego poprzez rozbudowę oświetlenia ulicznego na terenie Gminy Jednorożec. Przedsięwzięcie realizowane w latach 2016-2017 przez Urząd Gminy w Jednorożcu w łącznej kwocie 15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Rozbudowa remizy strażackiej w Jednorożcu z przeznaczeniem na działalność kulturalną"</w:t>
      </w:r>
      <w:r>
        <w:rPr>
          <w:color w:val="000000"/>
        </w:rPr>
        <w:t xml:space="preserve"> - dokonuje się zwiększenia łącznych nakładów finansowych i limitu wydatków na 2017 rok w kwocie 105.2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Zachodnia brama kurpiowszczyzny w Jednorożcu"</w:t>
      </w:r>
      <w:r>
        <w:rPr>
          <w:color w:val="000000"/>
        </w:rPr>
        <w:t xml:space="preserve"> - wprowadza się nowe przedsięwzięcie, którego celem jest zagospodarowanie punktu informacyjnego i wypoczynkowego w Jednorożcu przy ul. Odrodzenia. Przedsięwzięcie realizowane w latach 2016-2019 przez Urząd Gminy w Jednorożcu w łącznej kwocie 168.350,00 zł. Na w/w zadanie planuje się pozyskać dofinansowanie w PROW 2014 - 2020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Zagospodarowanie centrum miejscowości Żelazna Rządowa"</w:t>
      </w:r>
      <w:r>
        <w:rPr>
          <w:color w:val="000000"/>
        </w:rPr>
        <w:t xml:space="preserve"> - dokonuje się zwiększenia łącznych nakłądów w kwocie 566.030,00 zł oraz zmiany limitów wydatków w poszczególnych lata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Zagospodarowanie i rewitalizacja terenu wokół budynku administracyjnego Urzędu Gminy w Jednorożcu z przeznaczeniem na cele społeczno - kulturalne"</w:t>
      </w:r>
      <w:r>
        <w:rPr>
          <w:color w:val="000000"/>
        </w:rPr>
        <w:t xml:space="preserve"> - dokonuje się zwiększenia łącznych nakładów finansowych w kwocie 209.800,00 zł oraz zmiany limitów wydatków w poszczególnych lata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Zagospodarowanie terenu miejscowości Parciaki"</w:t>
      </w:r>
      <w:r>
        <w:rPr>
          <w:color w:val="000000"/>
        </w:rPr>
        <w:t xml:space="preserve"> - wprowadza się nowe przedsięwzięcie, którego celem jest integracja społeczna mieszkańców poprzez zagospodarowanie terenu sportowego - rekreacyjnego oraz modernizacja byłego budynku biblioteki. Przedsięwzięcie realizowane w latach 2016-2019 przez Urząd Gminy w Jednorożcu w łącznej kwocie 483.860,00 zł. Na w/w zadanie planuje się pozyskać dofinansowanie w PROW 2014 - 2020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Zakup gruntów"</w:t>
      </w:r>
      <w:r>
        <w:rPr>
          <w:color w:val="000000"/>
        </w:rPr>
        <w:t xml:space="preserve"> - wprowadza się nowe przedsięwzięcie, którego celem jest zwiększenie mienia Gminy Jednorożec poprzez zakup i przejmowanie na własność gruntów. Przedsięwzięcie realizowane w latach 2016 - 2017 przez Urząd Gminy w Jednorożcu w łącznej kwocie 203.04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05:00Z</dcterms:created>
  <dc:creator>Magdalena Kucińska</dc:creator>
  <dc:description/>
  <cp:keywords/>
  <dc:language>en-US</dc:language>
  <cp:lastModifiedBy>abc</cp:lastModifiedBy>
  <dcterms:modified xsi:type="dcterms:W3CDTF">2017-01-03T13:07:00Z</dcterms:modified>
  <cp:revision>5</cp:revision>
  <dc:subject/>
  <dc:title/>
</cp:coreProperties>
</file>