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I/141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grudni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mieniająca uchwałę Nr XV/88/2015 Rady Gminy Jednorożec  z dnia 22 grudnia 2015 roku w sprawie "Uchwały budżetowej Gminy Jednorożec na 2016 rok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>Na podstawie art.18 ust.2 pkt 4 ustawy z dnia 8 marca 1990 r. o samorządzie gminnym (Dz.U. z 2016, poz. 446, 1579) oraz art. 211, art 212, art. 214, art.215, art.217, art. 235, art. 236, art. 237, art. 239,art. 243 ustawy z dnia 27 sierpnia 2009 r. o finansach publicznych (Dz.U. z 2016, poz. 1870, 1984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§ 1</w:t>
      </w:r>
      <w:r>
        <w:rPr>
          <w:rFonts w:cs="Arial" w:ascii="Arial" w:hAnsi="Arial"/>
          <w:color w:val="000000"/>
        </w:rPr>
        <w:t>. 1</w:t>
      </w:r>
      <w:r>
        <w:rPr>
          <w:color w:val="000000"/>
        </w:rPr>
        <w:t>.Wprowadza się zmiany w planie wydatków budżetowych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prowadza się zmiany w wydatkach majątkowych na 2016 rok zgodnie z załącznikiem nr 1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3.563.741,33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32.503.039,14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1.060.702,1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3.374.351,33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29.679.470,58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3.694.880,75 z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 Ustala się nadwyżkę budżetu gminy w kwocie 189.390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Ustala się przychody budżetu w kwocie 1.010.61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Plan dochodów i wydatków z zakresu administracji rządowej i innych zadań zleconych odrębnymi ustawami wynosi 10.996.885,86 z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>§ 5</w:t>
      </w:r>
      <w:r>
        <w:rPr>
          <w:color w:val="000000"/>
        </w:rPr>
        <w:t>. 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planie wydatków na rok 2016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 xml:space="preserve">– w ramach </w:t>
      </w:r>
      <w:r>
        <w:rPr>
          <w:bCs/>
          <w:color w:val="000000"/>
          <w:sz w:val="22"/>
          <w:szCs w:val="22"/>
        </w:rPr>
        <w:t>infrastruktury wodociągowej i sanitacyjnej wsi dokonuje się zmiany nazwy zadania inwestycyjnego z „Rozbudowa sieci wodociągowej i kanalizacyjnej w gminie Jednorożec” na „Poprawa gospodarki wodno – ściekowej na terenie Gminy Jednorożec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900 rozdz. 90015 </w:t>
      </w:r>
      <w:r>
        <w:rPr>
          <w:sz w:val="22"/>
          <w:szCs w:val="22"/>
        </w:rPr>
        <w:t xml:space="preserve">– w ramach </w:t>
      </w:r>
      <w:r>
        <w:rPr>
          <w:bCs/>
          <w:color w:val="000000"/>
          <w:sz w:val="22"/>
          <w:szCs w:val="22"/>
        </w:rPr>
        <w:t>oświetlenia ulic dokonuje się zmiany nazwy zadania inwestycyjnego z „Rozbudowa oświetlenia ulicznego w Jednorożcu” na „Rozbudowa oświetlenia ulicznego na terenie Gminy Jednorożec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03:00Z</dcterms:created>
  <dc:creator>Magdalena Kucińska</dc:creator>
  <dc:description/>
  <cp:keywords/>
  <dc:language>en-US</dc:language>
  <cp:lastModifiedBy>abc</cp:lastModifiedBy>
  <dcterms:modified xsi:type="dcterms:W3CDTF">2017-01-03T13:01:00Z</dcterms:modified>
  <cp:revision>7</cp:revision>
  <dc:subject/>
  <dc:title/>
</cp:coreProperties>
</file>