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Rada Gminy  </w:t>
      </w:r>
      <w:r>
        <w:rPr>
          <w:rFonts w:eastAsia="Times New Roman" w:cs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</w:p>
    <w:p>
      <w:pPr>
        <w:pStyle w:val="Default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ednorożec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norożec, dnia 2017.01.10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KO .0002.1.2017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ab/>
        <w:tab/>
        <w:tab/>
        <w:tab/>
        <w:t>Z A W I A D O M I E N I E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Na podstawie § 26 ust. 4 Statutu Gminy Jednorożec stanowiącego załącznik do Uchwały                     nr XLIV/261/2014 Rady Gminy Jednorożec z dnia 30 kwietnia 2014 r. w sprawie Statutu Gminy Jednorożec  /Dz. Urz. Woj. Maz. rok 2014 poz. 4738/ zawiadamiam, że dnia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19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stycznia  2017 r. o godz. 10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°°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w sa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li konferencyjnej Urzędu Gminy odbędzie się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XXVII zwyczajna sesja Rady Gminy Jednorożec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Proponowany porządek obrad: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1. Otwarcie sesji i stwierdzenie prawomocności obrad;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2. Przyjęcie porządku obrad;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3. Przyjęcie protokołu z obrad poprzedniej sesji;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4. Rozpatrzenie i podjęcie uchwał w sprawie: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sz w:val="24"/>
          <w:szCs w:val="24"/>
          <w:lang w:val="pl-PL"/>
        </w:rPr>
        <w:t>4.1 zmieniająca Uchwałę Nr XXVI/142/2016 Rady Gminy Jednorożec z dnia 30 grudnia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2016 r .w sprawie Wieloletniej Prognozy Finansowej Gminy Jednorożec na lata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2017-2026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2. zmieniająca Uchwałę Nr XXVI/143/2016 Rady Gminy  Jednorożec z dnia 30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grudnia 2016 r. w sprawie uchwalenia uchwały budżetowej Gminy Jednorożec na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2017 r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4.3. trybu udzielania i rozliczania dotacji dla szkół, przedszkoli, oddziałów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przedszkolnych szkół podstawowych i innych form wychowania przedszkolnego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prowadzonych na terenie Gminy Jednorożec oraz trybu i zakresu kontroli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prawidłowości pobrania i wykorzystania dotacji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4  ustalenia wysokości stawek opłat za zajęcie pasa drogowego na cele niezwiązane 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budową, przebudową, remontem, utrzymaniem i ochroną dróg na drogach gminnych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5.  Interpelacje i zapytania Radnych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6. Wolne wnioski i informacje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7.  Zakończenie sesji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Przewodniczący Rady Gminy </w:t>
      </w:r>
    </w:p>
    <w:p>
      <w:pPr>
        <w:pStyle w:val="Default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/-/ Janusz Mizerek</w:t>
      </w:r>
    </w:p>
    <w:p>
      <w:pPr>
        <w:pStyle w:val="Default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10T09:09:25Z</dcterms:modified>
  <cp:revision>7</cp:revision>
  <dc:subject/>
  <dc:title/>
</cp:coreProperties>
</file>