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Załącznik nr 1 </w:t>
      </w:r>
    </w:p>
    <w:p>
      <w:pPr>
        <w:pStyle w:val="NormalnyWeb"/>
        <w:spacing w:before="0" w:after="0"/>
        <w:jc w:val="center"/>
        <w:rPr/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ab/>
        <w:t xml:space="preserve">      do Zarządzenia Nr 20/2017</w:t>
      </w:r>
    </w:p>
    <w:p>
      <w:pPr>
        <w:pStyle w:val="NormalnyWeb"/>
        <w:spacing w:before="0" w:after="0"/>
        <w:ind w:left="4956" w:firstLine="708"/>
        <w:jc w:val="center"/>
        <w:rPr/>
      </w:pPr>
      <w:r>
        <w:rPr>
          <w:bCs/>
        </w:rPr>
        <w:t xml:space="preserve">   </w:t>
      </w:r>
      <w:r>
        <w:rPr>
          <w:bCs/>
        </w:rPr>
        <w:t>Wójta Gminy Jednorożec</w:t>
      </w:r>
    </w:p>
    <w:p>
      <w:pPr>
        <w:pStyle w:val="NormalnyWeb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z dnia 28 lutego 2017 roku </w:t>
      </w:r>
    </w:p>
    <w:p>
      <w:pPr>
        <w:pStyle w:val="NormalnyWeb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ykaz osób prawnych i fizycznych oraz jednostek organizacyjnych nieposiadających osobowości prawnej, którym w 2016 r. w zakresie podatków lub opłat udzielono ulg, odroczeń, umorzeń lub rozłożono spłatę na raty w kwocie przewyższającej łącznie 500 zł, wraz ze wskazaniem wysokości umorzonych kwot i przyczyn umorzenia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</w:r>
    </w:p>
    <w:tbl>
      <w:tblPr>
        <w:tblW w:w="104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4"/>
        <w:gridCol w:w="1438"/>
        <w:gridCol w:w="2938"/>
        <w:gridCol w:w="2520"/>
      </w:tblGrid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ulgi (w zł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ul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czyna udzielenia ulgi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Opalach Leszek i Agniesz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>509,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Umorzenie podatku rolnego, leśnego </w:t>
              <w:br/>
              <w:t>i od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1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Bachmura Andrz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>684,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Umorzenie podatku rolnego, leśnego </w:t>
              <w:br/>
              <w:t xml:space="preserve">i od nieruchomości </w:t>
              <w:br/>
              <w:t>wraz z odsetk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1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Marchel Doro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>1351,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Umorzenie odsetek </w:t>
              <w:br/>
              <w:t xml:space="preserve">w podatku rolnym, leśnym </w:t>
              <w:br/>
              <w:t>i od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Niestępski Bogd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>839,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Umorzenie podatku rolnego, leśnego </w:t>
              <w:br/>
              <w:t xml:space="preserve">i od nieruchomości </w:t>
              <w:br/>
              <w:t>wraz z odsetk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Załoga Sławomi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>1050,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Umorzenie podatku rolnego i leśnego </w:t>
              <w:br/>
              <w:t>wraz z odsetk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Michalska Be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>4271,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Rozłożenie na raty podatku rolnego i od nieruchomości </w:t>
              <w:br/>
              <w:t>wraz z odsetk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ażny interes Podatnika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before="0" w:after="0"/>
        <w:ind w:left="4956" w:firstLine="708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nyWeb"/>
        <w:spacing w:before="0" w:after="0"/>
        <w:ind w:left="5664" w:hanging="0"/>
        <w:rPr/>
      </w:pPr>
      <w:r>
        <w:rPr>
          <w:bCs/>
          <w:color w:val="FF0000"/>
        </w:rPr>
        <w:t xml:space="preserve">         </w:t>
      </w:r>
      <w:r>
        <w:rPr>
          <w:bCs/>
        </w:rPr>
        <w:t>Załącznik nr 2</w:t>
      </w:r>
    </w:p>
    <w:p>
      <w:pPr>
        <w:pStyle w:val="NormalnyWeb"/>
        <w:spacing w:before="0" w:after="0"/>
        <w:ind w:left="5664" w:hanging="0"/>
        <w:rPr/>
      </w:pPr>
      <w:r>
        <w:rPr>
          <w:bCs/>
        </w:rPr>
        <w:t xml:space="preserve">         </w:t>
      </w:r>
      <w:r>
        <w:rPr>
          <w:bCs/>
        </w:rPr>
        <w:t>Wójta Gminy Jednorożec</w:t>
      </w:r>
    </w:p>
    <w:p>
      <w:pPr>
        <w:pStyle w:val="NormalnyWeb"/>
        <w:spacing w:before="0" w:after="0"/>
        <w:ind w:left="5664" w:hanging="0"/>
        <w:rPr/>
      </w:pPr>
      <w:r>
        <w:rPr>
          <w:bCs/>
        </w:rPr>
        <w:t xml:space="preserve">         </w:t>
      </w:r>
      <w:r>
        <w:rPr>
          <w:bCs/>
        </w:rPr>
        <w:t>do Zarządzenia Nr 20/2017</w:t>
      </w:r>
    </w:p>
    <w:p>
      <w:pPr>
        <w:pStyle w:val="NormalnyWeb"/>
        <w:spacing w:before="0" w:after="0"/>
        <w:ind w:left="5664" w:hanging="0"/>
        <w:jc w:val="center"/>
        <w:rPr/>
      </w:pPr>
      <w:r>
        <w:rPr>
          <w:bCs/>
        </w:rPr>
        <w:t xml:space="preserve">     </w:t>
      </w:r>
      <w:r>
        <w:rPr>
          <w:bCs/>
        </w:rPr>
        <w:t xml:space="preserve">z dnia 28 lutego 2017 roku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80"/>
        <w:gridCol w:w="2200"/>
        <w:gridCol w:w="3000"/>
        <w:gridCol w:w="880"/>
      </w:tblGrid>
      <w:tr>
        <w:trPr>
          <w:trHeight w:val="630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 PRAWNYCH I FIZYCZNYCH ORAZ JEDNOSTEK ORGANIZACYJNYCH NIEPOSIADAJĄCYCH OSOBOWOŚCI PRAWNEJ, KTÓRYM UDZIELONO POMOCY PUBLICZNEJ W 2016 RO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 lub nazwa beneficjenta pomoc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ominalna pomocy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omoc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RAMCZYK JADWIG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6,4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MCZYK WAND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,5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CZYK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7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SIAK MICHA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2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SIAK PIOT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0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SIAK ROM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SIAK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4,7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SIAK WITOL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ACY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5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ELD LESZ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UŁA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1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UŁA KAZIMIE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7,2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UŁA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CKI JAN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,1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ŃKA ZDZI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5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OWSKA MAŁGORZA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IEWICZ M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5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CZEK RAFA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2,1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CZEK ZBIGNIE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2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 D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23,4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 KAZIMIE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6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 DANU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4,3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6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 PAWE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,9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 RYSZA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2,3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 ZDZI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,9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CZAK ADA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1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CZAK IRENE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4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4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ŃKOWSKI PIOT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9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NATH E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0,7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IŃSKI ROM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6,0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KOWSKA WIESŁA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8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RSKI TOMA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0,7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OWSKI D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4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OWSKI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5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OWSKI MAR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4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OWSKI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4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OWSKI ZBIGNIE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2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 ŁUKA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ŹDZIAK ROBER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ŹDZIAK WŁODZIMIE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4,3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ŹDZIAK ZBIGNIE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3,6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YSKA RYSZA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IAK PIOT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8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 KRYSTY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4,4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Y MAR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ZEK JA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CZNIAK ROM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9,1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IEWICZ HENRY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9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HACKI JA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KOWSKI JAC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,5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KOWSKI RYSZA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3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ĄSZCZ RAFA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4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ĄSZCZ TOMA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4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DZIK MARCI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CH TERES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,3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MATE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5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K JAN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2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K WAND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9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KOWSKI MAR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7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KOWSKI MIECZY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9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LICKA JADWIG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5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LICKI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4,7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LICKI M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,8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LICKI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3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KOWSKI MARCI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2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KOWSKI WŁADY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3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BIŃSKI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7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UŁA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2,8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UŁA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5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UŁA JÓZE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0,4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UŁA KAZIMIE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4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UŁA MIECZY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EK GRZEGO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,4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EK PIOT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ŃSKI RAFA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9,6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,3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WALDEM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4,2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EK MAŁGORZA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EK PAWE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,2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NAJEWSKI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1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LIŃSKI HENRY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1,4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LIŃSKI KAZIMIE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0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LIŃSKI LESZ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1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ZĘCKI SŁAWOM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7,6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NG CEZAR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3,2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NG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,6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NG SYLW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7,7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NG ZOF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2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EREWSKI RYSZA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1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ĄK KATARZY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ĄK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6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ĄCZAK BARBA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CZAK BOGD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1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MAN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9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MAN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OMSKI SŁAWOM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4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OMSKI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8,5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OMSKI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4,2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NKA MIR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9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DEK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3,4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ATKOWSKI TOMA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4,9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ASZ NI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9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ĘBIEWSKI ADA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4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ĘBIEWSKI KAMI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,7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OTA JERZ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3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OTA KAZIMIE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1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Ś KRYSTY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,5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Ś M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4,4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Ś PIOT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4,5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Ś TADE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7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ŹDZIEWSKA BARBA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ŹDZIEWSKA MALWI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A AN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8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A BARBA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7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I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I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0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I MICHA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4,0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I RYSZA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37,0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I RYSZA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8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I STEF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9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I TOMA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1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M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YK HUBER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6,9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ZESZCZAK STANI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3,2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ŚKIEWICZ MONI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 IRENE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 WOJCIE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7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 ZDZI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8,6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 ZDZI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1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SKI WALENT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HIMOWSKA AN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,0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H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9,7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H M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30,6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IEWICZ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9,0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NACH AN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NACH MAR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,2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NACH WALDEM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9,5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ÓZWIK RAJMUN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5,3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CZAK D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5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CZAK EUGEN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2,3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CZAK SŁAWOM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0,0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CZAK ZDZI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,8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ŹWIK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4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NER CEZAR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7,0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RZAK MAR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1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RZYK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2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YŃSKI ARKAD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34,4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YŃSKI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8,0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YŃSKI M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3,3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ZER MARZE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ZEWSKI JERZ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ZEWSKI WITOL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AŚ ALBI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8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AŚ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,0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AŚ HENRY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8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AŚ HENRY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AŚ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7,3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AŚ KAZIMIE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AŚ KAZIMIE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3,3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AŚ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1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AŚ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5,5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ŁOWICZ ZBIGNIE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WOWSKI M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1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WOWSKI PRZEMY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9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IECKI ALBI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SZCZYK ZEN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ZKOWSKI MARCI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6,7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ZKOWSKI MAR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3,4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8,5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EWSKI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133,6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US EUGEN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,8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IŃSKI MICHA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2,0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IŃSKI PIOT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0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IŃSKI ZDZI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,0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ENKA DANU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2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ENKA EUGEN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3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 TERES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8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 ZDZI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,2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OREK RYSZA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3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AK WALDEM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1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AKOWSKA AGNIESZ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4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AKOWSKI EUGEN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4,5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AKOWSKI GRZEGO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,4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AKOWSKI M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7,9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AKOWSKI ROMUAL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AKOWSKI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8,8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CZYK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CZYK HAN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CZYK JA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1,6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CZYK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ATEK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,1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ATEK ANE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9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ATEK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6,4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ATEK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ZICKI MARCI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CKI MAR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2,0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I JERZ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3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I MARI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WSKI JÓZE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2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WSKI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2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WSKI PIOT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7,6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WSKI RYSZA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8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CZYK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6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CZYK EDY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4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CZYK GRZEGO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CZYK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6,9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CZYK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CZYK WITOL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6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ÓL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7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IAK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7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KIEWICZ ROM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,5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IEŃSKI ZDZI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2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IŃSKA KATARZY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3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IŃSKA URSZU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9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IŃSKI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3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IŃSKI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2,2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IŃSKI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2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CIŃSKI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9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IŃSKI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0,4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ZYŃSKI PIOT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4,2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ASIŃSKI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4,7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AC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5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IA MAŁGORZA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5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IA MICHA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,5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OWSKI D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3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CHACZ JERZ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3,9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YŃSKI WOJCIE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3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IAK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4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WSKA KLAUD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WSKA WIOLET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3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WSKI KARO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7,4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JEWSKI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WSKI TOMA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OWSKI STEF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7,6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EL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9,4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EL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5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EL GRZEGO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4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EL KAZIMIE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7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EL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1,0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EL STANI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,9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EL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6,6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ĄCZYŃSKA MARZE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,5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EJEWSKI WALDEM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6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SKI JERZ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5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YNARSKA TERES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3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WA WŁODZIMIE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5,9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WDA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1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OWY ZDZI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8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ZCZYŃSKI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6,1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ÓZ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9,5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ÓZ JÓZE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1,7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ÓZ KARO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4,1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DŁO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6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ŃSKI PIOT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,0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ÓRKOWSKI JAC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1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ÓRKOWSKI LESZ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6,4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AŁKOWSKI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9,4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STĘPSKI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,9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TĘPSKI BOGD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8,5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TĘPSKI D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3,8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TĘPSKI M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5,3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TĘPSKI PAWE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IELSKI ADA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8,8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IELSKI JA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7,7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AJ-GWIAZDA MAŁGORZA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9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CZYŃSKI TOMA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5,3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SKI ROBER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,1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SKI ROM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8,8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SKI WOJCIE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8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ONOWSKI MAR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5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ER MARZE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,9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KSIK ZBIGNIE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2,2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NDER GRZEGO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7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NDER MAGDALE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,6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WNICZAK ZBIGNIE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4,2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CH AN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1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CH JAC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9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CH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4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CH JERZ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6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CH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CH LESZ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7,0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CH RYSZA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CH RYSZA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1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Ł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OŁ CZ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OŁ KRYSTY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5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OŁ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4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OŁ MARI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6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OŁ PAWE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5,6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UŚ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5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UŚ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5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K E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0,8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K JAN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K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KAŁA WIESŁA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6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AK BOGD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4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ZAK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8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K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9,6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K DANIE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K D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3,1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K HENRY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4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K JAC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1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K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,2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K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5,1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K MARIO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1,2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K PIOT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7,3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K RYSZA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,1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K SŁAWOM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9,5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K TERES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2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K TOMA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0,0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K WALDEM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K ZDZI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4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A EWELI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I JAC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1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ÓRKOWSKI GRZEGO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2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ÓRKOWSKI MICHA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4,4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ÓRKOWSKI ZBIGNIE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8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HARCZYK TOMA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9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SKA MAR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SKI BŁAŻ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1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IEWSKA BOŻE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1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SKI DANIE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,3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SKI ZBIGNIE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0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OŁEK BERNA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OŁEK KAZIMIE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6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OŁEK LUCY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IEL CEZAR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9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IEL E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4,8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IEL PAWE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PE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,8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 BOL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,1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 GRZEGO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9,3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 GRZEGO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7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 IRENE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6,6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 JAC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9,0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3,2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 JAN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5,6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 JAN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7,9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 JA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9,7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 M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4,1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 MICHA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6,7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3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 ROM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1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 RYSZA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1,9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 SŁAWOM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1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K ZYGMUN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ŁEK ADA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6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ŁEK-TABAKA BOŻE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0,2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ÓŁKOWSKI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9,7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ÓŁKOWSKI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ZYCKA RENA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7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I SŁAWOM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ŁAWSKA WIOLET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2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LA BARBA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WSKA GENOWEF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6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WSKI M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WSKI PIOT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7,7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K HUBER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,9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AGNIESZ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4,1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WSKI SŁAWOM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0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ELEWSKA IRE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ELEWSKI ZBIGNIE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4,9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KI JA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KI LESZ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9,4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ZKI TADE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,1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IŃSKA BARBA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1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IŃSKI MICHA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,2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KOWSKI DOMINI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7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CKI RAFA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8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KOWSKA-FERENC GRAŻY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9,8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KOWSKI JAN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5,7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EL EUGEN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FERYN JA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ROWSKI JAC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1,3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DROWSKA AGNIESZ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1,9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DROWSKI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9,6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NDROWSKA TERES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1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ECKA ALEKSAND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4,1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ECKI KAZIMIE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1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ECKI PIOT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8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DA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0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DA STANI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ŁA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1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ŁA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KOWSKA GRAŻY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1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WROŃSKI GRZEGO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3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WROŃSKI ZBIGNIE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RCZYŃSKI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OGÓRSKI WALDEM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SKI JA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2,3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SKI JERZ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2,7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SKI TOMA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4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ŃSKA DORO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7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ŃSKI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4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ŃSKI TADE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4,2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ŃSKI TADE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1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ŃSKI WOJCIE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,1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LEWSKI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6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LEWSKI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LEWSKI WŁODZIMIE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2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ÓL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2,4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ÓL PAWE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,5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LSKA AN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8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OWSKI PAWE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WODZKI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ELEWSKI PIOT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6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ELEWSKI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8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ĘCH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7,0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ĘCH ROMUAL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5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ĘCH TADE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4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EL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EL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8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K D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4,2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NOWSKA E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1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PKOWSKA MARZE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0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PKOWSKI PIOT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4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CZYK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9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CKI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2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ODOLSKI BOGD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1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OWIECKI D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9,3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HTA WOJCIE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6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UCKI SŁAWOM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GIEŁ JAN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7,0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PLIŃSKI WOJCIE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6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DA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3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DA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9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ZAK BOGD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ZAK PAWE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,2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ZYK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6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AGA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5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YCH MATE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BERT ZBIGNIE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1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DLIK EWELI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7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ŃSKI TADE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5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CZAK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5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BEK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7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ŻEWSKI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7,3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CH EDWA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1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ER MAŁGORZA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1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KA GRAŻY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5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KA IRENE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7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KA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KA MARCI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7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KA PAWE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3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ŃSKI BOGD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1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RSKA IWO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2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 MICHA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ŃSKI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,1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KOWSKI D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4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KOWSKI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3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KOWSKI MICHA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,3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KOWSKI PIOT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4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KOWSKI ZBIGNIE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4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ŃSKI LE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1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ŃSKI SŁAWOM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1,0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TOWSKI IRENE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9,5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TOWSKI JÓZE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9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IERSKI JERZ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EK BOŻE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4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EK DANIE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6,4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EK JAN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7,2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EK ROBER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9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EK WALDEM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,9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EK WIESŁA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,2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EK WITOL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9,5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A BOGD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,4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A D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9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A ELŻBIE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A JOLAN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3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A KAROLI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4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A MARI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A MARIO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1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A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5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A MONI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9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A PIOT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ZOWATY SŁAWOM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ADRI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9,9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OWSKI JAN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8,2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DKIEWICZ JADWIG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9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EL D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8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EWSKI D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8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EWSKI JAN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OT STANI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9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CKI JAN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6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CKI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6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IGACZ AN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1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IGACZ AN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,7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ROGA ZBIGNIE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1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SKA JADWIG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7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SKA JOLAN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6,3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ĘSKI SŁAWOM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7,1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OGA SŁAWOM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DKA PAULI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4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ZKI DARIU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JEK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6,6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IAK MARCI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IAK MARCI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IAK SABI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2,09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MAN MARCI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2,0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UŚKA WALDEM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1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 TOMA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4,3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RA TOMAS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RA WIE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7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KOWSKI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,26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KOWSKI KRZYSZTO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8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KOWSKI STANI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RA GRZEGOR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6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RA MIROS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8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datku akcyz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rzelska Janin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rzenie podatku od nieruchomośc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rzelska Janin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rzenie odsetek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ól Jadwig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rzenie podatku od nieruchomośc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ól Jadwig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rzenie odsetek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szyk Hubert i Aldon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rzenie podatku ŁZ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socka Eugeni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rzenie podatku od nieruchomośc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ch Leszek i Agniesz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rzenie podatku ŁZ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mura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rzenie podatku ŁZ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mura Andrz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rzenie odsetek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bowski Tadeusz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rzenie podatku ŁZ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hel Dorot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1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rzenie odsetek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kowski Michał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rzenie podatku ŁZ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stępski Bogdan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rzenie podatku ŁZ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stępski Bogdan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rzenie odsetek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oga Sławomir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rzenie podatku ŁZ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oga Sławomir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rzenie odsetek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ęsiak Urszul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rzenie podatku ŁZ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oga Kazimierz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rzenie podatku ŁZ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rman Mirosława i Jerzy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rzenie podatku od nieruchomośc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byliński Piotr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rzenie podatku ŁZ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ska Bea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3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łożenie na raty podatku ŁZ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ska Bea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8,0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łożenie na raty odsetek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źwik J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23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ga z tytułu nabycia gruntów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ki Jarosław i Agniesz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ga z tytułu nabycia gruntów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 706,71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3:00Z</dcterms:created>
  <dc:creator>Magdalena Kucińska</dc:creator>
  <dc:description/>
  <cp:keywords/>
  <dc:language>en-US</dc:language>
  <cp:lastModifiedBy>Krzysztof Nizielsk</cp:lastModifiedBy>
  <cp:lastPrinted>2017-02-28T08:52:00Z</cp:lastPrinted>
  <dcterms:modified xsi:type="dcterms:W3CDTF">2017-02-28T11:23:00Z</dcterms:modified>
  <cp:revision>2</cp:revision>
  <dc:subject/>
  <dc:title/>
</cp:coreProperties>
</file>