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3 do Uchwały Nr XXVIII/154/2017 Rady Gminy Jednorożec z dnia 10.03.2017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7 roku z budżetu podmiotom należącym i nie należącym do sektora finansów publicznych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0"/>
        <w:gridCol w:w="886"/>
        <w:gridCol w:w="2609"/>
        <w:gridCol w:w="1248"/>
        <w:gridCol w:w="1405"/>
        <w:gridCol w:w="1344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63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41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2.283,00</w:t>
            </w:r>
          </w:p>
        </w:tc>
      </w:tr>
      <w:tr>
        <w:trPr/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e przedszkole „Kraina Smerfów”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8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Prowadzenie 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4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9.92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.92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.283,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lena Kucińska</cp:lastModifiedBy>
  <cp:lastPrinted>2017-03-13T10:07:00Z</cp:lastPrinted>
  <dcterms:modified xsi:type="dcterms:W3CDTF">2017-03-13T09:07:00Z</dcterms:modified>
  <cp:revision>37</cp:revision>
  <dc:subject/>
  <dc:title/>
</cp:coreProperties>
</file>