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Uchwały Nr XXVIII/154/2017 Rady Gminy Jednorożec z dnia 10.03.2017 r.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chody i wydatki związane z realizacją zadań wykonywanych w drodze umów, porozumień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ędzy jednostkami samorządu terytorialnego w 2017 roku</w:t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.905,1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05,1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05,1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05,1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gi publiczne gmin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3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celowa otrzymana z tytułu pomocy finansowej udzielanej między jednostkami samorządu terytorialnego na dofinansowanie własnych zadań inwestycyjnych i zakupów inwestycyjnych </w:t>
            </w:r>
            <w:r>
              <w:rPr>
                <w:i/>
                <w:sz w:val="18"/>
                <w:szCs w:val="18"/>
              </w:rPr>
              <w:t>„Przebudowa dróg gminnych w miejscowościach Jednorożec i Stegna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15.188,1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05,1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05,1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37,5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6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rogi publiczne powiat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23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celowa na pomoc finansową udzielaną między jednostkami samorządu terytorialnego na dofinansowanie własnych zadań inwestycyjnych i zakupów inwestycyjnych </w:t>
            </w:r>
            <w:r>
              <w:rPr>
                <w:i/>
                <w:sz w:val="18"/>
                <w:szCs w:val="18"/>
              </w:rPr>
              <w:t>„Przebudowa drogi powiatowej nr 3236W Jednorożec – Kuchny- Płoniawy Brawura od km 0+022,14 do km 6+622,14 oraz drogi powiatowej nr 3237W Lipa – Karwaczod km 0+000 do km 3+900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rogi publiczne gmin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23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inwestycyjne jednostek budżetowych </w:t>
            </w:r>
            <w:r>
              <w:rPr>
                <w:i/>
                <w:sz w:val="18"/>
                <w:szCs w:val="18"/>
              </w:rPr>
              <w:t>„Przebudowa dróg gminnych w miejscowościach Jednorożec i Stegna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823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63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41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ona cywil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163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przekazane dla powiatu na zadania bieżące realizowane na podstawie porozumień (umów) między jednostkami samorządu terytorialnego </w:t>
            </w:r>
            <w:r>
              <w:rPr>
                <w:i/>
                <w:sz w:val="18"/>
                <w:szCs w:val="18"/>
              </w:rPr>
              <w:t>„Budowa systemu wczesnego ostrzegania przed zjawiskami katastrofalnymi złożonego z zestawu syren alarmowych wraz z wyposażeniem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la powiatu na inwestycje i zakupy inwestycyjne realizowane na podstawie porozumień (umów) między jednostkami samorządu terytorialnego</w:t>
            </w:r>
            <w:r>
              <w:rPr>
                <w:i/>
                <w:sz w:val="18"/>
                <w:szCs w:val="18"/>
              </w:rPr>
              <w:t>„Budowa systemu wczesnego ostrzegania przed zjawiskami katastrofalnymi złożonego z zestawu syren alarmowych wraz z wyposażeniem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63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gdalena Kucińska</cp:lastModifiedBy>
  <cp:lastPrinted>2017-03-13T10:08:00Z</cp:lastPrinted>
  <dcterms:modified xsi:type="dcterms:W3CDTF">2017-03-13T09:08:00Z</dcterms:modified>
  <cp:revision>60</cp:revision>
  <dc:subject/>
  <dc:title/>
</cp:coreProperties>
</file>