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Jednorożec, dnia  2017.03.21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SKO.0002.3.2017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>Z A W I A D O M I E N I E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dstawie § 26 ust. 4 Statutu Gminy Jednorożec stanowiącego załącznik do Uchwały                     nr XLIV/261/2014 Rady Gminy Jednorożec z dnia 30 kwietnia 2014 r. w sprawie Statutu Gminy Jednorożec  /Dz. Urz. Woj. Maz. rok 2014 poz. 4738/ zawiadamiam, że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dnia    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31 marca  2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017 r. o godz. 10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°°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w sa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li konferencyjnej Urzędu Gminy odbędzie się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XXIX zwyczajna sesja Rady Gminy Jednorożec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Proponowany porządek obrad:</w:t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1. Otwarcie sesji i stwierdzenie prawomocności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2. Przyjęcie porządku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3. Przyjęcie protokołu z obrad poprzedniej sesji;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4. Rozpatrzenie i podjęcie uchwał w sprawie: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4.1 dostosowania sieci szkół podstawowych i gimnazjów do nowego ustroju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szkolnego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4.2  ,,Regulaminu przyznawania stypendium Wójta Gminy Jednorożec dla uzdolnio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     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uczniów i młodzieży”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4.3 nieodpłatnego przekazania nieruchomości gruntowej w formie darowizny na rzec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    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Gminnej Biblioteki Publicznej w Jednorożcu 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5.  Interpelacje i zapytania Radnych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6. Wolne wnioski i informacje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  Zakończenie sesji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  <w:t>/-/ Janusz Mizer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2T13:25:21Z</dcterms:modified>
  <cp:revision>3</cp:revision>
  <dc:subject/>
  <dc:title/>
</cp:coreProperties>
</file>