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Zarządzenia Nr 27/2017 Wójta Gminy Jednorożec z dnia 29.03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.283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39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2.87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.876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28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lena Kucińska</cp:lastModifiedBy>
  <cp:lastPrinted>2017-03-30T09:31:00Z</cp:lastPrinted>
  <dcterms:modified xsi:type="dcterms:W3CDTF">2017-03-30T07:32:00Z</dcterms:modified>
  <cp:revision>41</cp:revision>
  <dc:subject/>
  <dc:title/>
</cp:coreProperties>
</file>