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38/2017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bCs/>
        </w:rPr>
        <w:t>z dnia 19 maja 2017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ogłoszenia konkursu na stanowisko dyrektora Zespołu Placówek Oświatowych              w Jednorożc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</w:rPr>
        <w:t>Na podstawie art. 30 ust. 2 pkt 5 ustawy z dnia 8 marca 1990 r. o samorządzie gminnym                 (tj. Dz. U. z 2016 r. poz. 446 z późn. zm.), art. 36a ust. 1 i 2 ustawy z dnia 7 września 1991 r.                      o systemie oświaty (tj. Dz. U. z 2016 r. poz. 1943  z późn. zm.) oraz § 1 Rozporządzenia Ministra Edukacji Narodowej z dnia 8 kwietnia 2010 r. w sprawie regulaminu konkursu na stanowisko dyrektora publicznej szkoły lub publicznej placówki oraz trybu pracy komisji konkursowej              (Dz. U. z 2010 r. Nr 60, poz. 373 z późn. zm.)  zarządzam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m konkurs na stanowisko dyrektora </w:t>
      </w:r>
      <w:r>
        <w:rPr>
          <w:rFonts w:cs="Calibri" w:ascii="Calibri" w:hAnsi="Calibri"/>
          <w:bCs/>
        </w:rPr>
        <w:t>Zespołu Placówek Oświatowych w Jednorożc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</w:rPr>
        <w:t>Treść ogłoszenia o konkursie, o którym mowa w § 1, znajduje się w załączniku do niniejszego zarządzeni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podlega ogłoszeniu na tablicy ogłoszeń w Urzędzie Gminy Jednorożec, na stronie internetowej Gminy Jednorożec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jednorozec.pl</w:t>
        </w:r>
      </w:hyperlink>
      <w:r>
        <w:rPr>
          <w:rFonts w:cs="Calibri" w:ascii="Calibri" w:hAnsi="Calibri"/>
        </w:rPr>
        <w:t xml:space="preserve"> oraz w Biuletynie Informacji Publicznej na stronie internetowej www.bip.jednorozec.pl.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Dyrektorowi Gminnego Zespołu Oświaty w Jednorożcu.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ysztof Stancel /-/</w:t>
        <w:br/>
        <w:t>Wójt Gminy Jednoroże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do Zarządzenia </w:t>
      </w:r>
    </w:p>
    <w:p>
      <w:pPr>
        <w:pStyle w:val="Normal"/>
        <w:spacing w:lineRule="atLeast" w:line="200"/>
        <w:jc w:val="right"/>
        <w:rPr/>
      </w:pPr>
      <w:r>
        <w:rPr>
          <w:rFonts w:cs="Calibri" w:ascii="Calibri" w:hAnsi="Calibri"/>
          <w:sz w:val="20"/>
          <w:szCs w:val="20"/>
        </w:rPr>
        <w:t>Nr 38/2017 Wójta Gminy Jednorożec</w:t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 dnia 19 maja 2017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konkursie na stanowisko dyrektora Zespołu Placówek Oświatowych   w Jednorożcu, ul. Odrodzenia 13, 06-323 Jednoroże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Do konkursu może przystąpić osoba, która spełnia wymagania określone w Rozporządzeniu Ministra Edukacji Narodowej z dnia 27 października 2009 r. w sprawie wymagań, jakim powinna odpowiadać osoba zajmująca stanowisko dyrektora oraz inne stanowisko kierownicze w poszczególnych typach publicznych szkół i rodzajach publicznych placówek (Dz.U. z 2009 r. Nr 184, poz. 1436 z późn. zm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godnie z § 1 ust. 2 pkt 4 Rozporządzenia Ministra Edukacji Narodowej z dnia 8 kwietnia 2010 r. w sprawie regulaminu konkursu na stanowisko dyrektora publicznej szkoły lub publicznej placówki oraz trybu pracy komisji konkursowej (Dz.U. z 2010 r. Nr 60, poz.373 ze zm.), oferty osób przystępujących do konkursu powinny zawierać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) uzasadnienie przystąpienia do konkursu wraz z koncepcją funkcjonowania i rozwoju Zespołu Placówek Oświatowych w Jednorożcu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oświadczoną przez kandydata za zgodność z oryginałem kopii dowodu osobistego lub innego dokumentu potwierdzającego tożsamość oraz poświadczającego obywatelstwo kandydat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życiorys z opisem przebiegu pracy zawodowej, zawierający w szczególności informację 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ażu pracy pedagogicznej- w przypadku nauczyciela alb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ażu pracy dydaktycznej – w przypadku nauczyciela akademickiego, alb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stażu pracy, w tym stażu pracy na stanowisku kierowniczym – w przypadku osoby niebędącej nauczycielem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) oryginały lub poświadczone przez kandydata za zgodność z oryginałem kopie dokumentów potwierdzających posiadanie wymaganego stażu pracy, o którym mowa w pkt. 3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)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o ukończenia kursu kwalifikacyjnego z zakresu zarządzania oświatą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zaświadczenie lekarskie o braku przeciwwskazań zdrowotnych do wykonywania pracy na stanowisku kierowniczym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oświadczenie, że przeciwko kandydatowi nie toczy się postępowanie o przestępstwo ścigane z oskarżenia publicznego lub postępowanie dyscyplinarn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oświadczenie, że kandydat nie był skazany prawomocnym wyrokiem za umyślne przestępstwo lub umyślne przestępstwo skarbow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oświadczenie, że kandydat nie był karany zakazem pełnienia funkcji związanych z dysponowaniem środkami publicznymi, o którym mowa w art. 31 ust. 1 pkt 4 ustawy z dnia 17 grudnia 2004 r. o odpowiedzialności za naruszenie dyscypliny finansów publicznych (tj. Dz. U. z 2013 r. poz. 168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) oświadczenie o dopełnieniu obowiązku, o którym mowa w art.7 ust. 1 i ust. 3a ustawy z dnia 18 października 2006 r. o ujawnianiu informacji o dokumentach organów bezpieczeństwa państwa z lat 1944-1990 oraz treści tych dokumentów (tj. Dz. U. z 2013 r. poz. 1388) – w przypadku kandydata na dyrektora publicznej szkoł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oryginał lub poświadczoną przez kandydata za zgodność z oryginałem kopię aktu nadania stopnia nauczyciela mianowanego lub dyplomowanego – w przypadku nauczyciel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oryginał lub poświadczoną przez kandydata za zgodność z oryginałem kopię karty oceny pracy lub oceny dorobku zawodowego - w przypadku nauczyciela i nauczyciela akademickieg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3) oświadczenie, że kandydat nie był karany karą dyscyplinarną, o której mowa w art. 76 ust. 1 ustawy z dnia 26 stycznia 1982r. – Karta Nauczyciela (tj. Dz. U. z 2016 r. poz. 1379 z późn. zm.) lub w art. 140 ust. 1 ustawy z dnia 27 lipca 2005 r. – prawo o szkolnictwie wyższym (tj. Dz.U. z 2016 r. poz. 842 z późn. zm.) – w przypadku nauczyciela i nauczyciela akademickieg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4) oświadczenie, że kandydat ma pełną zdolność do czynności prawnych i korzysta z pełni praw publicznych – w przypadku osoby niebędącej nauczycielem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5) oświadczenie, że kandydat wyraża zgodę na przetwarzanie danych osobowych zgodnie z ustawą z dnia 29 sierpnia 1997 r. o ochronie danych osobowych (tj. Dz.U. z 2016 r. poz. 922) w celach przeprowadzenia konkursu na stanowisko dyrekto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Kandydat jest obowiązany przedstawić na żądanie komisji konkursowej oryginały dokumentów, o których mowa w ust. 2, pkt 2, 4, 5, 11, 1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ferty należy składać w zamkniętych kopertach z podanym adresem zwrotnym, numerem telefonu kandydata i dopiskiem </w:t>
      </w:r>
      <w:r>
        <w:rPr>
          <w:rFonts w:cs="Calibri" w:ascii="Calibri" w:hAnsi="Calibri"/>
          <w:b/>
        </w:rPr>
        <w:t>„Konkurs na stanowisko Dyrektora Zespołu Placówek Oświatowych w Jednorożcu</w:t>
      </w:r>
      <w:r>
        <w:rPr>
          <w:rFonts w:cs="Calibri" w:ascii="Calibri" w:hAnsi="Calibri"/>
        </w:rPr>
        <w:t xml:space="preserve">” w terminie do dnia </w:t>
      </w:r>
      <w:r>
        <w:rPr>
          <w:rFonts w:cs="Calibri" w:ascii="Calibri" w:hAnsi="Calibri"/>
          <w:b/>
        </w:rPr>
        <w:t>6 czerwca 2017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 adresem: Urząd Gminy w Jednorożcu, ul. Odrodzenia 14, 06-323 Jednorożec lub osobiście w sekretariacie Urzędu Gminy w Jednorożcu, ul. Odrodzenia 14, 06-323 Jednorożec do godz.15.30 (liczy się data wpływu do urzędu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 Konkurs przeprowadzi komisja konkursowa powołana przez Wójta Gminy Jednorożec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O terminie i miejscu przeprowadzenia postępowania konkursowego kandydaci i członkowie komisji konkursowej zostaną powiadomieni indywidual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orożec, dnia 19.05.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głoszenie umieszczon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ablicy ogłoszeń w Urzędzie Gminy w Jednorożc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Gminy Jednorożec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jednorozec.pl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stronie internetowej BiP Gminy Jednorożec: www.bip.jednorozec.p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rozec.pl/" TargetMode="External"/><Relationship Id="rId3" Type="http://schemas.openxmlformats.org/officeDocument/2006/relationships/hyperlink" Target="http://www.jednoroz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9:00Z</dcterms:created>
  <dc:creator>Właściciel</dc:creator>
  <dc:description/>
  <cp:keywords/>
  <dc:language>en-US</dc:language>
  <cp:lastModifiedBy>Krzysztof Nizielsk</cp:lastModifiedBy>
  <cp:lastPrinted>2017-05-19T13:51:00Z</cp:lastPrinted>
  <dcterms:modified xsi:type="dcterms:W3CDTF">2017-05-22T08:17:00Z</dcterms:modified>
  <cp:revision>3</cp:revision>
  <dc:subject/>
  <dc:title/>
</cp:coreProperties>
</file>