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Uchwały Nr XXX/167/2017 Rady Gminy Jednorożec z dnia 14.06.2017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7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  <w:r>
              <w:rPr>
                <w:i/>
                <w:sz w:val="18"/>
                <w:szCs w:val="18"/>
              </w:rPr>
              <w:t>„Przebudowa dróg gminnych w miejscowościach Jednorożec i Stegn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26.80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85,43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2,93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6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pomoc finansową udzielaną między jednostkami samorządu terytorialnego na dofinansowanie własnych zadań inwestycyjnych i zakupów inwestycyjnych </w:t>
            </w:r>
            <w:r>
              <w:rPr>
                <w:i/>
                <w:sz w:val="18"/>
                <w:szCs w:val="18"/>
              </w:rPr>
              <w:t>„Przebudowa drogi powiatowej nr 3236W Jednorożec – Kuchny- Płoniawy Brawura od km 0+022,14 do km 6+622,14 oraz drogi powiatowej nr 3237W Lipa – Karwaczod km 0+000 do km 3+900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  <w:r>
              <w:rPr>
                <w:i/>
                <w:sz w:val="18"/>
                <w:szCs w:val="18"/>
              </w:rPr>
              <w:t>„Przebudowa dróg gminnych w miejscowościach Jednorożec i Stegn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ędzy jednostkami samorządu terytorialnego 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lena Kucińska</cp:lastModifiedBy>
  <cp:lastPrinted>2017-06-19T12:55:00Z</cp:lastPrinted>
  <dcterms:modified xsi:type="dcterms:W3CDTF">2017-06-19T10:55:00Z</dcterms:modified>
  <cp:revision>70</cp:revision>
  <dc:subject/>
  <dc:title/>
</cp:coreProperties>
</file>