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Uchwały Nr XXX/167/2017 Rady Gminy Jednorożec z dnia 14.06.2017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7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9"/>
        <w:gridCol w:w="8811"/>
        <w:gridCol w:w="670"/>
        <w:gridCol w:w="103"/>
        <w:gridCol w:w="906"/>
        <w:gridCol w:w="586"/>
        <w:gridCol w:w="113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rożec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w Jednorożcu z przeznaczeniem na działalność rekreacyjno - sportow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00,80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Jednoroż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36.100,80</w:t>
            </w:r>
          </w:p>
        </w:tc>
      </w:tr>
      <w:tr>
        <w:trPr>
          <w:trHeight w:val="4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gn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w Jednorożcu z przeznaczeniem na działalność rekreacyjno - sportow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808,44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Steg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28.808,44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budynku świetlicy wiejskiej w miejscowości Obórki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0,00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43,95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1.443,9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i/>
                <w:i/>
                <w:color w:val="FF00FF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color w:val="FF00FF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iaty przystankowej wraz z montaż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8,2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rawa muzyczna na spotkaniu integracyjnym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1.588,2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y integracyjnej wraz z oprawą muzyczn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1,88</w:t>
            </w:r>
          </w:p>
        </w:tc>
      </w:tr>
      <w:tr>
        <w:trPr>
          <w:trHeight w:val="337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.851,8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8,6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Remont podłogi i ścian w budynku świetlicy wiejskiej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0.288,65</w:t>
            </w:r>
          </w:p>
        </w:tc>
      </w:tr>
      <w:tr>
        <w:trPr>
          <w:trHeight w:val="4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72,71</w:t>
            </w:r>
          </w:p>
        </w:tc>
      </w:tr>
      <w:tr>
        <w:trPr>
          <w:trHeight w:val="472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7.472,71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w msc. Lipa z przeznaczeniem na działalność rekreacyjno - sportową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7,16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5.487,16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widz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gmin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 budynku gospodarczo – garażowego w Małowidz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2,79</w:t>
            </w:r>
          </w:p>
        </w:tc>
      </w:tr>
      <w:tr>
        <w:trPr>
          <w:trHeight w:val="335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Małowid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472,79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muzyczna imprezy integracyj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,47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,00</w:t>
            </w:r>
          </w:p>
        </w:tc>
      </w:tr>
      <w:tr>
        <w:trPr>
          <w:trHeight w:val="393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0.252,47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Czarzast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imprezy integracyjnej wraz z oprawą muzyczn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5,65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Czarza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335,6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imprezy integracyjnej wraz z oprawą muzyczn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1,8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Korys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9.241,8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Wól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rawa pobocz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3,1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y integracyjnej wraz z oprawą muzyczn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Wól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0.433,13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Rządow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wyposażenia placu zabaw i siłowni zewnętrznej w Budach Rządow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6,01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w miejscowości Nakie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6,01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Budy Rząd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.332,0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Dąbrów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i poprawa jakości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1,49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Dąbr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.411,49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Słabogór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27,72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Słabogó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9.927,72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Pogorzel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wału drogowe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oświetlenia i wykonan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integracyjna mieszkańców w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5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Pogorz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909,5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k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ogi gminnej na terenie sołectwa Dyna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1,0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yn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841,06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ogi gmin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muzyczna imprezy integracyjnej mieszkańców wsi  Poło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iłkochwy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2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8.952,92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.152,47</w:t>
            </w:r>
          </w:p>
        </w:tc>
      </w:tr>
    </w:tbl>
    <w:p>
      <w:pPr>
        <w:pStyle w:val="NormalnyWeb"/>
        <w:spacing w:before="280" w:after="0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Magdalena Kucińska</cp:lastModifiedBy>
  <cp:lastPrinted>2017-06-19T12:56:00Z</cp:lastPrinted>
  <dcterms:modified xsi:type="dcterms:W3CDTF">2017-06-19T10:56:00Z</dcterms:modified>
  <cp:revision>119</cp:revision>
  <dc:subject/>
  <dc:title/>
</cp:coreProperties>
</file>