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/169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czerwc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absolutorium Wójtowi Gminy Jednorożec za 201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Na podstawie art. 18 ust. 2 pkt 4 i art. 28a ust. 1 i 2 ustawy z dnia 8 marca 1990 r. o samorządzie gminnym (Dz. U. z 2016, poz. 446, </w:t>
      </w:r>
      <w:r>
        <w:rPr/>
        <w:t>poz. 1579, poz. 1948,</w:t>
      </w:r>
      <w:r>
        <w:rPr>
          <w:b/>
          <w:bCs/>
        </w:rPr>
        <w:t xml:space="preserve"> </w:t>
      </w:r>
      <w:r>
        <w:rPr>
          <w:bCs/>
        </w:rPr>
        <w:t>Dz.U. z 2017 r., poz. 730</w:t>
      </w:r>
      <w:r>
        <w:rPr>
          <w:color w:val="000000"/>
        </w:rPr>
        <w:t>) oraz art. 271 ustawy z dnia 27 sierpnia 2009 r. o finansach publicznych (Dz. U. z 2016, poz. 1870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 Rada Gminy Jednorożec w głosowaniu jawnym uchwala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zapoznaniu się ze sprawozdaniem z wykonania budżetu za 2016 rok, sprawozdaniem finansowym, opinią Regionalnej Izby Obrachunkowej o przedłożonym sprawozdaniu z wykonania budżetu Gminy za 2016 rok, informacją o stanie mienia jednostki samorządu terytorialnego, stanowiskiem Komisji Rewizyjnej dotyczącym udzielenia absolutorium Wójtowi, udziela się absolutorium Wójtowi Gminy Jednorożec za 2016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/-/ Janusz Mizere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16 r., poz. 1948; Dz.U. z 2016 r., poz. 1984; Dz.U. z 2016 r., poz. 2260; Dz.U. z 2017 r., poz. 191;</w:t>
      </w:r>
      <w:r>
        <w:rPr>
          <w:bCs/>
        </w:rPr>
        <w:t xml:space="preserve"> Dz.U. z 2017 r., poz. 659; Dz.U. z 2017 r., poz 933, Dz.U. z 2017 r., poz 935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29:00Z</dcterms:created>
  <dc:creator>jednorożec</dc:creator>
  <dc:description/>
  <cp:keywords/>
  <dc:language>en-US</dc:language>
  <cp:lastModifiedBy>Magdalena Kucińska</cp:lastModifiedBy>
  <cp:lastPrinted>2017-06-19T10:17:00Z</cp:lastPrinted>
  <dcterms:modified xsi:type="dcterms:W3CDTF">2017-06-19T10:53:00Z</dcterms:modified>
  <cp:revision>37</cp:revision>
  <dc:subject/>
  <dc:title/>
</cp:coreProperties>
</file>