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 5 do Uchwały Nr XXXIII/177/2017 Rady Gminy Jednorożec z dnia 08.11.2017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7 roku z budżetu podmiotom należącym i nie należącym do sektora finansów publicznych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63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5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8.892,4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Parciakach „Zakup wyposażenia”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 xml:space="preserve">Niepubliczne przedszkole „Kraina Smerfów”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8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60,5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2.640,5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.1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.640,5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.992,47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lena Kucińska</cp:lastModifiedBy>
  <cp:lastPrinted>2017-11-08T12:42:00Z</cp:lastPrinted>
  <dcterms:modified xsi:type="dcterms:W3CDTF">2017-11-08T11:42:00Z</dcterms:modified>
  <cp:revision>59</cp:revision>
  <dc:subject/>
  <dc:title/>
</cp:coreProperties>
</file>