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Uchwały Nr XXXIII/177/2017 Rady Gminy Jednorożec z dnia 08.11.2017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7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8811"/>
        <w:gridCol w:w="670"/>
        <w:gridCol w:w="103"/>
        <w:gridCol w:w="906"/>
        <w:gridCol w:w="586"/>
        <w:gridCol w:w="11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Jednorożcu z przeznaczeniem na działalność rekreacyjno - sportow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00,8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6.100,8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Jednorożcu z przeznaczeniem na działalność rekreacyjno - sportow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808,44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28.808,44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miejscowości Obórk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43,9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1.443,9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 wiejskiej w Drążdżewie Nowy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8,2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awa muzyczna na spotkaniu integracyjny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588,2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integracyjnej wraz z oprawą muzyczn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,88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851,8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8,6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zestawu sprzętu nagłośnieniowego do świetlicy wiejskiej w Żelaznej Rządowej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.288,65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72,71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472,71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msc. Lipa z przeznaczeniem na działalność rekreacyjno - sportow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7,1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487,16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budynku gospodarczo – garażowego w Małowidz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2,79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472,79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,47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00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0.252,47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y integracyjnej wraz z oprawą muzyczn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5,6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335,6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y integracyjnej wraz z oprawą muzyczn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1,8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241,8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pobocz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3,1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integracyjnej wraz z oprawą muzyczn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433,1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yposażenia placu zabaw i siłowni zewnętrznej w Budach Rząd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6,0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6,01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332,0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i poprawa jakości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1,49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411,4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7,7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927,72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ału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oświetlenia i wykona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acyjna mieszkańców w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909,5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k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ogi gminnej na terenie sołectwa Dyna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1,0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yn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841,0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 mieszkańców wsi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łkochwy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952,9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.152,47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lena Kucińska</cp:lastModifiedBy>
  <cp:lastPrinted>2017-11-08T12:43:00Z</cp:lastPrinted>
  <dcterms:modified xsi:type="dcterms:W3CDTF">2017-11-08T11:43:00Z</dcterms:modified>
  <cp:revision>127</cp:revision>
  <dc:subject/>
  <dc:title/>
</cp:coreProperties>
</file>