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do Uchwały Nr ……… Rady Gminy Jednorożec z dnia ………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8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8811"/>
        <w:gridCol w:w="670"/>
        <w:gridCol w:w="103"/>
        <w:gridCol w:w="906"/>
        <w:gridCol w:w="586"/>
        <w:gridCol w:w="11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Jednoroż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26,1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yposażenia AGD do remizy strażackiej w Jednoroż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45.526,1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działki rekreacyjnej na cele kulturalno- społeczne mieszkańców sołectwa Steg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648,51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6.648,51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miejscowości Obórk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6,2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4.386,2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Budowa i 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61,1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awa muzyczna na spotkaniu integracyjny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361,19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1,23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711,2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7,2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tacjonarnego sprzętu sportowego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857,25</w:t>
            </w:r>
          </w:p>
        </w:tc>
      </w:tr>
      <w:tr>
        <w:trPr>
          <w:trHeight w:val="47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4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oiska do piłki noż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,05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4.099,0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msc. Lipa z przeznaczeniem na działalność rekreacyjno - sportow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0,37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2.050,37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po jednej stronie jezdni przy drodze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33,85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533,85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 na terenie sołectwa Parcia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86,66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7.786,6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8,6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drogowego 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158,6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4,68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654,68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pobocz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bitumicznej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0,2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.430,2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Zakup wyposażenia placu zabaw i stojaka do rowerów w Budach Rząd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5,8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5,88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891,7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Ulatowo - Dąbrów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2,0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562,0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 na terenie sołectwa Ulatowo - Słabogó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8,63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428,6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ogi gminnej nr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9.8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oświetlenia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acyjna mieszkańców w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1.139,8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dwodnienia drogi gminnej nr 457 we wsi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skrzyżowania drogi gminnej nr 457 (profilowanie poboczy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 mieszkańców wsi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4,3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174,3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.400,62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lena Kucińska</cp:lastModifiedBy>
  <cp:lastPrinted>2017-11-06T12:45:00Z</cp:lastPrinted>
  <dcterms:modified xsi:type="dcterms:W3CDTF">2017-11-06T11:47:00Z</dcterms:modified>
  <cp:revision>132</cp:revision>
  <dc:subject/>
  <dc:title/>
</cp:coreProperties>
</file>