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XXXIII/184/2017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GMINY JEDNOROŻEC</w:t>
      </w:r>
    </w:p>
    <w:p>
      <w:pPr>
        <w:pStyle w:val="NormalnyWeb"/>
        <w:shd w:fill="FFFFFF" w:val="clear"/>
        <w:tabs>
          <w:tab w:val="clear" w:pos="708"/>
          <w:tab w:val="left" w:pos="6480" w:leader="none"/>
        </w:tabs>
        <w:spacing w:before="0" w:after="0"/>
        <w:jc w:val="center"/>
        <w:rPr/>
      </w:pPr>
      <w:r>
        <w:rPr>
          <w:rFonts w:cs="Calibri" w:ascii="Calibri" w:hAnsi="Calibri"/>
          <w:b/>
          <w:bCs/>
        </w:rPr>
        <w:t>z dnia 8 listopada 2017 r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określenia wysokości stawek podatku od nieruchomości na terenie Gminy Jednorożec oraz wprowadzenia zwolnień</w:t>
      </w:r>
    </w:p>
    <w:p>
      <w:pPr>
        <w:pStyle w:val="Endnot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Endnote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40 ust. 1 ustawy z dnia 8 marca 1990 r. o samorządzie gminnym </w:t>
        <w:br/>
        <w:t xml:space="preserve">(tekst jedn. Dz. U. z 2017 r., poz. 1875), art. 5 ust. 1 i art. 7 ust. 3 ustawy z dnia 12 stycznia </w:t>
        <w:br/>
        <w:t xml:space="preserve">1991 r. o podatkach i opłatach lokalnych (tekst jedn. Dz. U. z 2017 r., poz. 1785) uchwala się, </w:t>
        <w:br/>
        <w:t xml:space="preserve">co następuje: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Heading3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kreśla się wysokość stawek podatku od nieruchomości na terenie Gminy Jednorożec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gruntów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prowadzeniem działalności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czej, bez względu na sposób                                       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sklasyfikowania w ewidencji gruntów i budynków </w:t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0,76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wodami powierzchniowymi stojącymi lub wodami  </w:t>
        <w:tab/>
        <w:tab/>
        <w:tab/>
        <w:tab/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>powierzchniowymi płynącymi jezior i zbiorników sztucznych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4,63  zł</w:t>
      </w:r>
      <w:r>
        <w:rPr>
          <w:rFonts w:cs="Calibri" w:ascii="Calibri" w:hAnsi="Calibri"/>
          <w:sz w:val="22"/>
          <w:szCs w:val="22"/>
        </w:rPr>
        <w:t xml:space="preserve">  od 1 ha powierzchni 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budowanych objętych obszarem rewitalizacji,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m mowa w ustawie z dnia 9 października 2015 r.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witalizacji (tekst. jedn. Dz. U. z 2017 r. poz. 1023, poz. 1529)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położonych na terenach, dla których miejscowy plan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gospodarowania przestrzennego przewiduje przeznaczenie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zabudowę mieszkaniową, usługową albo zabudowę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eznaczeniu mieszanym obejmującym wyłącznie te rodzaje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udowy, jeżeli od dnia wejścia w życie tego planu w odniesieniu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ych gruntów upłynął okres 4 lat, a w tym czasie nie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kończono budowy zgodnie z przepisami prawa budowlanego   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>00 zł</w:t>
      </w:r>
      <w:r>
        <w:rPr>
          <w:rFonts w:cs="Calibri" w:ascii="Calibri" w:hAnsi="Calibri"/>
          <w:sz w:val="22"/>
          <w:szCs w:val="22"/>
        </w:rPr>
        <w:t xml:space="preserve"> od 1 m</w:t>
      </w:r>
      <w:r>
        <w:rPr>
          <w:rStyle w:val="Igindeksgrny"/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w tym zajętych na prowadzenie</w:t>
      </w:r>
    </w:p>
    <w:p>
      <w:pPr>
        <w:pStyle w:val="TextBody"/>
        <w:tabs>
          <w:tab w:val="clear" w:pos="708"/>
          <w:tab w:val="left" w:pos="6480" w:leader="none"/>
        </w:tabs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łatnej statutowej działalności pożytku publicznego                   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organizacje pożytku publicznego </w:t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0,18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budynków lub ich części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mieszkalnych   </w:t>
        <w:tab/>
        <w:tab/>
        <w:tab/>
        <w:t xml:space="preserve">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0,53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ind w:left="36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ch z prowadzeniem działalności 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czej oraz od budynków mieszkalnych 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ich części zajętych  na prowadzenie                                        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ziałalności gospodarczej</w:t>
        <w:tab/>
        <w:tab/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17,49 zł</w:t>
      </w:r>
      <w:r>
        <w:rPr>
          <w:rFonts w:cs="Calibri" w:ascii="Calibri" w:hAnsi="Calibri"/>
          <w:sz w:val="22"/>
          <w:szCs w:val="22"/>
        </w:rPr>
        <w:t xml:space="preserve"> od 1m² pow. użytkowej</w:t>
        <w:tab/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działalności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gospodarczej w zakresie obrotu kwalifikowanym                       </w:t>
      </w:r>
      <w:r>
        <w:rPr>
          <w:rFonts w:cs="Calibri" w:ascii="Calibri" w:hAnsi="Calibri"/>
          <w:b/>
          <w:sz w:val="22"/>
          <w:szCs w:val="22"/>
        </w:rPr>
        <w:t>10,79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em siewnym  </w:t>
        <w:tab/>
      </w:r>
    </w:p>
    <w:p>
      <w:pPr>
        <w:pStyle w:val="TextBody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wiązanych z udzielaniem świadczeń zdrowotnych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w rozumieniu przepisów o działalności leczniczej                         </w:t>
      </w:r>
      <w:r>
        <w:rPr>
          <w:rFonts w:cs="Calibri" w:ascii="Calibri" w:hAnsi="Calibri"/>
          <w:b/>
          <w:sz w:val="22"/>
          <w:szCs w:val="22"/>
        </w:rPr>
        <w:t xml:space="preserve">4,70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jętych przez podmioty udzielające tych świadczeń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odpłatnej statutowej działalności pożytku                              </w:t>
      </w:r>
      <w:r>
        <w:rPr>
          <w:rFonts w:cs="Calibri" w:ascii="Calibri" w:hAnsi="Calibri"/>
          <w:b/>
          <w:sz w:val="22"/>
          <w:szCs w:val="22"/>
        </w:rPr>
        <w:t>3,97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znego przez organizacje pożytku publicznego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gających uprzednio zwolnieniu</w:t>
      </w:r>
    </w:p>
    <w:p>
      <w:pPr>
        <w:pStyle w:val="TextBody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art. 7 ust. 1 pkt 4 lit. b ustawy o podatkach                         </w:t>
      </w:r>
      <w:r>
        <w:rPr>
          <w:rFonts w:cs="Calibri" w:ascii="Calibri" w:hAnsi="Calibri"/>
          <w:b/>
          <w:sz w:val="22"/>
          <w:szCs w:val="22"/>
        </w:rPr>
        <w:t xml:space="preserve">0,46 zł </w:t>
      </w:r>
      <w:r>
        <w:rPr>
          <w:rFonts w:cs="Calibri" w:ascii="Calibri" w:hAnsi="Calibri"/>
          <w:sz w:val="22"/>
          <w:szCs w:val="22"/>
        </w:rPr>
        <w:t>od 1m² pow. użytkowej</w:t>
      </w:r>
    </w:p>
    <w:p>
      <w:pPr>
        <w:pStyle w:val="TextBody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tach lokalnych, a obecnie niewykorzystywanych</w:t>
      </w:r>
    </w:p>
    <w:p>
      <w:pPr>
        <w:pStyle w:val="TextBody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niczo</w:t>
        <w:tab/>
        <w:tab/>
        <w:tab/>
        <w:t xml:space="preserve">    </w:t>
        <w:tab/>
        <w:tab/>
        <w:tab/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innych niż wymienione w pkt a) i b)</w:t>
        <w:tab/>
        <w:tab/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3,97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60" w:firstLine="10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3.   od budowli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2%</w:t>
      </w:r>
      <w:r>
        <w:rPr>
          <w:rFonts w:cs="Calibri" w:ascii="Calibri" w:hAnsi="Calibri"/>
          <w:sz w:val="22"/>
          <w:szCs w:val="22"/>
        </w:rPr>
        <w:t xml:space="preserve"> ich wartości określonej na podstawie art. 4 ust. 1 pkt 3 i ust. 3-7 ustawy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tkach i opłatach lokalnych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ind w:left="36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Wójtowi Gminy Jednoroże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Zwalnia się od podatku od nieruchomości grunty i budynki lub ich części wykorzystywane </w:t>
        <w:br/>
        <w:t>na potrzeby świadczenia usług użyteczności publicznej w zakresie ochrony przeciwpożarowej,   działalności kulturalnej i sportow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Zwolnienia, o których mowa w ust. 1 nie dotyczą gruntów i budynków lub ich części związanych </w:t>
        <w:br/>
        <w:t xml:space="preserve">z prowadzeniem działalności gospodarcz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ci moc Uchwała Nr XXV/138/2016 </w:t>
      </w:r>
      <w:r>
        <w:rPr>
          <w:rFonts w:cs="Calibri" w:ascii="Calibri" w:hAnsi="Calibri"/>
        </w:rPr>
        <w:t xml:space="preserve">Rady Gminy Jednorożec z dnia 18 listopada 2016 r. </w:t>
        <w:br/>
        <w:t xml:space="preserve">w sprawie określenia stawek podatku od nieruchomości na terenie Gminy Jednorożec </w:t>
        <w:br/>
        <w:t xml:space="preserve">oraz wprowadzenia zwolnień (Dz. Urz. Województwa Mazowieckiego poz. 10031).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bookmarkStart w:id="0" w:name="z3"/>
      <w:bookmarkEnd w:id="0"/>
      <w:r>
        <w:rPr>
          <w:rFonts w:cs="Calibri" w:ascii="Calibri" w:hAnsi="Calibri"/>
          <w:sz w:val="24"/>
          <w:szCs w:val="24"/>
        </w:rPr>
        <w:t>Uchwała podlega ogłoszeniu w Dzienniku Urzędowym Województwa Mazowieckiego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ła wchodzi w życie z dniem 1 stycznia 2018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/-/ Janusz Mizer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ewodniczący Rady Gminy Jednorożec</w:t>
      </w:r>
    </w:p>
    <w:sectPr>
      <w:type w:val="nextPage"/>
      <w:pgSz w:w="11906" w:h="16838"/>
      <w:pgMar w:left="1417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gindeksgrny">
    <w:name w:val="igindeksgrn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0:00Z</dcterms:created>
  <dc:creator>Lilla Zabielska</dc:creator>
  <dc:description/>
  <cp:keywords/>
  <dc:language>en-US</dc:language>
  <cp:lastModifiedBy>Krzysztof Nizielsk</cp:lastModifiedBy>
  <cp:lastPrinted>2017-11-08T11:21:00Z</cp:lastPrinted>
  <dcterms:modified xsi:type="dcterms:W3CDTF">2017-12-06T10:50:00Z</dcterms:modified>
  <cp:revision>2</cp:revision>
  <dc:subject/>
  <dc:title>PROJEKT</dc:title>
</cp:coreProperties>
</file>