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Załącznik nr 6 do SIWZ</w:t>
        <w:tab/>
        <w:tab/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mowa Nr GZO.271.3.2017</w:t>
      </w:r>
    </w:p>
    <w:p>
      <w:pPr>
        <w:pStyle w:val="Heading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o zamówienie publiczne udzielone w trybie przetargu nieograniczonego o wartości mniejszej niż kwoty określone w przepisach wydanych na podstawie art.11 ust.8 ustawy z dnia 29 stycznia 2004 r. Prawo zamówień publicznych (tekst jedn. Dz.U. z 2017 r., poz.1579 z późn. zm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na wykonanie zadanie pn.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„</w:t>
      </w:r>
      <w:r>
        <w:rPr>
          <w:rFonts w:cs="Garamond" w:ascii="Garamond" w:hAnsi="Garamond"/>
          <w:b/>
          <w:sz w:val="22"/>
          <w:szCs w:val="22"/>
        </w:rPr>
        <w:t>Sukcesywna dostawa oleju opałowego na potrzeby placówek oświatowych z terenu Gminy Jednorożec””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zawarta w dniu ….......................... w </w:t>
      </w:r>
      <w:r>
        <w:rPr>
          <w:rFonts w:cs="Garamond" w:ascii="Garamond" w:hAnsi="Garamond"/>
          <w:sz w:val="22"/>
          <w:szCs w:val="22"/>
        </w:rPr>
        <w:t>Jednorożcu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pomiędzy </w:t>
      </w:r>
      <w:r>
        <w:rPr>
          <w:rFonts w:cs="Garamond" w:ascii="Garamond" w:hAnsi="Garamond"/>
          <w:sz w:val="22"/>
          <w:szCs w:val="22"/>
        </w:rPr>
        <w:t xml:space="preserve">Gminą Jednorożec z siedzibą w Jednorożcu </w:t>
        <w:br/>
        <w:t xml:space="preserve">ul. Odrodzenia 14, NIP 761-148-59-12, REGON: 550667853 reprezentowaną przez </w:t>
      </w:r>
      <w:r>
        <w:rPr>
          <w:rFonts w:cs="Garamond" w:ascii="Garamond" w:hAnsi="Garamond"/>
          <w:b/>
          <w:sz w:val="22"/>
          <w:szCs w:val="22"/>
        </w:rPr>
        <w:t xml:space="preserve">Wojciecha Łukaszewskiego – Dyrektora Gminnego Zespołu Oświaty w Jednorożcu </w:t>
      </w:r>
      <w:r>
        <w:rPr>
          <w:rFonts w:cs="Garamond" w:ascii="Garamond" w:hAnsi="Garamond"/>
          <w:sz w:val="22"/>
          <w:szCs w:val="22"/>
        </w:rPr>
        <w:t xml:space="preserve">na podstawie pisemnego upoważnienia Wójta Gminy Jednorożec z dnia 15.12.2016 r. przy kontrasygnacie </w:t>
      </w:r>
      <w:r>
        <w:rPr>
          <w:rFonts w:cs="Garamond" w:ascii="Garamond" w:hAnsi="Garamond"/>
          <w:b/>
          <w:sz w:val="22"/>
          <w:szCs w:val="22"/>
        </w:rPr>
        <w:t>p.o. głównego księgowego Emilii Mordwy</w:t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„Zamawiającym”, </w:t>
      </w:r>
      <w:r>
        <w:rPr>
          <w:rFonts w:cs="Garamond" w:ascii="Garamond" w:hAnsi="Garamond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prezentowanym przez: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wanym w dalszej części umowy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„Wykonawcą"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stępującej treści</w:t>
      </w:r>
    </w:p>
    <w:p>
      <w:pPr>
        <w:pStyle w:val="Tekstpodstawowy21"/>
        <w:spacing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podstawowy21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stępującej treści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leca, a Wykonawca przyjmuje do realizacji sukcesywną dostawę oleju opałowego spełniającego wymagania obowiązującej </w:t>
      </w:r>
      <w:r>
        <w:rPr>
          <w:rFonts w:eastAsia="Lucida Sans Unicode" w:cs="Garamond" w:ascii="Garamond" w:hAnsi="Garamond"/>
          <w:kern w:val="2"/>
          <w:sz w:val="22"/>
          <w:szCs w:val="22"/>
        </w:rPr>
        <w:t>Polskiej Normy (dla oleju napędowego: PN</w:t>
      </w:r>
      <w:r>
        <w:rPr>
          <w:rFonts w:cs="Tahoma" w:ascii="Garamond" w:hAnsi="Garamond"/>
          <w:sz w:val="22"/>
          <w:szCs w:val="22"/>
        </w:rPr>
        <w:t>-C-96024</w:t>
      </w:r>
      <w:r>
        <w:rPr>
          <w:rFonts w:eastAsia="Lucida Sans Unicode" w:cs="Garamond" w:ascii="Garamond" w:hAnsi="Garamond"/>
          <w:kern w:val="2"/>
          <w:sz w:val="22"/>
          <w:szCs w:val="22"/>
        </w:rPr>
        <w:t>) oraz wymagania wynikające z Rozporządzenia Ministra Gospodarki z dnia 9 października 2015 r. w sprawie wymagań jakościowych dla paliw ciekłych (tekt jedn. Dz. U. z 2015 r., poz.1680)</w:t>
      </w:r>
      <w:r>
        <w:rPr>
          <w:rFonts w:cs="Garamond" w:ascii="Garamond" w:hAnsi="Garamond"/>
          <w:color w:val="000000"/>
          <w:sz w:val="22"/>
          <w:szCs w:val="22"/>
        </w:rPr>
        <w:t xml:space="preserve">, w ilośc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 64 000 litrów,  </w:t>
      </w:r>
      <w:r>
        <w:rPr>
          <w:rFonts w:cs="Garamond" w:ascii="Garamond" w:hAnsi="Garamond"/>
          <w:color w:val="000000"/>
          <w:sz w:val="22"/>
          <w:szCs w:val="22"/>
        </w:rPr>
        <w:t xml:space="preserve">zgodnie ze złożoną ofertą stanowiącą integralną część umow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dana ilość przedmiotu zamówienia jest wartością szacunkową, w przypadku niezrealizowania  ilościowego zakupu przez Zamawiającego w czasie trwania umowy, zakup uważa się za zakończony bez jakichkolwiek roszczeń odszkodowawczych. Minimalna realizacja ilościowa to 70 % przedmiotu zamówie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zrealizowania ilościowego zakupu przez Zamawiającego przed zakończeniem okresu trwania umowy, zakup uważa się za zakończony, a za ilości paliwa wydane przez Wykonawcę przekraczające przedmiot niniejszej umowy Zamawiający nie zapła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1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niezwłocznie powiadomić Zamawiającego o zrealizowaniu ilościowego zakupu przed końcem trwania umowy. </w:t>
      </w:r>
    </w:p>
    <w:p>
      <w:pPr>
        <w:pStyle w:val="Normal"/>
        <w:spacing w:lineRule="auto" w:line="312"/>
        <w:rPr>
          <w:rFonts w:ascii="Garamond" w:hAnsi="Garamond" w:cs="Garamond"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2</w:t>
      </w:r>
    </w:p>
    <w:p>
      <w:pPr>
        <w:pStyle w:val="FR1"/>
        <w:spacing w:lineRule="auto" w:line="312" w:before="0" w:after="0"/>
        <w:ind w:left="0" w:hanging="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rozpoczęcia dostawy  – </w:t>
      </w:r>
      <w:r>
        <w:rPr>
          <w:rFonts w:cs="Garamond" w:ascii="Garamond" w:hAnsi="Garamond"/>
          <w:b/>
          <w:sz w:val="22"/>
          <w:szCs w:val="22"/>
        </w:rPr>
        <w:t>od dnia podpisania umowy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ermin zakończenia dostawy- </w:t>
      </w:r>
      <w:r>
        <w:rPr>
          <w:rFonts w:cs="Garamond" w:ascii="Garamond" w:hAnsi="Garamond"/>
          <w:b/>
          <w:sz w:val="22"/>
          <w:szCs w:val="22"/>
        </w:rPr>
        <w:t xml:space="preserve">do dnia 29 grudnia 2018 roku   </w:t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ind w:left="-20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3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Realizacja zamówienia nastąpi maksymalnie w ciągu ………… od zgłoszenia zamówienia telefonicznie lub faxem pod numer tel. …………………….. przez osobę uprawnioną ze strony Zamawiającego tj. Wojciecha Łukaszewskiego – dyrektora Gminnego Zespołu Oświaty w Jednorożc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nie oleju opałowego Zamawiającemu następować będzie w miejscu wskazanym przez Zamawiając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oleju opałowego zamówionego w sposób określony w § 2 następować będzie środkami transportu Wykonawcy. Koszty transportu pokrywa Wykonawca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apewnia Zamawiającego o dobrej jakości oferowanych do sprzedaży produktów i ich zgodności z obowiązującymi normami technicznymi i potwierdzi ten fakt załączonym do każdej dostawy aktualnym świadectwem jakości producenta oleju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dokonania ilościowego i jakościowego odbioru dostaw, dostarczanych przez Wykonawcę na podstawie wskazań urządzenia pomiarowego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em stwierdzającym zrealizowanie zamówienia będzie dowód dostawy wygenerowany z urządzenia pomiarowego znajdującego się na autocysternie.</w:t>
      </w:r>
    </w:p>
    <w:p>
      <w:pPr>
        <w:pStyle w:val="Subtitle"/>
        <w:numPr>
          <w:ilvl w:val="0"/>
          <w:numId w:val="8"/>
        </w:numPr>
        <w:spacing w:lineRule="auto" w:line="312"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ma obowiązek potwierdzenia zrealizowanego zamówienia na dowodzie dostawy. Dowód dostawy będzie podstawą do wystawienia faktury VAT.</w:t>
      </w:r>
    </w:p>
    <w:p>
      <w:pPr>
        <w:pStyle w:val="FR1"/>
        <w:spacing w:before="0" w:after="0"/>
        <w:ind w:left="426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ind w:left="786" w:hanging="0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ofertowa netto oleju opałowego uwzględniającego koszty transportu wynosiła: ……zł netto za jeden litr (słownie: ……………………… netto), tj. …………. zł brutto za jeden litr (słownie: ……………………………….).</w:t>
      </w:r>
    </w:p>
    <w:p>
      <w:pPr>
        <w:pStyle w:val="Normal"/>
        <w:suppressAutoHyphens w:val="false"/>
        <w:spacing w:lineRule="auto" w:line="312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Cena jednostkowa netto oleju opałowego w dniu podpisania umowy po uwzględnieniu upustu/narzutu cenowego (…………. zł) wynosi ……………. zł netto za jeden litr (słownie: ………………….). Powyższą kwotę należy powiększyć o obowiązujący podatek od towarów i usług VAT w wysokości 23%, co stanowi kwotę ……..zł brutto za jeden litr (słownie: …………………….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Powyższa cena jednostkowa może ulec zmianie jedynie w przypadku zmiany ceny wprowadzonej przez producenta. Zmiana będzie uznana tylko i wyłącznie jeżeli zostanie ona udokumentowana w ogólnie dostępnym źródle informacji producenta np.: internetowa strona producenta. Zmiana ta będzie proporcjonalna do zmiany ceny producenta udokumentowanej w ogólnie dostępnym źródle informacji producenta np.: internetowa strona producent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Cena brutto może również ulec zmianie w przypadku zmiany stawki podatku VAT odpowiednio do wielkości zmia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W przypadku zmiany ceny oleju opałowego przez producenta, udokumentowanej w ogólnodostępnym źródle informacji producenta (np. Internet), Wykonawca zobowiązany jest przedstawić Zamawiającemu stosowne dokumenty, potwierdzające ten fak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eastAsia="pl-PL"/>
        </w:rPr>
        <w:t>Narzut/upust* Wykonawcy do ceny za 1 litr oleju opałowego, pozostaje stały przez cały okres realizacji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Należność będzie płatna przez Zamawiającego w drodze przelewu na konto wskazane przez Wykonawcę na fakturze w terminie …… dni od daty odbioru przedmiotu umowy oraz doręczenia faktur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Cena określona w ust. 1 zawiera wszystkie koszty związane z realizacją przedmiotu zamówienia. 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  <w:lang w:eastAsia="pl-PL"/>
        </w:rPr>
      </w:pPr>
      <w:r>
        <w:rPr>
          <w:rFonts w:cs="Times New Roman" w:ascii="Garamond" w:hAnsi="Garamond"/>
          <w:b/>
          <w:sz w:val="22"/>
          <w:szCs w:val="22"/>
          <w:lang w:eastAsia="pl-PL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1. Wykonawca może powierzyć podwykonawcom wymienionym w pkt .... oferty realizację części prac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Wykonawca wskaże przed przystąpieniem do wykonania zamówienia nazwę firmy oraz dane kontaktowe podwykonawców i osób do kontaktu z nimi, zaangażowanych w realizację umowy.  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Wykonawca zobowiązany jest do zawiadomienia Zamawiającego o wszelkich zmianach danych </w:t>
        <w:br/>
        <w:t xml:space="preserve">o których mowa w ust.1, a także przekazać informacje na temat nowych podwykonawców, którym </w:t>
        <w:br/>
        <w:t>w późniejszym okresie zamierza powierzyć realizację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Zmiana podwykonawcy wymaga pisemnej zgody Zamawiająceg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Wykonawca odpowiada za działania, uchybienia, zaniedbania i zaniechania podwykonawcy w takim samym zakresie jak za działania, uchybienia, zaniedbania i zaniechania włas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nie prac w podwykonawstwie nie zwalnia Wykonawcy z odpowiedzialności za wykonanie obowiązków wynikających z umowy i obowiązujących przepisów prawa.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W przypadku istnienia dostaw wykonywanych przez podwykonawców lub dalszych podwykonawców, Wykonawca zobowiązany jest przed przedłożeniem Zamawiającemu faktury na zrealizowane dostawy, dołączyć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) potwierdzenie przelewu z konta wykonawcy na należność będącą przedmiotem umowy z podwykonawcą lub dalszym podwykonawc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oświadczenie podwykonawcy lub dalszego podwykonawcy o braku nierozliczonych należności z tytułu prac podzleconych ze strony Wykonawcy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R1"/>
        <w:spacing w:before="0" w:after="0"/>
        <w:ind w:left="714" w:hanging="0"/>
        <w:jc w:val="both"/>
        <w:rPr>
          <w:rFonts w:ascii="Garamond" w:hAnsi="Garamond" w:cs="Times New Roman"/>
          <w:sz w:val="10"/>
          <w:szCs w:val="10"/>
        </w:rPr>
      </w:pPr>
      <w:r>
        <w:rPr>
          <w:rFonts w:cs="Times New Roman" w:ascii="Garamond" w:hAnsi="Garamond"/>
          <w:sz w:val="10"/>
          <w:szCs w:val="10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§ 6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konawca zobowiązuje się do wykonania przedmiotu umowy z należytą starannością, zgodnie ze złożoną ofertą.</w:t>
      </w:r>
    </w:p>
    <w:p>
      <w:pPr>
        <w:pStyle w:val="TextBody"/>
        <w:numPr>
          <w:ilvl w:val="0"/>
          <w:numId w:val="7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Cs w:val="22"/>
        </w:rPr>
        <w:t>Zamawiający zobowiązuje się do regulowania płatności w terminach określonych w § 4 ust.6.</w:t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10"/>
          <w:szCs w:val="10"/>
        </w:rPr>
      </w:pPr>
      <w:r>
        <w:rPr>
          <w:rFonts w:cs="Times New Roman" w:ascii="Garamond" w:hAnsi="Garamond"/>
          <w:b/>
          <w:sz w:val="10"/>
          <w:szCs w:val="10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>Wykonawca</w:t>
      </w:r>
      <w:r>
        <w:rPr>
          <w:rFonts w:cs="Garamond" w:ascii="Garamond" w:hAnsi="Garamond"/>
          <w:sz w:val="22"/>
          <w:szCs w:val="22"/>
        </w:rPr>
        <w:t xml:space="preserve"> zobowiązany jest do zapłacenia kary umownej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Zamawiającem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10 % łącznej szacunkowej wartości przedmiotu zamówienia brutto określonej w § 4 ust.1 umowy, w razie odstąpienia od umowy lub wypowiedzenia umowy przez Wykonawcę lub Zamawiającego z przyczyn leżących po stronie Wykonawc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wysokości 2 % łącznej szacunkowej wartości przedmiotu zamówienia brutto określonej w § 4 ust.1 umowy, w przypadku gdy jakość paliwa nie spełni określonych wymaga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60" w:leader="none"/>
        </w:tabs>
        <w:spacing w:lineRule="auto" w:line="312"/>
        <w:jc w:val="both"/>
        <w:rPr/>
      </w:pPr>
      <w:r>
        <w:rPr>
          <w:rFonts w:cs="Garamond" w:ascii="Garamond" w:hAnsi="Garamond"/>
          <w:sz w:val="22"/>
          <w:szCs w:val="22"/>
        </w:rPr>
        <w:t>w wysokości 1% łącznej szacunkowej wartości przedmiotu zamówienia brutto określonej w § 4 ust.1 za każdy dzień opóźnienia w dostarczeniu paliwa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Wykonawca ma prawo naliczania ustawowych odsetek w przypadku opóźnienia w zapłacie wynagrodzenia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trony zastrzegają sobie prawo dochodzenia odszkodowania uzupełniającego przewyższającego wysokość zastrzeżonych kar umownych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284" w:hanging="284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Zamawiający może dokonywać potrącenia kar umownych z wynagrodzenia Wykonawcy.</w:t>
      </w:r>
    </w:p>
    <w:p>
      <w:pPr>
        <w:pStyle w:val="Normal"/>
        <w:widowControl w:val="false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FR1"/>
        <w:spacing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zmiany i uzupełnienia treści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pacing w:lineRule="auto" w:line="312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wa i obowiązki wynikające z niniejszej umowy nie mogą być przenoszone bez zgody stron na rzecz osób trzeci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9</w:t>
      </w:r>
    </w:p>
    <w:p>
      <w:pPr>
        <w:pStyle w:val="TextBody"/>
        <w:spacing w:lineRule="auto" w:line="312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 sprawach nieuregulowanych postanowieniami umowy mają zastosowanie przepisy Kodeksu Cywilnego i ustawy Prawo zamówień publicznych.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en-US" w:eastAsia="en-US"/>
        </w:rPr>
      </w:pPr>
      <w:r>
        <w:rPr>
          <w:rFonts w:cs="Garamond" w:ascii="Garamond" w:hAnsi="Garamond"/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0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wentualne spory powstałe na tle realizacji niniejszej umowy strony poddają pod rozstrzygnięcie sądu właściwego dla siedziby Zamawiając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>§ 1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</w:t>
      </w:r>
      <w:r>
        <w:rPr>
          <w:rFonts w:cs="Garamond" w:ascii="Garamond" w:hAnsi="Garamond"/>
          <w:sz w:val="22"/>
          <w:szCs w:val="22"/>
          <w:lang w:val="en-US" w:eastAsia="en-US"/>
        </w:rPr>
        <w:t>,</w:t>
      </w:r>
      <w:r>
        <w:rPr>
          <w:rFonts w:cs="Garamond" w:ascii="Garamond" w:hAnsi="Garamond"/>
          <w:sz w:val="22"/>
          <w:szCs w:val="22"/>
        </w:rPr>
        <w:t xml:space="preserve"> po jednym dla każdej ze stron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numPr>
          <w:ilvl w:val="7"/>
          <w:numId w:val="1"/>
        </w:numPr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Garamond" w:hAnsi="Garamond" w:eastAsia="Times New Roman" w:cs="Times New Roman"/>
        <w:color w:val="000000"/>
        <w:lang w:val="en-US" w:eastAsia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Lucida Sans Unicode" w:cs="Times New Roman"/>
        <w:color w:val="1414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  <w:lang w:val="en-US" w:eastAsia="en-US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color w:val="113040"/>
      <w:lang w:val="en-US" w:eastAsia="en-US"/>
    </w:rPr>
  </w:style>
  <w:style w:type="character" w:styleId="WW8Num6z0">
    <w:name w:val="WW8Num6z0"/>
    <w:qFormat/>
    <w:rPr>
      <w:rFonts w:ascii="Garamond" w:hAnsi="Garamond" w:cs="Times New Roman"/>
      <w:b/>
    </w:rPr>
  </w:style>
  <w:style w:type="character" w:styleId="WW8Num7z0">
    <w:name w:val="WW8Num7z0"/>
    <w:qFormat/>
    <w:rPr>
      <w:b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color w:val="141414"/>
    </w:rPr>
  </w:style>
  <w:style w:type="character" w:styleId="WW8Num9z0">
    <w:name w:val="WW8Num9z0"/>
    <w:qFormat/>
    <w:rPr>
      <w:rFonts w:ascii="Times New Roman" w:hAnsi="Times New Roman" w:eastAsia="Lucida Sans Unicode" w:cs="Times New Roman"/>
      <w:color w:val="141414"/>
      <w:kern w:val="2"/>
    </w:rPr>
  </w:style>
  <w:style w:type="character" w:styleId="WW8Num10z0">
    <w:name w:val="WW8Num10z0"/>
    <w:qFormat/>
    <w:rPr>
      <w:b/>
      <w:lang w:val="en-US" w:eastAsia="en-U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b w:val="false"/>
      <w:kern w:val="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  <w:b/>
      <w:lang w:val="en-US"/>
    </w:rPr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b/>
      <w:color w:val="14141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14141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kern w:val="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324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2"/>
      <w:ind w:left="400" w:right="0" w:hanging="40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spacing w:before="240" w:after="0"/>
    </w:pPr>
    <w:rPr>
      <w:sz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8:00Z</dcterms:created>
  <dc:creator>x</dc:creator>
  <dc:description/>
  <cp:keywords/>
  <dc:language>en-US</dc:language>
  <cp:lastModifiedBy>Wojciech Łukaszewski</cp:lastModifiedBy>
  <cp:lastPrinted>2016-11-23T08:54:00Z</cp:lastPrinted>
  <dcterms:modified xsi:type="dcterms:W3CDTF">2017-12-04T11:38:00Z</dcterms:modified>
  <cp:revision>33</cp:revision>
  <dc:subject/>
  <dc:title>Umowa nr </dc:title>
</cp:coreProperties>
</file>