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 5 do Uchwały Nr XXXV/196/2017 Rady Gminy Jednorożec z dnia 29.12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8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9,9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47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.489,95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489,9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lena Kucińska</cp:lastModifiedBy>
  <cp:lastPrinted>2018-01-02T12:37:00Z</cp:lastPrinted>
  <dcterms:modified xsi:type="dcterms:W3CDTF">2018-01-02T11:37:00Z</dcterms:modified>
  <cp:revision>66</cp:revision>
  <dc:subject/>
  <dc:title/>
</cp:coreProperties>
</file>