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9 do Uchwały Nr XXXV/196/2017 Rady Gminy Jednorożec z dnia 29.12.2017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i wydatki związane z realizacją zadań realizowanych na mocy porozumień z organami administracji rządowej w 2018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entarz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8-01-02T12:42:00Z</cp:lastPrinted>
  <dcterms:modified xsi:type="dcterms:W3CDTF">2018-01-02T11:42:00Z</dcterms:modified>
  <cp:revision>34</cp:revision>
  <dc:subject/>
  <dc:title/>
</cp:coreProperties>
</file>