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1 do Uchwały Nr XXXV/196/2017 Rady Gminy Jednorożec z dnia 29.12.2017 r.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2"/>
          <w:szCs w:val="22"/>
        </w:rPr>
        <w:t>PLAN WYDATKÓW NA PRZEDSIĘWZIĘCIA REALIZOWANE W RAMACH FUNDUSZU SOŁECKIEGO W ROKU 2018</w:t>
      </w:r>
    </w:p>
    <w:p>
      <w:pPr>
        <w:pStyle w:val="NormalnyWeb"/>
        <w:spacing w:before="280" w:after="0"/>
        <w:jc w:val="center"/>
        <w:rPr/>
      </w:pPr>
      <w:r>
        <w:rPr/>
      </w:r>
    </w:p>
    <w:tbl>
      <w:tblPr>
        <w:tblW w:w="14040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9"/>
        <w:gridCol w:w="8811"/>
        <w:gridCol w:w="670"/>
        <w:gridCol w:w="103"/>
        <w:gridCol w:w="906"/>
        <w:gridCol w:w="586"/>
        <w:gridCol w:w="1135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sołectwa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Funduszu w zł.</w:t>
            </w:r>
          </w:p>
        </w:tc>
      </w:tr>
      <w:tr>
        <w:trPr>
          <w:trHeight w:val="42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norożec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dróg gminnych na terenie sołectwa Jednoroże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26,10</w:t>
            </w:r>
          </w:p>
        </w:tc>
      </w:tr>
      <w:tr>
        <w:trPr>
          <w:trHeight w:val="4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color w:val="FF00FF"/>
                <w:sz w:val="20"/>
                <w:szCs w:val="20"/>
              </w:rPr>
            </w:pPr>
            <w:r>
              <w:rPr>
                <w:bCs/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wyposażenia AGD do remizy strażackiej w Jednoroż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4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0,00</w:t>
            </w:r>
          </w:p>
        </w:tc>
      </w:tr>
      <w:tr>
        <w:trPr>
          <w:trHeight w:val="428" w:hRule="atLeast"/>
        </w:trPr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Jednoroże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darkGray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  <w:t>45.526,10</w:t>
            </w:r>
          </w:p>
        </w:tc>
      </w:tr>
      <w:tr>
        <w:trPr>
          <w:trHeight w:val="4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egna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działki rekreacyjnej na cele kulturalno- społeczne mieszkańców sołectwa Steg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648,51</w:t>
            </w:r>
          </w:p>
        </w:tc>
      </w:tr>
      <w:tr>
        <w:trPr>
          <w:trHeight w:val="428" w:hRule="atLeast"/>
        </w:trPr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Steg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  <w:t>36.648,51</w:t>
            </w:r>
          </w:p>
        </w:tc>
      </w:tr>
      <w:tr>
        <w:trPr>
          <w:trHeight w:val="42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órki</w:t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budynku świetlicy wiejskiej w miejscowości Obórki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0,00</w:t>
            </w:r>
          </w:p>
        </w:tc>
      </w:tr>
      <w:tr>
        <w:trPr>
          <w:trHeight w:val="4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color w:val="FF00FF"/>
                <w:sz w:val="20"/>
                <w:szCs w:val="20"/>
              </w:rPr>
            </w:pPr>
            <w:r>
              <w:rPr>
                <w:bCs/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86,25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Obórk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  <w:t>14.386,2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bCs/>
                <w:i/>
                <w:i/>
                <w:color w:val="FF00FF"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color w:val="FF00FF"/>
                <w:sz w:val="20"/>
                <w:szCs w:val="20"/>
                <w:highlight w:val="lightGray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ążdżewo Nowe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sażenie świetlicy wiejskiej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Cs/>
                <w:sz w:val="20"/>
                <w:szCs w:val="20"/>
              </w:rPr>
              <w:t>Budowa i remonty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61,19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prawa muzyczna na spotkaniu integracyjnym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Drążdżewo Now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7.361,19</w:t>
            </w:r>
          </w:p>
        </w:tc>
      </w:tr>
      <w:tr>
        <w:trPr>
          <w:trHeight w:val="3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na Prywatna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y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11,23</w:t>
            </w:r>
          </w:p>
        </w:tc>
      </w:tr>
      <w:tr>
        <w:trPr>
          <w:trHeight w:val="337" w:hRule="atLeast"/>
        </w:trPr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Żelazna Prywat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8.711,23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na Rządowa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y dróg gminnych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7,25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stacjonarnego sprzętu sportowego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0,00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Żelazna Rządo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4.857,25</w:t>
            </w:r>
          </w:p>
        </w:tc>
      </w:tr>
      <w:tr>
        <w:trPr>
          <w:trHeight w:val="473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ewka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y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</w:tr>
      <w:tr>
        <w:trPr>
          <w:trHeight w:val="47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boiska do piłki nożne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9,05</w:t>
            </w:r>
          </w:p>
        </w:tc>
      </w:tr>
      <w:tr>
        <w:trPr>
          <w:trHeight w:val="472" w:hRule="atLeast"/>
        </w:trPr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Olszew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34.099,0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</w:t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gospodarowanie terenu w msc. Lipa z przeznaczeniem na działalność rekreacyjno - sportową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0,37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Li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32.050,37</w:t>
            </w:r>
          </w:p>
        </w:tc>
      </w:tr>
      <w:tr>
        <w:trPr>
          <w:trHeight w:val="33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owidz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odnika po jednej stronie jezdni przy drodze gminne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33,85</w:t>
            </w:r>
          </w:p>
        </w:tc>
      </w:tr>
      <w:tr>
        <w:trPr>
          <w:trHeight w:val="335" w:hRule="atLeast"/>
        </w:trPr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Małowid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1.533,85</w:t>
            </w:r>
          </w:p>
        </w:tc>
      </w:tr>
      <w:tr>
        <w:trPr>
          <w:trHeight w:val="33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iaki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óg gminnych na terenie sołectwa Parciak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786,66</w:t>
            </w:r>
          </w:p>
        </w:tc>
      </w:tr>
      <w:tr>
        <w:trPr>
          <w:trHeight w:val="393" w:hRule="atLeast"/>
        </w:trPr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Parciak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37.786,66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aki - Czarzaste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58,62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budowa oświetlenia drogowego 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,00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Kobylaki - Czarzas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4.158,62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aki - Korysze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54,68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Kobylaki - Korysz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1.654,68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aki - Wólka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prawa poboczy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nawierzchni bitumicznej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ogi gminne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30,20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Kobylaki - Wól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3.430,20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 Rządowe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Cs/>
                <w:sz w:val="20"/>
                <w:szCs w:val="20"/>
              </w:rPr>
              <w:t>Zakup wyposażenia placu zabaw i stojaka do rowerów w Budach Rządow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45,88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dróg gminnych w miejscowości Nakie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45,88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Budy Rządow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7.891,76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towo - Dąbrówka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dróg gminnych na terenie sołectwa Ulatowo - Dąbrówk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62,06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Ulatowo - Dąbrów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0.562,06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towo - Słabogóra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y dróg gminnych na terenie sołectwa Ulatowo - Słabogór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28,63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Ulatowo - Słabogó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2.428,63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towo - Pogorzel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y drogi gminnej nr 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39.85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a oświetlenia drogoweg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mpreza integracyjna mieszkańców ws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Ulatowo - Pogorz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31.139,8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ń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anie odwodnienia drogi gminnej nr 457 we wsi Poło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skrzyżowania drogi gminnej nr 457 (profilowanie poboczy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,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wa muzyczna imprezy integracyjnej mieszkańców wsi  Poło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74,36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Poło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4.174,36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Funduszu ogół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.400,62</w:t>
            </w:r>
          </w:p>
        </w:tc>
      </w:tr>
    </w:tbl>
    <w:p>
      <w:pPr>
        <w:pStyle w:val="NormalnyWeb"/>
        <w:spacing w:before="280" w:after="0"/>
        <w:rPr>
          <w:color w:val="FF00FF"/>
        </w:rPr>
      </w:pPr>
      <w:r>
        <w:rPr>
          <w:color w:val="FF00FF"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17:00Z</dcterms:created>
  <dc:creator>m.kucinska</dc:creator>
  <dc:description/>
  <cp:keywords/>
  <dc:language>en-US</dc:language>
  <cp:lastModifiedBy>Magdalena Kucińska</cp:lastModifiedBy>
  <cp:lastPrinted>2018-01-02T12:43:00Z</cp:lastPrinted>
  <dcterms:modified xsi:type="dcterms:W3CDTF">2018-01-02T11:43:00Z</dcterms:modified>
  <cp:revision>134</cp:revision>
  <dc:subject/>
  <dc:title/>
</cp:coreProperties>
</file>