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XVI/205/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z dnia 9 lutego 2018 roku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emisji obligacji komunalnych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color w:val="FF0000"/>
        </w:rPr>
      </w:pPr>
      <w:r>
        <w:rPr/>
        <w:t>Na podstawie art. 18 ust. 2 pkt 9 lit. b i art. 58 ustawy z dnia 8 marca 1990 roku o samorządzie gminnym (t.j. Dz. U. z 2017, poz.1875, 2232) art. 89 ust. 1 pkt 2 ustawy z dnia 27 sierpnia 2009 roku o finansach publicznych (t.j. Dz. U. z 2017, poz. 2077) oraz art. 2 pkt. 5 i art. 33 pkt. 2 ustawy z dnia 15 stycznia 2015 r. o obligacjach (Dz. U. z 2015 r., poz. 238, Dz.U. z 2017 poz. 1089, 1199, Dz.U. z 2018 poz. 8) Rada Gminy Jednorożec uchwala co następuje: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§ 1. 1.Gmina Jednorożec wyemituje 2.830 (słownie: dwa tysiące osiemset trzydzieści) obligacji o wartości nominalnej 1.000 zł (słownie: jeden tysiąc złotych) każda na łączną kwotę 2.830.000,00 zł (słownie: dwa miliony osiemset trzydzieści tysięcy złotych)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2. Emisja obligacji nastąpi poprzez propozycję nabycia skierowaną do indywidualnych adresatów, w liczbie mniejszej niż 150 osób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3. Obligacje będą obligacjami na okaziciela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4. Obligacje nie będą posiadały formy dokument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5. Obligacje nie będą zabezpieczone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§ 2. Celem emisji obligacji jest sfinansowanie w 2018 roku planowanego deficytu Gminy Jednorożec wynikającego z konieczności sfinansowania zadań inwestycyjnych związanych </w:t>
      </w:r>
      <w:r>
        <w:rPr>
          <w:color w:val="000000"/>
        </w:rPr>
        <w:t>z budową infrastruktury wodociągowej i sanitacyjnej, rekultywacją składowiska odpadów stałych oraz na</w:t>
      </w:r>
      <w:r>
        <w:rPr/>
        <w:t xml:space="preserve"> poprawę infrastruktury na terenie Gminy Jednorożec a także na spłatę wcześniej zaciągniętych zobowiązań z tytułu emisji obligacji komunalnych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§3. 1. Obligacje zostaną wyemitowane w następujących se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A18 o wartości 2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B18 o wartości  2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C18 o wartości 2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D18 o wartości 2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E18o wartości 2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F18 o wartości  5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G18 o wartości  5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H18 o wartości  3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I18 o wartości  3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J18 o wartości  23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Emisja obligacji nastąpi w 2018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Cena emisyjna obligacji będzie równa wartości nomi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datki związane z przeprowadzeniem emisji zostaną pokryte z dochodów własnych Gminy Jednorożec</w:t>
      </w:r>
      <w:r>
        <w:rPr>
          <w:color w:val="FF0000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§ 4. 1. Wykup obligacji nastąp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7 roku dla obligacji serii A18, B18, C18, D18, E1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8 roku dla obligacji serii F18, G1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9 roku dla obligacji serii H18, I18, J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 xml:space="preserve">Obligacje zostaną wykupione według wartości nominal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>Jeżeli data wykupu obligacji określona w ust. 1 przypadnie na sobotę lub dzień ustawowo wolny od pracy, wykup nastąpi w najbliższym dniu roboczym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§ 5. 1. Oprocentowanie obligacji nalicza się od wartości nominalnej i wypłaca co najmniej raz do roku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Oprocentowanie obligacji będzie zmienne, równe stawce WIBOR6M, ustalonej na dwa dni robocze przed rozpoczęciem okresu odsetkowego, powiększonej o marżę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 Oprocentowanie wypłaca się w następnym dniu po upływie okresu odsetkowego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 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 Obligacje nie będą oprocentowane poczynając od daty wykupu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§ 6. Wydatki związane z wykupem obligacji i wypłatą oprocentowania zostaną pokryte z przychodów lub z dochodów własnych Gminy Jednorożec w latach 2018-2029 pochodzących z wpływów z podatku od nieruchomości, rolnego i leśnego.</w:t>
      </w:r>
    </w:p>
    <w:p>
      <w:pPr>
        <w:pStyle w:val="Normal"/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§ 7. Upoważnia się Wójta Gminy Jednorożec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dokonywania wszelkich czynności związanych z przygotowaniem i przeprowadzeniem emisji oblig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pełnienia świadczeń wynikających z obligacji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§ 8. Wykonanie uchwały powierza się Wójtowi Gminy Jednorożec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§ 9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/-/ Janusz Miz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3:00Z</dcterms:created>
  <dc:creator>m.kucinska</dc:creator>
  <dc:description/>
  <cp:keywords/>
  <dc:language>en-US</dc:language>
  <cp:lastModifiedBy>Magdalena Kucińska</cp:lastModifiedBy>
  <cp:lastPrinted>2018-02-12T09:19:00Z</cp:lastPrinted>
  <dcterms:modified xsi:type="dcterms:W3CDTF">2018-02-12T08:51:00Z</dcterms:modified>
  <cp:revision>50</cp:revision>
  <dc:subject/>
  <dc:title/>
</cp:coreProperties>
</file>