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 3 do Uchwały Nr XXXVI/200/2018 Rady Gminy Jednorożec z dnia 09.02.2018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8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9,9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.489,95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Niepubliczne przedszkole „Kraina Smerfów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489,9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lena Kucińska</cp:lastModifiedBy>
  <cp:lastPrinted>2018-02-12T09:44:00Z</cp:lastPrinted>
  <dcterms:modified xsi:type="dcterms:W3CDTF">2018-02-12T08:44:00Z</dcterms:modified>
  <cp:revision>70</cp:revision>
  <dc:subject/>
  <dc:title/>
</cp:coreProperties>
</file>