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>Zarządzenie Nr 21/2018</w:t>
      </w:r>
    </w:p>
    <w:p>
      <w:pPr>
        <w:pStyle w:val="Normal"/>
        <w:spacing w:lineRule="auto" w:line="360"/>
        <w:jc w:val="center"/>
        <w:rPr/>
      </w:pPr>
      <w:r>
        <w:rPr/>
        <w:t>Wójta Gminy Jednorożec</w:t>
      </w:r>
    </w:p>
    <w:p>
      <w:pPr>
        <w:pStyle w:val="Normal"/>
        <w:spacing w:lineRule="auto" w:line="360"/>
        <w:jc w:val="center"/>
        <w:rPr/>
      </w:pPr>
      <w:r>
        <w:rPr/>
        <w:t>z dnia 20 lutego 2018 rok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przedstawienia Radzie Gminy Jednorożec sprawozdania rocznego z wykonania planu finansowego za 2017 samorządowej instytucji kultur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267 ust. 1 pkt. 2 ustawy z dnia 27 sierpnia 2009 roku o finansach publicznych (Dz. U. z 2017, poz. 2077),</w:t>
      </w:r>
      <w:r>
        <w:rPr>
          <w:b/>
        </w:rPr>
        <w:t xml:space="preserve"> </w:t>
      </w:r>
      <w:r>
        <w:rPr/>
        <w:t>Wójt Gminy zarządz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Przedstawić Radzie Gminy Jednorożec sprawozdanie roczne z wykonania planu finansowego za 2017 rok samorządowej instytucji kultury tj. Gminnej Biblioteki Publicznej w Jednorożcu dołączone 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Wójt Gminy Jednorożec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/-/ Krzysztof Stance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Sprawozdanie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z wykonania planu finansowego Gminnej Biblioteki Publicznej w Jednorożcu </w:t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za 2017 rok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Część tabelaryczna:</w:t>
      </w:r>
    </w:p>
    <w:tbl>
      <w:tblPr>
        <w:tblW w:w="485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1"/>
        <w:gridCol w:w="4039"/>
        <w:gridCol w:w="1422"/>
        <w:gridCol w:w="1695"/>
        <w:gridCol w:w="1032"/>
      </w:tblGrid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na 2017 rok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2017 rok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wykonania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środków na rachunku na dzień 01.01.2017 rok</w:t>
            </w:r>
          </w:p>
        </w:tc>
        <w:tc>
          <w:tcPr>
            <w:tcW w:w="4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41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ogółem, z tego: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.000,0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.062,19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83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tacja podmiotowa z budżetu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.000,0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.954,00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2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tacja z Biblioteki Narodowej w Warszawie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tacja Polskiej Fundacji Dzieci i Młodzieży w Warszawie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0,0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77,62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4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chody własne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0,0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30,57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6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ogółem, z tego: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.000,0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.061,77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83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wynagrodzenia osobowe i bezosobowe pracowników, w tym: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.500,0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773,18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9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gram „Młodzieżowe rozgrywki dramatowe”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577,0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</w:t>
            </w:r>
            <w:r>
              <w:rPr>
                <w:iCs/>
                <w:sz w:val="20"/>
                <w:szCs w:val="20"/>
              </w:rPr>
              <w:t xml:space="preserve">składki ZUS 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iCs/>
                <w:sz w:val="20"/>
                <w:szCs w:val="20"/>
              </w:rPr>
              <w:t>Fundusz Pracy pracowników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00,0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819,98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8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gram „Młodzieżowe rozgrywki dramatowe”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3,0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zakup materiałów i wyposażenia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000,0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895,43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5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gram „Młodzieżowe rozgrywki dramatowe”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000,0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698,01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,93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usługi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00,0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28.992,80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5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gram „Młodzieżowe rozgrywki dramatowe”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600,0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079,61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,99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energia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00,0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42,28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5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) odpisy na zakładowy fundusz 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ń socjalnych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,0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71,73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7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opłaty i składki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6,19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8</w:t>
            </w:r>
          </w:p>
        </w:tc>
      </w:tr>
      <w:tr>
        <w:trPr>
          <w:trHeight w:val="373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) podróże służbowe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64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6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) organizacja imprez kulturalno - sportowych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900,0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516,54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9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środków na rachunku na dzień 31.12.2017 rok</w:t>
            </w:r>
          </w:p>
        </w:tc>
        <w:tc>
          <w:tcPr>
            <w:tcW w:w="4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2</w:t>
            </w:r>
          </w:p>
        </w:tc>
      </w:tr>
    </w:tbl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Część opisowa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 xml:space="preserve">Planowane przychody Gminnej Biblioteki Publicznej wynoszą 505.000,00 zł tj. pochodzące z  dotacji podmiotowej budżetu Gminy Jednorożec w kwocie 475.000,00 zł, dotacja z Biblioteki Narodowej w Warszawie w kwocie 6.000,00 zł, dotacja Polskiej Fundacji Dzieci i Młodzieży w Warszawie w kwocie 8.500,00 zł oraz przychody własne w kwocie 15.500,00 zł. 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Stan środków na początek roku wynosił 40,41 zł. W trakcie 2017 roku na rachunek biblioteki wpłynęły środki w wysokości 494.021,78 zł, tj. 467.954,00 zł dotacja podmiotowa z Gminy Jednorożec, 6.000,00 zł dotacja z Biblioteki Narodowej w Warszawie,  3.777,62 zł Dotacja Polskiej Fundacji Dzieci i Młodzieży w Warszawie, przychody z kapitalizacji odsetek na rachunku bankowym w kwocie 190,16 zł, przychody z działalności statutowej, z tytułu wpłat sponsorów oraz wpłat za stoiska na festyn w Jednorożcu w kwocie 16.100,00 zł.</w:t>
      </w:r>
    </w:p>
    <w:p>
      <w:pPr>
        <w:pStyle w:val="NormalnyWeb"/>
        <w:spacing w:lineRule="auto" w:line="360" w:before="0" w:after="0"/>
        <w:jc w:val="both"/>
        <w:rPr/>
      </w:pPr>
      <w:r>
        <w:rPr/>
        <w:t>Z w/w środków wydatkowano 494.061,77 zł tj. na: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ind w:left="0" w:hanging="360"/>
        <w:jc w:val="both"/>
        <w:rPr/>
      </w:pPr>
      <w:r>
        <w:rPr/>
        <w:t>wynagrodzenia dla pracowników bibliotek oraz umowy zlecenia wydatkowano 210.773,18 zł,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ind w:left="0" w:hanging="360"/>
        <w:jc w:val="both"/>
        <w:rPr/>
      </w:pPr>
      <w:r>
        <w:rPr/>
        <w:t>pochodne od wynagrodzeń (składki ubezpieczeń społecznych i fundusz pracy pracowników) wydatkowano 38.819,98 zł,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ind w:left="0" w:hanging="360"/>
        <w:jc w:val="both"/>
        <w:rPr/>
      </w:pPr>
      <w:r>
        <w:rPr/>
        <w:t>odpisy na zakładowy fundusz świadczeń socjalnych kwota 6.471,73 zł,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ind w:left="0" w:hanging="360"/>
        <w:jc w:val="both"/>
        <w:rPr/>
      </w:pPr>
      <w:r>
        <w:rPr/>
        <w:t>zakup wyposażenia do biblioteki kwota 16.013,49 zł,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ind w:left="0" w:hanging="360"/>
        <w:jc w:val="both"/>
        <w:rPr/>
      </w:pPr>
      <w:r>
        <w:rPr/>
        <w:t xml:space="preserve">prenumeratę czasopism kwota 377,70 zł, 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ind w:left="0" w:hanging="360"/>
        <w:jc w:val="both"/>
        <w:rPr/>
      </w:pPr>
      <w:r>
        <w:rPr/>
        <w:t>zakup książek kwota 13.688,01 zł,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ind w:left="0" w:hanging="360"/>
        <w:jc w:val="both"/>
        <w:rPr/>
      </w:pPr>
      <w:r>
        <w:rPr/>
        <w:t>zakup oleju opałowego do świetlic wiejskich kwota 28.134,29 zł,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ind w:left="0" w:hanging="360"/>
        <w:jc w:val="both"/>
        <w:rPr/>
      </w:pPr>
      <w:r>
        <w:rPr/>
        <w:t>energia elektryczna zużywana w świetlicach wiejskich i na stadionie sportowym kwota 26.142,28 zł,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ind w:left="0" w:hanging="360"/>
        <w:jc w:val="both"/>
        <w:rPr/>
      </w:pPr>
      <w:r>
        <w:rPr/>
        <w:t>pozostałe materiały do biblioteki, świetlic wiejskich oraz na stadion kwota 8.983,93 zł,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ind w:left="0" w:hanging="360"/>
        <w:jc w:val="both"/>
        <w:rPr/>
      </w:pPr>
      <w:r>
        <w:rPr/>
        <w:t>usługi telefoniczne i internetowe kwota 2.394,06 zł,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ind w:left="0" w:hanging="360"/>
        <w:jc w:val="both"/>
        <w:rPr/>
      </w:pPr>
      <w:r>
        <w:rPr/>
        <w:t>usługi pocztowe kwota 975,25 zł,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ind w:left="0" w:hanging="360"/>
        <w:jc w:val="both"/>
        <w:rPr/>
      </w:pPr>
      <w:r>
        <w:rPr/>
        <w:t>wydanie Głosu Gminy Jednorożec kwota 10.867,50 zł,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ind w:left="0" w:hanging="360"/>
        <w:jc w:val="both"/>
        <w:rPr/>
      </w:pPr>
      <w:r>
        <w:rPr/>
        <w:t>abonament systemu bibliotecznego kwota 1.210,32 zł,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ind w:left="0" w:hanging="360"/>
        <w:jc w:val="both"/>
        <w:rPr/>
      </w:pPr>
      <w:r>
        <w:rPr/>
        <w:t>sporządzenie aktu notarialnego z tytułu przejęcia działki na własność biblioteki kwota 2.132,06 zł,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ind w:left="0" w:hanging="360"/>
        <w:jc w:val="both"/>
        <w:rPr/>
      </w:pPr>
      <w:r>
        <w:rPr/>
        <w:t>przegląd i konserwacja kotłowni olejowych w świetlicach kwota 1.476,00 zł,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ind w:left="0" w:hanging="360"/>
        <w:jc w:val="both"/>
        <w:rPr/>
      </w:pPr>
      <w:r>
        <w:rPr/>
        <w:t>piaskowanie zabytkowego krzyża przydrożnego kwota 5.000,00 zł,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ind w:left="0" w:hanging="360"/>
        <w:jc w:val="both"/>
        <w:rPr/>
      </w:pPr>
      <w:r>
        <w:rPr/>
        <w:t>pozostałe usługi kwota 3.808,00 zł,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ind w:left="0" w:hanging="360"/>
        <w:jc w:val="both"/>
        <w:rPr/>
      </w:pPr>
      <w:r>
        <w:rPr/>
        <w:t>szkolenie kwota 50,00 zł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ind w:left="0" w:hanging="360"/>
        <w:jc w:val="both"/>
        <w:rPr/>
      </w:pPr>
      <w:r>
        <w:rPr/>
        <w:t>ubezpieczenie majątku kwota 1.486,19 zł.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ind w:left="0" w:hanging="360"/>
        <w:jc w:val="both"/>
        <w:rPr/>
      </w:pPr>
      <w:r>
        <w:rPr/>
        <w:t>podróże służbowe kwota 963,64 zł,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ind w:left="0" w:hanging="360"/>
        <w:jc w:val="both"/>
        <w:rPr/>
      </w:pPr>
      <w:r>
        <w:rPr/>
        <w:t>organizacja imprez kulturalno sportowych (umowy zlecenia wraz z pochodnymi, materiały i usługi) kwota 110.516,54 zł tj. festyn w Jednorożcu, jasełka bożonarodzeniowe, warsztaty kulinarne i artystyczne, konkurs wiedzy pożarniczej, zawody sportowe, turniej bezpieczeństwa ruchu drogowego, świąteczna iluminacja, Dzień Żołnierzy Wyklętych, Mazowieckie Zapusty, turniej o puchar Prezesa OSP, turniej o puchar Wójta Gminy Jednorożec, konkurs fotograficzny, dożynki, narodowe czytanie, pożegnanie lata, statuetka Jednorożca,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ind w:left="0" w:hanging="360"/>
        <w:jc w:val="both"/>
        <w:rPr/>
      </w:pPr>
      <w:r>
        <w:rPr/>
        <w:t>program „Młodzieżowe rozgrywki dramatowe” kwota 3.777,62 zł tj. zakup materiałów na potrzeby koła teatralnego „Improwizacja” w celu przedstawienia spektaklu, zakup biletów do teatru i parku linowego dla koła teatralnego „Improwizacja”, usługi transportowe.</w:t>
      </w:r>
    </w:p>
    <w:p>
      <w:pPr>
        <w:pStyle w:val="NormalnyWeb"/>
        <w:spacing w:lineRule="auto" w:line="360" w:before="0" w:after="0"/>
        <w:ind w:left="-360" w:hanging="0"/>
        <w:jc w:val="both"/>
        <w:rPr/>
      </w:pPr>
      <w:r>
        <w:rPr/>
        <w:t>Zobowiązania wymagalne na dzień 31.12.2017 roku nie występują.</w:t>
      </w:r>
    </w:p>
    <w:p>
      <w:pPr>
        <w:pStyle w:val="NormalnyWeb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ZnakZnak">
    <w:name w:val="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12:00Z</dcterms:created>
  <dc:creator>m.kucinska</dc:creator>
  <dc:description/>
  <cp:keywords/>
  <dc:language>en-US</dc:language>
  <cp:lastModifiedBy>Magdalena Kucińska</cp:lastModifiedBy>
  <cp:lastPrinted>2018-02-20T09:11:00Z</cp:lastPrinted>
  <dcterms:modified xsi:type="dcterms:W3CDTF">2018-02-20T08:16:00Z</dcterms:modified>
  <cp:revision>7</cp:revision>
  <dc:subject/>
  <dc:title/>
</cp:coreProperties>
</file>