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Uchwały Nr XXXVII/207/2018 Rady Gminy Jednorożec z dnia 23.03.2018 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PLAN WYDATKÓW NA PRZEDSIĘWZIĘCIA REALIZOWANE W RAMACH FUNDUSZU SOŁECKIEGO W ROKU 2018</w:t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9"/>
        <w:gridCol w:w="8811"/>
        <w:gridCol w:w="670"/>
        <w:gridCol w:w="103"/>
        <w:gridCol w:w="906"/>
        <w:gridCol w:w="586"/>
        <w:gridCol w:w="113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rożec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na terenie sołectwa Jednoroże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26,10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wyposażenia AGD do remizy strażackiej w Jednoroż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428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Jednoroż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45.526,10</w:t>
            </w:r>
          </w:p>
        </w:tc>
      </w:tr>
      <w:tr>
        <w:trPr>
          <w:trHeight w:val="4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gn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działki rekreacyjnej na cele kulturalno- społeczne mieszkańców sołectwa Steg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648,51</w:t>
            </w:r>
          </w:p>
        </w:tc>
      </w:tr>
      <w:tr>
        <w:trPr>
          <w:trHeight w:val="428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Steg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36.648,51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órki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budynku świetlicy wiejskiej w miejscowości Obórki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0,00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86,25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bór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14.386,2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i/>
                <w:i/>
                <w:color w:val="FF00FF"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color w:val="FF00FF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dżewo Now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Budowa i 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61,19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rawa muzyczna na spotkaniu integracyjnym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rążdżewo N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7.361,19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11,23</w:t>
            </w:r>
          </w:p>
        </w:tc>
      </w:tr>
      <w:tr>
        <w:trPr>
          <w:trHeight w:val="337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Prywat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8.711,2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7,2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stacjonarnego sprzętu sportowego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Rząd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.857,25</w:t>
            </w:r>
          </w:p>
        </w:tc>
      </w:tr>
      <w:tr>
        <w:trPr>
          <w:trHeight w:val="473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47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oiska do piłki noż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9,05</w:t>
            </w:r>
          </w:p>
        </w:tc>
      </w:tr>
      <w:tr>
        <w:trPr>
          <w:trHeight w:val="472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lsze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4.099,0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ospodarowanie terenu w msc. Lipa z przeznaczeniem na działalność rekreacyjno - sportową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0,37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Li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2.050,37</w:t>
            </w:r>
          </w:p>
        </w:tc>
      </w:tr>
      <w:tr>
        <w:trPr>
          <w:trHeight w:val="3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widz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po jednej stronie jezdni przy drodze gmin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33,85</w:t>
            </w:r>
          </w:p>
        </w:tc>
      </w:tr>
      <w:tr>
        <w:trPr>
          <w:trHeight w:val="335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Małowid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1.533,85</w:t>
            </w:r>
          </w:p>
        </w:tc>
      </w:tr>
      <w:tr>
        <w:trPr>
          <w:trHeight w:val="3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 na terenie sołectwa Parcia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86,66</w:t>
            </w:r>
          </w:p>
        </w:tc>
      </w:tr>
      <w:tr>
        <w:trPr>
          <w:trHeight w:val="393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arcia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7.786,66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Czarzast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8,62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budowa oświetlenia drogowego 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Czarza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.158,6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Korysz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4,68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Korys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654,68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Wól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poboczy dróg gminnych na terenie sołectwa Kobylaki - Wól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30,2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nawierzchni bitumicznej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Wól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3.430,2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 Rządow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Zakup wyposażenia placu zabaw i stojaka do rowerów w Budach Rządow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5,88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w miejscowości Nakie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5,88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Budy Rząd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.891,7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Dąbrów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na terenie sołectwa Ulatowo - Dąbrów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2,06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Dąbr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0.562,0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Słabogór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 na terenie sołectwa Ulatowo - Słabogór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28,63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Słabogó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2.428,63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Pogorzel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ogi gminnej nr 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9.85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oświetlenia drogowe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integracyjna mieszkańców w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Pogorz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1.139,8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nie odwodnienia drogi gminnej nr 457 we wsi Poło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skrzyżowania drogi gminnej nr 457 (profilowanie poboczy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a muzyczna imprezy integracyjnej mieszkańców wsi  Poło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4,36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oło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.174,36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.400,62</w:t>
            </w:r>
          </w:p>
        </w:tc>
      </w:tr>
    </w:tbl>
    <w:p>
      <w:pPr>
        <w:pStyle w:val="NormalnyWeb"/>
        <w:spacing w:before="280" w:after="0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7:00Z</dcterms:created>
  <dc:creator>m.kucinska</dc:creator>
  <dc:description/>
  <cp:keywords/>
  <dc:language>en-US</dc:language>
  <cp:lastModifiedBy>Magdalena Kucińska</cp:lastModifiedBy>
  <cp:lastPrinted>2018-03-26T11:53:00Z</cp:lastPrinted>
  <dcterms:modified xsi:type="dcterms:W3CDTF">2018-03-26T09:53:00Z</dcterms:modified>
  <cp:revision>138</cp:revision>
  <dc:subject/>
  <dc:title/>
</cp:coreProperties>
</file>