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ła Nr XXXVII/212/201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Jednorożec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23 marca 2018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sprawie ustalenia liczby punktów sprzedaży napojów alkoholowych  na terenie Gminy Jednorożec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podstawie art. 40 ust. 1 ustawy o samorządzie gminnym (tekst jedn. Dz. U. z 2017 r.,  poz. 1875, 2232; z 2018 r. poz. 130) oraz art. 12 ust. 1 ustawy z dnia 26 października 1982 r. </w:t>
        <w:br/>
        <w:t>o wychowaniu w trzeźwości i przeciwdziałaniu alkoholizmowi (tekst jedn. Dz. U. z 2016 poz. 487;. z 2017 r., poz. 2245, 2439) Rada Gminy Jednorożec uchwala, co następuj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terenie Gminy Jednorożec ustala się liczbę punktów sprzedaży napojów alkoholowych zawierających powyżej 4,5% alkoholu (z wyjątkiem piwa) przeznaczonych do spożyc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poza miejscem sprzedaży- w ilości 26 punktów, zgodnie z załącznikiem Nr 1 do uchwały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w miejscu sprzedaży- w ilości 27 punktów, zgodnie z załącznikiem Nr 2 do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§ 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Wójtowi Gmi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ci moc uchwała Nr VII/40/2015 Rady Gminy Jednorożec z dnia 23 kwietnia 2015 r.              w sprawie ustalenia liczby punktów sprzedaży napojów alkoholowych zawierających powyżej      4,5 % alkoholu (z wyjątkiem piwa) przeznaczonych do spożycia w miejscu i poza miejscem sprzedaży (Dz. U. Woj. Maz. z 2015 r., poz. 4636)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wała podlega ogłoszeniu w Dzienniku Urzędowym Województwa Mazowieckiego </w:t>
        <w:br/>
        <w:t xml:space="preserve">i wchodzi w życie po upływie 14 dni od jej ogłoszenia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do Uchwały Nr XXXVII/212/2018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ady Gminy w Jednorożcu                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</w:t>
      </w:r>
      <w:r>
        <w:rPr>
          <w:rFonts w:cs="Garamond" w:ascii="Garamond" w:hAnsi="Garamond"/>
          <w:sz w:val="20"/>
          <w:szCs w:val="20"/>
        </w:rPr>
        <w:t>z dnia 28 marca 2018 r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czba punktów sprzedaży napojów alkoholowych na terenie gminy Jednorożec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znaczonych do spożycia poza miejscem sprzedaż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344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roż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p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atowo- Pogorze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szewk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g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cia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łoń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łowid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bylaki- Konopki, Kobylaki-Korysze, Kobylaki-Czarzaste, Kobylaki-Wólk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elazna Prywat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elazna Rządo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ążdżewo Now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y Rządow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ółe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XXXVII/212/2018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ady Gminy w Jednorożcu                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</w:t>
      </w:r>
      <w:r>
        <w:rPr>
          <w:rFonts w:cs="Garamond" w:ascii="Garamond" w:hAnsi="Garamond"/>
          <w:sz w:val="20"/>
          <w:szCs w:val="20"/>
        </w:rPr>
        <w:t>z dnia 28 marca 2018 r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czba punktów sprzedaży napojów alkoholowych na terenie gminy Jednorożec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znaczonych do spożycia w miejscu sprzedaż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164"/>
      </w:tblGrid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roż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p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atowo- Pogorze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szewk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g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cia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łoń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łowid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bylaki-Konopki Kobylaki-Korysze, Kobylaki-Czarzaste, Kobylaki-Wólk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elazna Prywat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elazna Rządo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ążdżewo Now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y Rządow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ół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Magda B</dc:creator>
  <dc:description/>
  <cp:keywords/>
  <dc:language>en-US</dc:language>
  <cp:lastModifiedBy>Krzysztof Nizielsk</cp:lastModifiedBy>
  <cp:lastPrinted>2018-03-27T11:06:00Z</cp:lastPrinted>
  <dcterms:modified xsi:type="dcterms:W3CDTF">2018-04-05T09:04:00Z</dcterms:modified>
  <cp:revision>2</cp:revision>
  <dc:subject/>
  <dc:title>Uchwała Nr……………</dc:title>
</cp:coreProperties>
</file>