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2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czerw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absolutorium Wójtowi Gminy Jednorożec z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18 ust. 2 pkt 4 i art. 28a ust. 2 ustawy z dnia 8 marca 1990 r.               o samorządzie gminnym (Dz. U. z 2018, poz. 994, poz. 1000) oraz art. 271 ust. 1 ustawy                z dnia 27 sierpnia 2009 r. o finansach publicznych (Dz. U. z 2017, poz. 2077, Dz. U. z 2018,               poz. 1000) Rada Gminy Jednorożec w głosowaniu jawnym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Po zapoznaniu się ze sprawozdaniem z wykonania budżetu za 2017 rok, sprawozdaniem finansowym, opinią Regionalnej Izby Obrachunkowej o przedłożonym sprawozdaniu z wykonania budżetu Gminy za 2017 rok, informacją o stanie mienia jednostki samorządu terytorialnego, stanowiskiem Komisji Rewizyjnej dotyczącym udzielenia absolutorium Wójtowi, udziela się absolutorium Wójtowi Gminy Jednorożec z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zewodniczący Rady Gminy Jednorożec</w:t>
      </w:r>
    </w:p>
    <w:p>
      <w:pPr>
        <w:pStyle w:val="Normal"/>
        <w:ind w:left="3540" w:firstLine="708"/>
        <w:rPr/>
      </w:pPr>
      <w:r>
        <w:rPr/>
        <w:t>/-/ Janusz Mize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9:00Z</dcterms:created>
  <dc:creator>jednorożec</dc:creator>
  <dc:description/>
  <cp:keywords/>
  <dc:language>en-US</dc:language>
  <cp:lastModifiedBy>Krzysztof Nizielsk</cp:lastModifiedBy>
  <cp:lastPrinted>2018-06-18T09:13:00Z</cp:lastPrinted>
  <dcterms:modified xsi:type="dcterms:W3CDTF">2018-06-19T09:59:00Z</dcterms:modified>
  <cp:revision>2</cp:revision>
  <dc:subject/>
  <dc:title/>
</cp:coreProperties>
</file>