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Uchwała nr SOK.0007.46.2019</w:t>
      </w:r>
    </w:p>
    <w:p>
      <w:pPr>
        <w:pStyle w:val="Formularzwzortekst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Rady Gminy Jednorożec </w:t>
      </w:r>
    </w:p>
    <w:p>
      <w:pPr>
        <w:pStyle w:val="Formularzwzortekst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z dnia 16 kwietnia 2019 r. </w:t>
      </w:r>
    </w:p>
    <w:p>
      <w:pPr>
        <w:pStyle w:val="Formularzwzortekst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 sprawie trybu udzielania i rozliczania dotacji udzielanych publicznym i niepublicznym przedszkolom, innym formom wychowania przedszkolnego, szkołom, w tym szkołom podstawowym, w których zorganizowano oddział przedszkolny, prowadzonym na terenie Gminy Jednorożec, trybu kontroli prawidłowości pobrania i wykorzystania tych dotacji oraz terminu i sposobu rozliczenia ich wykorzystania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76" w:before="0" w:after="0"/>
        <w:rPr/>
      </w:pPr>
      <w:r>
        <w:rPr>
          <w:rFonts w:cs="Times New Roman"/>
          <w:color w:val="000000"/>
          <w:sz w:val="24"/>
          <w:szCs w:val="24"/>
        </w:rPr>
        <w:t>Na podstawie art. 18 ust. 2 pkt 15 ustawy z dnia 8 marca 1990 r. o samorządzie gminnym (tekst jedn. Dz.U. z 2019 poz. 506) oraz art. 38 ust. 1 ustawy z dnia 27 października 2017 r. o finansowaniu zadań oświatowych (Dz.U. z 2017 r. poz. 2203 z późn. zm.) Rada Gminy Jednorożec uchwala, co następuje: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1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niejsza uchwała określa: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1) tryb udzielania i rozliczania dotacji dla prowadzonych na terenie Gminy Jednorożec publicznych i niepublicznych przedszkoli, innych form wychowania przedszkolnego, szkół, w tym szkół podstawowych, w których zorganizowano oddział przedszkolny, dla których organem prowadzącym są inne niż Gmina Jednorożec i ministrowie osoby prawne i fizyczne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tryb przeprowadzania kontroli prawidłowości pobrania i wykorzystania dotacji oraz zakres danych, które powinny być zawarte we wniosku o udzielenie dotacji i w rozliczeniu jej wykorzystania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termin przekazania informacji o liczbie uczniów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termin i sposób rozliczania wykorzystania dotacji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2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lekroć w niniejszej uchwale jest mowa o: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jednostce – należy przez to rozumieć dotowane: przedszkole, inną formę wychowania przedszkolnego, szkołę, w tym szkołę podstawową, w której zorganizowano oddział przedszkolny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) organie prowadzącym – należy przez to rozumieć osoby prawne i fizyczne, inne niż Gmina Jednorożec i ministrowie, prowadzące na terenie Gminy Jednorożec publiczne lub niepubliczne jednostki określone w pkt 1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uczniach – należy przez to rozumieć uczniów, wychowanków, dzieci objęte wczesnym wspomaganiem rozwoju, a także uczestników zajęć rewalidacyjno-wychowawczych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4) ustawie – należy przez to rozumieć ustawę z dnia 27 października 2017 r. o finansowaniu zadań oświatowych (Dz.U. z 2017 r. poz. 2203 z późn. zm.)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3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 Organ prowadzący składa corocznie, do 30 września roku poprzedzającego rok udzielenia dotacji, wniosek o udzielenie dotacji, który zawiera: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dane o organie prowadzącym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dane o jednostce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numer i datę wydania zezwolenia na prowadzenie jednostki lub zaświadczenia o wpisie jednostki do ewidencji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planowaną liczbę uczniów w roku budżetowym, którego dotyczy wniosek o udzielenie dotacji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miesiąc, od którego jednostka rozpocznie działalność (w przypadku jednostek nowo zakładanych)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. Wzór wniosku o udzielenie dotacji z budżetu Gminy Jednorożec określa załącznik Nr 1 do niniejszej uchwały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4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 Wysokość dotacji w każdym miesiącu jest uzależniona od liczby uczniów, z wyodrębnieniem liczby dzieci objętych wczesnym wspomaganiem rozwoju, uczestników zajęć rewalidacyjno-wychowawczych lub wychowanków internatu – ustalonej według stanu na pierwszy roboczy dzień miesiąca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. Do 5. dnia każdego miesiąca organ prowadzący składa do Wójta Gminy Jednorożec informację o liczbie uczniów według wzoru stanowiącego załącznik Nr 2 do niniejszej uchwały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 Przypadająca na miesiąc część dotacji rocznej dla jednostki przekazywana jest na rachunek bankowy przedszkola, innej formy wychowania przedszkolnego, szkoły, w tym szkoły podstawowej, w której zorganizowano oddział przedszkolny lub zespołu szkół, w terminie do ostatniego dnia każdego miesiąca, z tym że część za styczeń i grudzień jest przekazywana w terminie odpowiednio do 20 stycznia i 15 grudnia roku budżetowego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5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 Dotacja dla jednostki podlega rozliczeniu w terminie do 15 stycznia roku następującego po roku przekazania dotacji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 W przypadku gdy jednostka kończy swoją działalność, rozliczenie należy złożyć w ciągu 15 dni od dnia zakończenia działalności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3. Dokumenty księgowe z tytułu wydatkowania dotacji należy opisać w następujący sposób: „Sfinansowano z dotacji udzielonej z budżetu Gminy Jednorożec dla .......................................</w:t>
      </w:r>
    </w:p>
    <w:p>
      <w:pPr>
        <w:pStyle w:val="Formularzwzortekst"/>
        <w:spacing w:lineRule="auto" w:line="240" w:before="0" w:after="0"/>
        <w:ind w:left="4320" w:firstLine="720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color w:val="000000"/>
          <w:sz w:val="20"/>
          <w:szCs w:val="20"/>
        </w:rPr>
        <w:t>podać nazwę jednostki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 wysokości ........... zł (słownie złotych: ...........)”. 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4. Dotacja w części niewykorzystanej do końca roku budżetowego, wykorzystana niezgodnie z przeznaczeniem, oraz dotacja pobrana nienależnie lub w nadmiernej wysokości podlegają zwrotowi na zasadach określonych w ustawie z dnia 27 sierpnia 2009 r. o finansach publicznych (tekst jedn. Dz.U. z 2017 r. poz. 2077 z późn. zm.)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5. Wzór rozliczenia wykorzystania dotacji na wydatki jednostki określa załącznik Nr 3 do niniejszej uchwały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6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1. Wójt Gminy Jednorożec na podstawie dokumentacji organizacyjnej, finansowej i przebiegu nauczania przeprowadza kontrolę jednostki pod względem prawidłowości pobrania i wykorzystania dotacji, w tym przestawionych danych o liczbie uczniów i wydatkowaniu dotacji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. Podstawą do przeprowadzenia kontroli jest imienne upoważnienie wydane przez Wójta Gminy Jednorożec, zawierające: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numer upoważnienia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podstawę prawną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imię i nazwisko kontrolującego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nazwę i adres kontrolowanego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miejsce przeprowadzenia czynności kontrolnych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) zakres i termin kontroli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) czas trwania kontroli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 Kontrola może być przeprowadzana okresowo w ciągu roku po uprzednim powiadomieniu organu prowadzącego o terminie, miejscu i zakresie planowanej kontroli lub doraźnie, w przypadku gdy okoliczności wskazują na konieczność podjęcia natychmiastowych czynności kontrolnych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 Kontrolujący ma prawo: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wstępu do kontrolowanej jednostki;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wglądu do dokumentów związanych z przedmiotem kontroli, pobierania kopii dokumentów i innych materiałów w zakresie przedmiotu kontroli, z zachowaniem wymogów przewidzianych w przepisach odrębnych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 Z przeprowadzonej kontroli kontrolujący sporządza protokół w dwóch egzemplarzach, którego jeden egzemplarz przekazuje organowi prowadzącemu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 Organowi prowadzącemu kontrolowaną jednostkę przysługuje prawo zgłoszenia umotywowanych zastrzeżeń co do ustaleń zawartych w protokole. Zastrzeżenia należy zgłosić na piśmie w terminie 14 dni od dnia przekazania protokołu, o którym mowa w ust. 5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 W razie zgłoszenia zastrzeżeń, o których mowa w ust. 6, kontrolujący jest zobowiązany dokonać ich analizy i w razie konieczności podjąć dodatkowe czynności kontrolne. W przypadku uznania zasadności zastrzeżeń kontrolujący dokonuje zmiany lub uzupełnienia protokołu kontroli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 W razie nieuwzględnienia zastrzeżeń w całości lub w części kontrolujący przekazuje zgłaszającemu zastrzeżenia swoje stanowisko na piśmie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9. W terminie 30 dni od zakończenia postępowania kontrolnego Wójta Gminy Jednorożec przekazuje organowi prowadzącemu wystąpienie zawierające ocenę przedmiotu kontroli, a w razie stwierdzenia uchybień lub nieprawidłowości – zalecenia pokontrolne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10. Organ prowadzący jest zobowiązany, w terminie określonym w wystąpieniu pokontrolnym, nie krótszym niż 14 dni, poinformować Wójta Gminy Jednorożec o sposobie realizacji zaleceń pokontrolnych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7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Traci moc uchwała nr XXXVI/204/2018 Rady Gminy Jednorożec z dnia 9 lutego 2018 r. w sprawie trybu udzielania i rozliczania dotacji dla placówek wychowania przedszkolnego i szkół prowadzonych na terenie Gminy Jednorożec przez inne niż Gmina Jednorożec osoby prawne lub osoby fizyczne oraz trybu kontroli prawidłowości ich pobrania i wykorzystania (Dz. Urz. Woj. Maz. z 2018 r. poz. 3190)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8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uchwały powierza się Wójtowi Gminy Jednorożec.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 9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Formularzwzortekst"/>
        <w:spacing w:lineRule="auto" w:line="36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Załącznik Nr l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Formularzwzortekst"/>
        <w:spacing w:lineRule="auto" w:line="360" w:before="0" w:after="0"/>
        <w:ind w:left="5664" w:hanging="0"/>
        <w:rPr/>
      </w:pPr>
      <w:r>
        <w:rPr>
          <w:rFonts w:cs="Times New Roman"/>
          <w:color w:val="000000"/>
          <w:sz w:val="24"/>
          <w:szCs w:val="24"/>
        </w:rPr>
        <w:t>........................,dn. ....................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Formularzwzortekst"/>
        <w:spacing w:lineRule="auto" w:line="240" w:before="0" w:after="0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pieczęć organu prowadzącego</w:t>
      </w:r>
      <w:r>
        <w:rPr>
          <w:rFonts w:cs="Times New Roman"/>
          <w:color w:val="000000"/>
          <w:sz w:val="20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ab/>
        <w:tab/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ójt Gminy Jednorożec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W przypadku szkoły podstawowej prowadzącej oddział przedszkolny formularz należy wypełnić oddzielnie dla uczniów szkoły podstawowej i oddzielnie dla uczniów oddziału przedszkolnego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niosek o udzielenie dotacji na rok ...........</w:t>
      </w:r>
    </w:p>
    <w:p>
      <w:pPr>
        <w:pStyle w:val="Formularzwzortekst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.............</w:t>
      </w:r>
    </w:p>
    <w:p>
      <w:pPr>
        <w:pStyle w:val="Formularzwzortekst"/>
        <w:spacing w:lineRule="auto" w:line="240" w:before="0" w:after="0"/>
        <w:jc w:val="center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nazwa i adres jednostki dotowanej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Imię i nazwisko lub nazwa osoby prowadzącej jednostkę dotowaną: ...............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. Planowana liczba uczniów w przedszkolu, innej formie wychowania przedszkolnego, szkole podstawowej, w których realizowany jest obowiązek szkolny: ..........., w tym: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.... niepełnosprawnych: ……………………………………………………………………;</w:t>
      </w:r>
    </w:p>
    <w:p>
      <w:pPr>
        <w:pStyle w:val="Formularzwzortekst"/>
        <w:spacing w:lineRule="auto" w:line="360" w:before="0" w:after="0"/>
        <w:ind w:left="2112" w:firstLine="720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należy wskazać rodzaj niepełnosprawności określony w orzeczeniu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) ...... realizujących obowiązek rocznego przygotowania przedszkolnego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3) ….. realizujących obowiązek szkolny lub nauki poza przedszkolem/szkołą na podstawie zezwolenia, o którym mowa w art. 37 ust. 1 ustawy – Prawo oświatowe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4) ...... objętych wczesnym wspomaganiem rozwoju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5) ..... niebędących uczniami niepełnosprawnymi i niebędących mieszkańcami Gminy ...........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6) ..... będących uczestnikami zajęć rewalidacyjno-wychowawczych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7) ..... w oddziałach integracyjnych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8) ..... w oddziałach specjalnych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3. Nazwa banku i numer rachunku bankowego, na który ma być przekazywana dotacja: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ind w:left="57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</w:t>
      </w:r>
      <w:r>
        <w:rPr>
          <w:rFonts w:cs="Times New Roman"/>
          <w:color w:val="000000"/>
          <w:sz w:val="24"/>
          <w:szCs w:val="24"/>
        </w:rPr>
        <w:t>..</w:t>
      </w:r>
    </w:p>
    <w:p>
      <w:pPr>
        <w:pStyle w:val="Formularzwzortekst"/>
        <w:spacing w:lineRule="auto" w:line="360" w:before="0" w:after="0"/>
        <w:ind w:left="5760" w:hanging="0"/>
        <w:rPr/>
      </w:pPr>
      <w:r>
        <w:rPr>
          <w:rFonts w:cs="Times New Roman"/>
          <w:color w:val="000000"/>
          <w:sz w:val="20"/>
          <w:szCs w:val="24"/>
        </w:rPr>
        <w:t xml:space="preserve">    </w:t>
      </w: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podpis osoby prowadzącej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Formularzwzortekst"/>
        <w:spacing w:lineRule="auto" w:line="360"/>
        <w:ind w:left="7080" w:hanging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Załącznik Nr 2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Formularzwzortekst"/>
        <w:spacing w:lineRule="auto" w:line="360" w:before="0" w:after="0"/>
        <w:ind w:left="5664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, dn. ..............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Formularzwzortekst"/>
        <w:spacing w:lineRule="auto" w:line="240" w:before="0" w:after="0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pieczęć organu prowadzącego</w:t>
      </w:r>
      <w:r>
        <w:rPr>
          <w:rFonts w:cs="Times New Roman"/>
          <w:color w:val="000000"/>
          <w:sz w:val="20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ab/>
        <w:tab/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Formularzwzortekst"/>
        <w:spacing w:lineRule="auto" w:line="360"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ójt Gminy Jednorożec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 w:before="0" w:after="0"/>
        <w:rPr/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color w:val="000000"/>
          <w:sz w:val="20"/>
          <w:szCs w:val="20"/>
        </w:rPr>
        <w:t>W przypadku szkoły podstawowej prowadzącej oddział przedszkolny formularz należy wypełnić oddzielnie dla uczniów szkoły podstawowej i oddzielnie dla uczniów oddziału przedszkolnego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nformacja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 liczbie uczniów na miesiąc ........... ........... r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zwa jednostki: ……………………………………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dres jednostki: ………………………………………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Liczba uczniów w miesiącu, w którym składana jest informacja: ………… (</w:t>
      </w:r>
      <w:r>
        <w:rPr>
          <w:rFonts w:cs="Times New Roman"/>
          <w:i/>
          <w:color w:val="000000"/>
          <w:sz w:val="24"/>
          <w:szCs w:val="24"/>
        </w:rPr>
        <w:t>stan na pierwszy roboczy dzień miesiąca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esiąc: ...............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1. Liczba uczniów ogółem: ......, w tym:</w:t>
      </w:r>
    </w:p>
    <w:p>
      <w:pPr>
        <w:pStyle w:val="Formularzwzortekst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1) liczba uczniów niepełnosprawnych: ......, w tym: ……;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color w:val="000000"/>
          <w:sz w:val="20"/>
          <w:szCs w:val="20"/>
        </w:rPr>
        <w:t>należy wskazać rodzaj niepełnosprawności z orzeczenia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) liczba uczniów niebędących uczniami niepełnosprawnymi: ….., w tym liczba uczniów przedszkoli, innych form wychowania przedszkolnego lub oddziałów przedszkolnych, którzy nie są mieszkańcami gminy dotującej: .....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. Liczba uczniów w poszczególnych klasach szkoły podstawowej: …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3. Liczba uczniów w wieku od 6 lat i powyżej w przedszkolu, innej formie wychowania przedszkolnego, oddziale przedszkolnym w szkole podstawowej: …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4. Liczba uczniów w wieku od 6 lat i powyżej w przedszkolu, innej formie wychowania przedszkolnego, oddziale przedszkolnym w szkole podstawowej, kształconych poza jednostką: 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5. Liczba osób objętych wczesnym wspomaganiem rozwoju: ..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6. Liczba osób objętych zajęciami rewalidacyjno-wychowawczymi: ...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7. Liczba uczniów realizujących obowiązek szkolny lub nauki poza przedszkolem/szkołą na podstawie zezwolenia, o którym mowa w art. 37 ust. 1 ustawy – Prawo oświatowe …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8. Liczba uczniów w oddziałach: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1) integracyjnych: ….....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) specjalnych: …....;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9. Średnia liczba uczniów w klasie w szkole podstawowej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</w:rPr>
        <w:t>: …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10. Liczba wychowanków w placówkach, o których mowa w art. 2 pkt 7 i 8 ustawy – Prawo oświatowe: 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wagi: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umer rachunku bankowego, na który ma zostać przelana dotacja: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>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color w:val="000000"/>
          <w:sz w:val="20"/>
          <w:szCs w:val="20"/>
        </w:rPr>
        <w:t>UWAGA: proszę o umieszczenie informacji, jeśli dotychczasowy numer konta się zmienił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mię i nazwisko osoby sporządzającej zestawienie: 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umer telefonu: .................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mię i nazwisko osoby prowadzącej placówkę: 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umer telefonu: .................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ind w:left="57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</w:t>
      </w:r>
    </w:p>
    <w:p>
      <w:pPr>
        <w:pStyle w:val="Formularzwzortekst"/>
        <w:spacing w:lineRule="auto" w:line="360" w:before="0" w:after="0"/>
        <w:ind w:left="5760" w:firstLine="720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pieczątka i podpis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Formularzwzortekst"/>
        <w:spacing w:lineRule="auto" w:line="360" w:before="0" w:after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Załącznik Nr 3</w:t>
      </w:r>
    </w:p>
    <w:p>
      <w:pPr>
        <w:pStyle w:val="Formularzwzortekst"/>
        <w:spacing w:lineRule="auto" w:line="360" w:before="0" w:after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ind w:left="576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, dn. ..............</w:t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pieczęć organu prowadzącego</w:t>
      </w:r>
      <w:r>
        <w:rPr>
          <w:rFonts w:cs="Times New Roman"/>
          <w:color w:val="000000"/>
          <w:sz w:val="20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ab/>
        <w:tab/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 w:before="0" w:after="0"/>
        <w:rPr/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color w:val="000000"/>
          <w:sz w:val="20"/>
          <w:szCs w:val="20"/>
        </w:rPr>
        <w:t>W przypadku szkoły podstawowej prowadzącej oddział przedszkolny formularz należy wypełnić oddzielnie dla wydatków z dotacji dla szkoły podstawowej i oddzielnie dla wydatków z dotacji dla oddziału przedszkolnego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nformacja</w:t>
      </w:r>
    </w:p>
    <w:p>
      <w:pPr>
        <w:pStyle w:val="Formularzwzortekst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 wydatkach poniesionych z dotacji z budżetu Gminy Jednorożec otrzymanej                      za rok …….... w kwocie ........................ zł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zwa jednostki: …………………………………………………………………………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dres jednostki: …………………………………………………………………………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. Informacja o należnej dotacji (dotyczy tylko szkół niepublicznych o uprawnieniach szkół publicznych, w których nie jest realizowany obowiązek szkolny i obowiązek nauki)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Kwota otrzymanej dotacji: .......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Kwota należnej dotacji na uczniów, którzy uczestniczyli w okresie styczeń–grudzień w co najmniej 50% obowiązkowych zajęć edukacyjnych w poszczególnych miesiącach: .......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Różnica między kwotą otrzymanej dotacji a kwotą należnej dotacji: .......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I. Informacja o wykorzystaniu dotacji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1. Kwota otrzymanej dotacji, a w przypadku szkół niepublicznych o uprawnieniach szkół publicznych, w których nie jest realizowany obowiązek szkolny i obowiązek nauki, kwota należnej dotacji wykazana w części I pkt 2: .....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2. Kwota dotacji otrzymanej na uczniów posiadających orzeczenie o potrzebie kształcenia specjalnego……………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Kwota wykorzystanej dotacji: ..........., w tym na uczniów posiadających orzeczenie o potrzebie kształcenia specjalnego ………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Różnica między kwotą otrzymanej dotacji a kwotą wykorzystanej dotacji: ...........</w:t>
      </w:r>
    </w:p>
    <w:p>
      <w:pPr>
        <w:pStyle w:val="Formularzwzortekst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5. Różnica między kwotą otrzymaną na uczniów posiadających orzeczenie o potrzebie kształcenia specjalnego a wykorzystaną wyłącznie na pokrycie wydatków na realizację zadań związanych z organizacją kształcenia specjalnego, o którym mowa w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art. 127 ust. 1</w:t>
        </w:r>
      </w:hyperlink>
      <w:r>
        <w:rPr>
          <w:rFonts w:cs="Times New Roman"/>
          <w:color w:val="000000"/>
          <w:sz w:val="24"/>
          <w:szCs w:val="24"/>
        </w:rPr>
        <w:t xml:space="preserve"> ustawy – Prawo oświatowe, oraz na organizację zajęć rewalidacyjno-wychowawczych, o których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art. 36 ust. 17</w:t>
        </w:r>
      </w:hyperlink>
      <w:r>
        <w:rPr>
          <w:rFonts w:cs="Times New Roman"/>
          <w:color w:val="000000"/>
          <w:sz w:val="24"/>
          <w:szCs w:val="24"/>
        </w:rPr>
        <w:t xml:space="preserve"> ustawy – Prawo oświatowe…………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II. Szczegółowe informacje o sposobie wykorzystania dotacj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13"/>
        <w:gridCol w:w="1196"/>
        <w:gridCol w:w="1195"/>
        <w:gridCol w:w="1341"/>
        <w:gridCol w:w="964"/>
        <w:gridCol w:w="1204"/>
        <w:gridCol w:w="160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p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umer rachunku, faktury lub innego dowodu księgoweg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Pełna kwota zobowiąza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ata wystawienia rachunku, faktury lub innego dowodu księgowego (dzień, miesiąc, rok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Przedmiot dokonanego zakupu lub płatności (przeznaczenie wydatku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ata dokonanej płatnośc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wota wydatku sfinansowana z dotacj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wota wydatku związanego z realizacją zadań związanych z organizacją kształcenia specjalnego oraz organizacją zajęć rewalidacyjno-wychowawczych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..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azem ze środków dotacji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 </w:t>
            </w:r>
          </w:p>
        </w:tc>
      </w:tr>
    </w:tbl>
    <w:p>
      <w:pPr>
        <w:pStyle w:val="Formularzwzortekst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wagi: ………………………………………………</w:t>
      </w:r>
    </w:p>
    <w:p>
      <w:pPr>
        <w:pStyle w:val="Formularzwzortekst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mię i nazwisko osoby sporządzającej zestawienie: ...................................................</w:t>
      </w:r>
    </w:p>
    <w:p>
      <w:pPr>
        <w:pStyle w:val="Formularzwzortekst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umer telefonu kontaktowego: .....................</w:t>
      </w:r>
    </w:p>
    <w:p>
      <w:pPr>
        <w:pStyle w:val="Formularzwzortekst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mię i nazwisko osoby prowadzącej jednostkę: ...................................................</w:t>
      </w:r>
    </w:p>
    <w:p>
      <w:pPr>
        <w:pStyle w:val="Formularzwzortekst"/>
        <w:spacing w:lineRule="auto" w:line="276" w:before="0" w:after="0"/>
        <w:rPr/>
      </w:pPr>
      <w:r>
        <w:rPr>
          <w:rFonts w:cs="Times New Roman"/>
          <w:color w:val="000000"/>
          <w:sz w:val="24"/>
          <w:szCs w:val="24"/>
        </w:rPr>
        <w:t>Numer telefonu: .....................</w:t>
      </w:r>
    </w:p>
    <w:p>
      <w:pPr>
        <w:pStyle w:val="Formularzwzortekst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ind w:left="360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</w:t>
      </w:r>
    </w:p>
    <w:p>
      <w:pPr>
        <w:pStyle w:val="Formularzwzortekst"/>
        <w:spacing w:lineRule="auto" w:line="360" w:before="0" w:after="0"/>
        <w:ind w:left="3600" w:hanging="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pieczątka i podpis osoby reprezentującej organ prowadzący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 w:before="0" w:after="0"/>
        <w:ind w:left="3600" w:hanging="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Formularzwzortekst"/>
        <w:spacing w:lineRule="auto" w:line="360" w:before="0" w:after="0"/>
        <w:rPr/>
      </w:pPr>
      <w:r>
        <w:rPr/>
        <w:t>Uwagi urzędowe dotyczące rozliczenia udzielonej dotacji (nie wypełnia rozliczająca się jednostka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94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Weryfikacja wydatków pod względem merytorycz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wypełnia właściwy podmiot Gminy Jednorożec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Weryfikacja rozliczenia pod względem finans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wypełnia właściwy podmiot Gminy Jednorożec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>……………………………….</w:t>
        <w:tab/>
      </w: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 xml:space="preserve">pieczęć i podpis osoby </w:t>
      </w:r>
      <w:r>
        <w:rPr>
          <w:rFonts w:cs="Times New Roman"/>
          <w:color w:val="000000"/>
          <w:sz w:val="20"/>
          <w:szCs w:val="24"/>
        </w:rPr>
        <w:tab/>
        <w:tab/>
        <w:tab/>
        <w:tab/>
        <w:tab/>
        <w:tab/>
        <w:t>(</w:t>
      </w:r>
      <w:r>
        <w:rPr>
          <w:rFonts w:cs="Times New Roman"/>
          <w:i/>
          <w:color w:val="000000"/>
          <w:sz w:val="20"/>
          <w:szCs w:val="24"/>
        </w:rPr>
        <w:t>pieczęć i podpis osoby</w:t>
      </w:r>
      <w:r>
        <w:rPr>
          <w:rFonts w:cs="Times New Roman"/>
          <w:color w:val="000000"/>
          <w:sz w:val="20"/>
          <w:szCs w:val="24"/>
        </w:rPr>
        <w:t xml:space="preserve"> </w:t>
        <w:br/>
      </w:r>
      <w:r>
        <w:rPr>
          <w:rFonts w:cs="Times New Roman"/>
          <w:i/>
          <w:color w:val="000000"/>
          <w:sz w:val="20"/>
          <w:szCs w:val="24"/>
        </w:rPr>
        <w:t xml:space="preserve"> </w:t>
        <w:tab/>
        <w:t>upoważnionej do weryfikacji</w:t>
      </w:r>
      <w:r>
        <w:rPr>
          <w:rFonts w:cs="Times New Roman"/>
          <w:color w:val="000000"/>
          <w:sz w:val="20"/>
          <w:szCs w:val="24"/>
        </w:rPr>
        <w:t>)</w:t>
        <w:tab/>
        <w:tab/>
        <w:tab/>
        <w:tab/>
        <w:tab/>
      </w:r>
      <w:r>
        <w:rPr>
          <w:rFonts w:cs="Times New Roman"/>
          <w:i/>
          <w:color w:val="000000"/>
          <w:sz w:val="20"/>
          <w:szCs w:val="24"/>
        </w:rPr>
        <w:t>upoważnionej do weryfikacji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Formularzwzortekst"/>
        <w:spacing w:lineRule="auto" w:line="360" w:before="0" w:after="0"/>
        <w:ind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ind w:firstLine="720"/>
        <w:rPr/>
      </w:pPr>
      <w:r>
        <w:rPr>
          <w:rFonts w:cs="Times New Roman"/>
          <w:color w:val="000000"/>
          <w:sz w:val="24"/>
          <w:szCs w:val="24"/>
        </w:rPr>
        <w:t>data: .....................</w:t>
        <w:tab/>
        <w:tab/>
        <w:tab/>
        <w:tab/>
        <w:tab/>
        <w:tab/>
        <w:t>data: .....................</w:t>
      </w:r>
    </w:p>
    <w:p>
      <w:pPr>
        <w:pStyle w:val="Formularzwzortekst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ind w:left="5652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twierdzam rozliczenie:</w:t>
      </w:r>
    </w:p>
    <w:p>
      <w:pPr>
        <w:pStyle w:val="Formularzwzortekst"/>
        <w:spacing w:lineRule="auto" w:line="240" w:before="0" w:after="0"/>
        <w:ind w:left="576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</w:t>
      </w:r>
    </w:p>
    <w:p>
      <w:pPr>
        <w:pStyle w:val="Formularzwzortekst"/>
        <w:spacing w:lineRule="auto" w:line="240" w:before="0" w:after="0"/>
        <w:ind w:left="6480" w:hanging="0"/>
        <w:rPr/>
      </w:pP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data i podpis Wójta lub upoważnionego pracownika Urzędu Gminy w Jednorożcu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0"/>
        <w:spacing w:lineRule="atLeast" w:line="4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4</w:t>
      </w:r>
      <w:r>
        <w:rPr>
          <w:sz w:val="20"/>
        </w:rPr>
        <w:t xml:space="preserve"> W wyniku wejścia w życie Rozporządzenie Ministra Edukacji Narodowej w sprawie sposobu podziału części oświatowej subwencji ogólnej dla jednostek samorządu terytorialnego w 2018 r. zmieniła się definicja tzw. małej szkoły. Od 1.1.2018 r. małą szkołą jest szkoła, w której średnia liczba uczniów w klasie nie przekracza 12. Ponadto rozporządzenie uwzględnia dodatkową wagę P3 dla uczniów tych szkó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4tmltqmfyc4nbtga3dcnbqgy" TargetMode="External"/><Relationship Id="rId3" Type="http://schemas.openxmlformats.org/officeDocument/2006/relationships/hyperlink" Target="https://sip.legalis.pl/document-view.seam?documentId=mfrxilrtg4ytemzvha4tmltqmfyc4nbtga3danjqg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4:00Z</dcterms:created>
  <dc:creator>Aleksandra Augustynowicz</dc:creator>
  <dc:description/>
  <cp:keywords/>
  <dc:language>en-US</dc:language>
  <cp:lastModifiedBy>Wojciech Łukaszewski</cp:lastModifiedBy>
  <cp:lastPrinted>2019-04-16T12:29:00Z</cp:lastPrinted>
  <dcterms:modified xsi:type="dcterms:W3CDTF">2019-04-16T10:42:00Z</dcterms:modified>
  <cp:revision>10</cp:revision>
  <dc:subject/>
  <dc:title/>
</cp:coreProperties>
</file>