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60/201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Jednorożec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z dnia 23 kwietnia 2019 roku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w sprawie informacji o wykonaniu budżetu Gminy Jednorożec za I kwartał 2019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2"/>
          <w:szCs w:val="22"/>
        </w:rPr>
        <w:t xml:space="preserve">Na podstawie art. 37 ust. 1 pkt 1 ustawy z dnia 27 sierpnia 2009 r.  o finansach publicznych (Dz. U. z 2017 poz. 2077 z późn. zm.)  </w:t>
      </w:r>
      <w:r>
        <w:rPr>
          <w:b/>
          <w:bCs/>
          <w:sz w:val="22"/>
          <w:szCs w:val="22"/>
        </w:rPr>
        <w:t>zarządzam, co następuj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>1.Podaje się do publicznej wiadomości informację o wykonaniu budżetu Gminy Jednorożec               za I kwartał 2019 roku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199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1995"/>
        <w:gridCol w:w="1910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na dzień 31.03.2019 r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na dzień 31.03.2019 r.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297.311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885.622,4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hody włas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5.447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4.570,4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ubwenc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37.269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0.994,00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dotacj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9.924,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0.818,04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środki unijn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4.670,9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39,9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CHOD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Z tego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redyty i pożyczki, w tym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olne środk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.307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6.307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135.880,8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5.880,8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530.065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934.277,9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datki bieżą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50.218,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69.194,2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  na obsługę dług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25,65</w:t>
            </w:r>
          </w:p>
        </w:tc>
      </w:tr>
      <w:tr>
        <w:trPr>
          <w:trHeight w:val="210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dotacje udzielone dla JS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44,0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36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datki majątkow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9.846,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083,6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CHODY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Z tego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spłata pożyczek z lat ubiegłych, w tym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kup obligacji komunalnych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33.553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.553,0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3.553,0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.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00.0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DWYŻKA/DEFICYT (dochody – wydatki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7.246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1.344,46</w:t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  </w:t>
      </w:r>
      <w:r>
        <w:rPr>
          <w:sz w:val="22"/>
          <w:szCs w:val="22"/>
        </w:rPr>
        <w:t>Informuję, że w okresie od 01.01.2019 r. do 31.03.2019 r. udzielono umorzeń niepodatkowych należności budżetowych, o których mowa w art. 60  ustawy z dnia 27 sierpnia 2009  r. o finansach publicznych następującym osobom:</w:t>
      </w:r>
    </w:p>
    <w:tbl>
      <w:tblPr>
        <w:tblW w:w="9646" w:type="dxa"/>
        <w:jc w:val="left"/>
        <w:tblInd w:w="-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8"/>
        <w:gridCol w:w="1935"/>
        <w:gridCol w:w="3225"/>
        <w:gridCol w:w="1935"/>
        <w:gridCol w:w="1923"/>
      </w:tblGrid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należnoś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umorzeni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a umorzeni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man Kazimier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łości wraz z odsetkami z tytułu poboru wody i odprowadzania ścieków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8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ra Halin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łości wraz z odsetkami z tytułu poboru wody i odprowadzania ścieków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eń Mariann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łości wraz z odsetkami z tytułu poboru wody i odprowadzania ścieków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iński Eugeniusz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łości wraz z odsetkami z tytułu opłaty za gospodarowanie odpadam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mielińska Dorot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łości z tytułu opłaty za gospodarowanie odpadam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ocka Eugeni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łości z tytułu opłaty za gospodarowanie odpadam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eń Alicj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łości z tytułu opłaty za gospodarowanie odpadam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ot Mariol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łości wraz z odsetkami z tytułu opłaty za gospodarowanie odpadam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ański Jerzy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łości z tytułu opłaty za gospodarowanie odpadam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 Stanisław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łości z tytułu opłaty za gospodarowanie odpadam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Komor Stanisław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dzierżawny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3,5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 spowodowana niskimi utargami na początku roku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rządzenie wchodzi w życie z dniem podpisania</w:t>
      </w:r>
    </w:p>
    <w:p>
      <w:pPr>
        <w:pStyle w:val="Normal"/>
        <w:autoSpaceDE w:val="false"/>
        <w:ind w:left="5664" w:firstLine="708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Wójt Gminy Jednorożec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/-/ Krzysztof Andrzej Iwulski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7:00Z</dcterms:created>
  <dc:creator>Magdalena Kucińska</dc:creator>
  <dc:description/>
  <cp:keywords/>
  <dc:language>en-US</dc:language>
  <cp:lastModifiedBy>Magdalena Kucińska</cp:lastModifiedBy>
  <cp:lastPrinted>2019-04-25T09:26:00Z</cp:lastPrinted>
  <dcterms:modified xsi:type="dcterms:W3CDTF">2019-04-25T07:28:00Z</dcterms:modified>
  <cp:revision>61</cp:revision>
  <dc:subject/>
  <dc:title/>
</cp:coreProperties>
</file>