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„Bankowa obsługa budżetu Gminy Jednorożec i gminnych jednostek organizacyjnych”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ZIR.271.6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7-09-13T15:01:00Z</cp:lastPrinted>
  <dcterms:modified xsi:type="dcterms:W3CDTF">2019-05-10T06:32:00Z</dcterms:modified>
  <cp:revision>54</cp:revision>
  <dc:subject/>
  <dc:title/>
</cp:coreProperties>
</file>