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ind w:right="-108" w:hanging="0"/>
        <w:jc w:val="center"/>
        <w:rPr/>
      </w:pPr>
      <w:r>
        <w:rPr>
          <w:b/>
          <w:bCs/>
        </w:rPr>
        <w:t>Zarządzenie Nr 99/2019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Wójta Gminy Jednorożec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z dnia 12 sierpnia 2019 roku</w:t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w sprawie informacji o kształtowaniu się wieloletniej prognozy finansowej, w tym o przebiegu realizacji przedsięwzięć w niej ujętych za I półrocze 2019 roku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Na podstawie art. 266 ust. 1 pkt. 2 ustawy z dnia 27 sierpnia 2009 r. o finansach publicznych (Dz. U. 2019, poz. 869 z późn. zm.</w:t>
      </w:r>
      <w:r>
        <w:rPr>
          <w:bCs/>
        </w:rPr>
        <w:t xml:space="preserve">) </w:t>
      </w:r>
      <w:r>
        <w:rPr/>
        <w:t>oraz § 2 Uchwały Nr XI/43/2011 Rady Gminy Jednorożec z dnia 21 czerwca 2011 r. w sprawie określenia zakresu i formy informacji o kształtowaniu się wieloletniej prognozy finansowej, w tym o przebiegu realizacji przedsięwzięć w niej ujętych, Wójt Gminy Jednorożec zarządza, co następuje: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nyWeb"/>
        <w:spacing w:lineRule="auto" w:line="360" w:before="0" w:after="0"/>
        <w:jc w:val="both"/>
        <w:rPr/>
      </w:pPr>
      <w:r>
        <w:rPr/>
        <w:t>Wójt Gminy Jednorożec przedstawia informację o kształtowaniu się wieloletniej prognozy finansowej, w tym o przebiegu realizacji przedsięwzięć w niej ujętych za I półrocze 2019 roku obejmującą:</w:t>
      </w:r>
    </w:p>
    <w:p>
      <w:pPr>
        <w:pStyle w:val="NormalnyWeb"/>
        <w:spacing w:lineRule="auto" w:line="360" w:before="0" w:after="0"/>
        <w:jc w:val="both"/>
        <w:rPr/>
      </w:pPr>
      <w:r>
        <w:rPr/>
        <w:t>1. Część opisową,</w:t>
      </w:r>
    </w:p>
    <w:p>
      <w:pPr>
        <w:pStyle w:val="NormalnyWeb"/>
        <w:spacing w:lineRule="auto" w:line="360" w:before="0" w:after="0"/>
        <w:jc w:val="both"/>
        <w:rPr/>
      </w:pPr>
      <w:r>
        <w:rPr/>
        <w:t>2. Część tabelaryczną zawierającą załączniki:</w:t>
      </w:r>
    </w:p>
    <w:p>
      <w:pPr>
        <w:pStyle w:val="NormalnyWeb"/>
        <w:spacing w:lineRule="auto" w:line="360" w:before="0" w:after="0"/>
        <w:jc w:val="both"/>
        <w:rPr/>
      </w:pPr>
      <w:r>
        <w:rPr/>
        <w:t>- załącznik Nr 1 – zestawienie poszczególnych kategorii ekonomicznych ujętych w wieloletniej prognozie finansowej oraz stopień realizacji,</w:t>
      </w:r>
    </w:p>
    <w:p>
      <w:pPr>
        <w:pStyle w:val="NormalnyWeb"/>
        <w:spacing w:lineRule="auto" w:line="360" w:before="0" w:after="0"/>
        <w:jc w:val="both"/>
        <w:rPr/>
      </w:pPr>
      <w:r>
        <w:rPr/>
        <w:t>- załącznik Nr 2 – zestawienie planowanych i wykonanych wydatków na poszczególne przedsięwzięcia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nyWeb"/>
        <w:spacing w:lineRule="auto" w:line="360" w:before="0" w:after="0"/>
        <w:jc w:val="both"/>
        <w:rPr/>
      </w:pPr>
      <w:r>
        <w:rPr/>
        <w:t>Informację przekazuje się:</w:t>
      </w:r>
    </w:p>
    <w:p>
      <w:pPr>
        <w:pStyle w:val="NormalnyWeb"/>
        <w:spacing w:lineRule="auto" w:line="360" w:before="0" w:after="0"/>
        <w:jc w:val="both"/>
        <w:rPr/>
      </w:pPr>
      <w:r>
        <w:rPr/>
        <w:t>- Radzie Gminy Jednorożec,</w:t>
      </w:r>
    </w:p>
    <w:p>
      <w:pPr>
        <w:pStyle w:val="NormalnyWeb"/>
        <w:spacing w:lineRule="auto" w:line="360" w:before="0" w:after="0"/>
        <w:jc w:val="both"/>
        <w:rPr/>
      </w:pPr>
      <w:r>
        <w:rPr/>
        <w:t>- Regionalnej Izbie Obrachunkowej.</w:t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nyWeb"/>
        <w:spacing w:lineRule="auto" w:line="360" w:before="0" w:after="0"/>
        <w:jc w:val="both"/>
        <w:rPr/>
      </w:pPr>
      <w:r>
        <w:rPr/>
        <w:t>Zarządzenie wchodzi w życie z dniem podpisania.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ind w:left="5664" w:hanging="0"/>
        <w:rPr/>
      </w:pPr>
      <w:r>
        <w:rPr/>
        <w:t>Wójt Gminy Jednorożec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/-/ Krzysztof Andrzej Iwulski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CZĘŚĆ OPISOWA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Rada Gminy Jednorożec Uchwałą Nr SOK.0007.18.2018 z dnia 28 grudnia 2018 roku uchwaliła Wieloletnią Prognozę Finansową Gminy Jednorożec na lata 2019–2029 oraz wykaz przedsięwzięć realizowanych w latach 2019-2022. </w:t>
      </w:r>
    </w:p>
    <w:p>
      <w:pPr>
        <w:pStyle w:val="NormalnyWeb"/>
        <w:spacing w:lineRule="auto" w:line="360" w:before="0" w:after="0"/>
        <w:jc w:val="both"/>
        <w:rPr/>
      </w:pPr>
      <w:r>
        <w:rPr/>
        <w:t>W trakcie I półrocza 2019 roku dokonano zmian w wieloletniej prognozie finansowej uchwałami Rady Gminy oraz zarządzeniami Wójta Gminy.</w:t>
      </w:r>
    </w:p>
    <w:p>
      <w:pPr>
        <w:pStyle w:val="NormalnyWeb"/>
        <w:spacing w:lineRule="auto" w:line="360" w:before="0" w:after="0"/>
        <w:jc w:val="both"/>
        <w:rPr/>
      </w:pPr>
      <w:r>
        <w:rPr/>
        <w:t>Wieloletnia Prognoza Finansowa Gminy Jednorożec na dzień 30 czerwca 2019 określa: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Planowane dochody ogółem w kwocie 39.456.725,57 zł</w:t>
      </w:r>
      <w:r>
        <w:rPr/>
        <w:t>,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dochody bieżące – 34.888.104,77 zł;</w:t>
      </w:r>
    </w:p>
    <w:p>
      <w:pPr>
        <w:pStyle w:val="NormalnyWeb"/>
        <w:spacing w:lineRule="auto" w:line="360" w:before="0" w:after="0"/>
        <w:jc w:val="both"/>
        <w:rPr/>
      </w:pPr>
      <w:r>
        <w:rPr/>
        <w:t>- dochody majątkowe – 4.568.620,80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W I półroczu 2018 roku dochody zostały wykonane w 48,64 % tj. w kwocie 19.189.848,19 zł,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dochody bieżące – 19.002.629,15 zł;</w:t>
      </w:r>
    </w:p>
    <w:p>
      <w:pPr>
        <w:pStyle w:val="NormalnyWeb"/>
        <w:spacing w:lineRule="auto" w:line="360" w:before="0" w:after="0"/>
        <w:jc w:val="both"/>
        <w:rPr/>
      </w:pPr>
      <w:r>
        <w:rPr/>
        <w:t>- dochody majątkowe – 187.219,04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W dochodach bieżących największy udział stanowią subwencje otrzymywane z Ministerstwa Finansów, które w I półroczu 2019 roku zostały wykonane w kwocie 8.722.928,00 zł na plan w kwocie 15.737.269,00 zł. Pozostałą kwotę dochodów bieżących stanowią dotacje i dochody własne, które w I półroczu 2019 roku zostały wykonane w kwocie 10.279.701,15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W planowanych dochodach majątkowych największy udział stanowi dotacja z Urzędu Wojewódzkiego w Warszawie z Funduszu Dróg Samorządowych w kwocie 2.019.976,00 zł oraz dotacje z Programu Rozwoju Obszarów Wiejskich w kwocie 1.965.789,00 zł, które zostały wykonane w kwocie 178.747,00 zł. Ponadto w I półroczu 2019 roku zaplanowane zostały również dotacje z Urzędu Marszałkowskiego w kwocie 144.846,80 zł, dotacja z Urzędu Wojewódzkiego na utworzenie żłobka w kwocie 365.609,00 zł oraz dotacja z Ministerstwa Sportu i Turystki w kwocie 70.000,00 zł</w:t>
      </w:r>
    </w:p>
    <w:p>
      <w:pPr>
        <w:pStyle w:val="NormalnyWeb"/>
        <w:spacing w:lineRule="auto" w:line="360" w:before="0" w:after="0"/>
        <w:jc w:val="both"/>
        <w:rPr/>
      </w:pPr>
      <w:r>
        <w:rPr/>
        <w:t>Dochody ze sprzedaży mienia komunalnego gminy wpłynęły w kwocie 8.472,04 zł. na plan 2.4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Planowane wydatki ogółem w kwocie 39.839.123,57 zł</w:t>
      </w:r>
      <w:r>
        <w:rPr/>
        <w:t>,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bieżące – 31.572.096,22 zł tj. wydatki bieżące na obsługę długu – 350.000,00 zł (spłata odsetek od emisji obligacji oraz od pożyczek w BGK), na wynagrodzenia i składki od nich naliczane – 11.876.105,28 zł, wydatki Rady Gminy i Urzędu Gminy – 1.658.710,00 zł, pozostała kwota wydatków bieżących przeznaczona jest na zadania statutowe, na dotacje na zadania bieżące, świadczenia na rzecz osób fizycznych, wydatki na programy finansowane z udziałem środków o których mowa w art. 5 ust1 pkt 2 i 3 ustawy o finansach publicznych, wydatki na zadania zlecone, powierzone, wydatki na działalność w zakresie rozwiązywania problemów alkoholowych i przeciwdziałania narkomani;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majątkowe – 8.267.027,35 zł, w tym 2.214.394,51 zł wydatki majątkowe na przedsięwzięcia realizowane w 2019 roku.</w:t>
      </w:r>
    </w:p>
    <w:p>
      <w:pPr>
        <w:pStyle w:val="NormalnyWeb"/>
        <w:spacing w:lineRule="auto" w:line="360" w:before="0" w:after="0"/>
        <w:jc w:val="both"/>
        <w:rPr/>
      </w:pPr>
      <w:r>
        <w:rPr/>
        <w:t>W I półroczu 2019 roku wydatki zostały wykonane w 39,95 % tj. w kwocie 15.915.459,30 zł, w tym: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bieżące – 15.804.676,57 zł (50,06 % planu) tj. wydatki bieżące na obsługę długu – 122.340,09 zł (spłata odsetek od emisji obligacji komunalnych i pożyczek), na wynagrodzenia i składki od nich naliczane – 5.950.914,46 zł, wydatki Rady Gminy i Urzędu Gminy – 901.517,04 zł, pozostała kwota wydatków bieżących przeznaczona jest na zadania statutowe, na dotacje na zadania bieżące, świadczenia na rzecz osób fizycznych, wydatki na programy finansowane z udziałem środków o których mowa w art. 5 ust1 pkt 2 i 3 ustawy o finansach publicznych, wydatki na zadania zlecone, rządowe, powierzone, wydatki na działalność w zakresie rozwiązywania problemów alkoholowych i przeciwdziałania narkomani – 8.829.904,98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- wydatki majątkowe – 110.782,73 zł.</w:t>
      </w:r>
    </w:p>
    <w:p>
      <w:pPr>
        <w:pStyle w:val="NormalnyWeb"/>
        <w:spacing w:lineRule="auto" w:line="360" w:before="0" w:after="0"/>
        <w:jc w:val="both"/>
        <w:rPr/>
      </w:pPr>
      <w:r>
        <w:rPr/>
        <w:t>Wydatki bieżące objęte limitem art. 226 ust. 4 ufp zostały zaplanowane w kwocie 139.600,00 zł, wykonane w kwocie 56.346,77 zł, natomiast wydatki majątkowe objęte limitem art. 226 ust. 4 ufp zaplanowane w kwocie 2.214.394,51 zł, wykonane w kwocie 47.739,77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Planowane przychody wynoszą 2.415.951,00 zł tj.:</w:t>
      </w:r>
    </w:p>
    <w:p>
      <w:pPr>
        <w:pStyle w:val="NormalnyWeb"/>
        <w:spacing w:lineRule="auto" w:line="360" w:before="0" w:after="0"/>
        <w:jc w:val="both"/>
        <w:rPr/>
      </w:pPr>
      <w:r>
        <w:rPr/>
        <w:t>- planowana emisja obligacji komunalnych w kwocie 1.800.000,00 zł, w I półroczu nie została uruchomiona,</w:t>
      </w:r>
    </w:p>
    <w:p>
      <w:pPr>
        <w:pStyle w:val="NormalnyWeb"/>
        <w:spacing w:lineRule="auto" w:line="360" w:before="0" w:after="0"/>
        <w:jc w:val="both"/>
        <w:rPr/>
      </w:pPr>
      <w:r>
        <w:rPr/>
        <w:t>- przychody pochodzące z wolnych środków, o których mowa w art. 217 ust. 2 pkt 6 ustawy wynoszą  1.135.880,81 zł  i zostały uruchomione w kwocie 615.951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Planowane rozchody w kwocie 2.033.553,00 zł, </w:t>
      </w:r>
      <w:r>
        <w:rPr/>
        <w:t>wykonane zostały w kwocie 1.200.000,00 zł tj. wykupiono obligacje komunalnych w banku PKO BP SA, zaciągnięta pożyczka w kwocie 833.553,00 zł w Banku Gospodarstwa Krajowego w Warszawie na zadanie pn. „Poprawa gospodarki wodno – ściekowej na terenie Gminy Jednorożec” zostanie spłacona w II półroczu 2019 roku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Kwota długu pozostała do spłaty – 8.833.553,00 zł</w:t>
      </w:r>
      <w:r>
        <w:rPr/>
        <w:t xml:space="preserve"> – 8.000.000,00 zł obligacje komunalne w banku PKO BP SA, 833.553,00 zł pożyczka w BGK, na planowaną kwotę 9.800.000,00 zł.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Planowana łączna kwota spłaty zobowiązań w 2019 roku wynosi 6,04 %, </w:t>
      </w:r>
      <w:r>
        <w:rPr/>
        <w:t xml:space="preserve">faktyczna łączna spłata zobowiązań do planowanych dochodów ogółem w I półroczu 2019 roku wynosi 3,35 %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Do wyliczenia wskaźników wynikających z ustawy o finansach publicznych z dnia                   27 sierpnia 2009 roku w kolumnie „Wykonanie za I półrocze 2019 r.” ujęto dane planowane tzn. planowane dochody na koniec roku budżetowego i planowaną wartość spłat zadłużenia. Próba wyliczenia wskaźników na podstawie wykonanych dochodów za I półrocze 2019 roku  i wykonanego wykupu obligacji komunalnych nie była współmierna i nie oddawała prawidłowej sytuacji finansowej Gminy Jednorożec na dzień 30.06.2019 r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Relacja planowanej łącznej kwoty spłaty zobowiązań do dochodów w każdym roku objętym wieloletnią prognozą finansową nie została przekroczona. 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Spełnione zostają wskaźniki spłaty z art. 243 ustawy o finansach publicznych po uwzględnieniu art. 244 ustawy o finansach publicznych. </w:t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>PRZEDSIĘWZIĘCIA ROK 2019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  <w:t>I . WYDATKI BIEŻĄCE:</w:t>
      </w:r>
    </w:p>
    <w:p>
      <w:pPr>
        <w:pStyle w:val="Normalny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Programy, projekty lub zadania pozostałe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Sporządzenie miejscowego planu zagospodarowania przestrzennego Gminy Jednorożec dla zespołu wsi Jednorożec, Stegna i części Ulatowo-Pogorzel”</w:t>
      </w:r>
      <w:r>
        <w:rPr/>
        <w:t xml:space="preserve"> – celem zadania jest racjonalne kształtowanie przestrzeni na terenie Gminy Jednorożec. Przedsięwzięcie realizowane w latach 2019 – 2020 przez Urząd Gminy w Jednorożcu w łącznej kwocie 52.000,00 zł tj. w roku 2019 – 41.600,00 zł. Wydatki w I półroczu 2019 roku nie zostały poniesione. 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 xml:space="preserve"> „</w:t>
      </w:r>
      <w:r>
        <w:rPr>
          <w:b/>
        </w:rPr>
        <w:t>Ubezpieczenie mienia i odpowiedzialności cywilnej w Gminie Jednorożec”</w:t>
      </w:r>
      <w:r>
        <w:rPr/>
        <w:t xml:space="preserve"> – celem zadania jest zabezpieczenie mienia i odpowiedzialności cywilnej w Gminie Jednorożec na wypadek nieszczęśliwych zdarzeń losowych i klęsk żywiołowych. Przedsięwzięcie realizowane w latach 2014-2021 przez Urząd Gminy w Jednorożcu w łącznej kwocie 464.368,42 zł tj. w roku 2019 – 85.000,00 zł.  Wydatki w I półroczu 2019 roku zostały poniesione  w kwocie 54.251,00 zł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 xml:space="preserve">Bankowa obsługa budżetu Gminy Jednorożec i gminnych jednostek organizacyjnych” </w:t>
      </w:r>
      <w:r>
        <w:rPr/>
        <w:t>– celem zadania jest prowadzenie bankowej obsługi dla Urzędu Gminy w Jednorożcu i gminnych jednostek organizacyjnych. Zadanie realizowane w latach 2019 -2020 w łącznej kwocie 38.000,00 zł tj. w roku 2019 – 13.000,00 zł. Wydatki w I półroczu 2018 roku zostały poniesione w kwocie 2.095,77 zł.</w:t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>II. WYDATKI MAJĄTKOWE</w:t>
      </w:r>
    </w:p>
    <w:p>
      <w:pPr>
        <w:pStyle w:val="NormalnyWeb"/>
        <w:spacing w:lineRule="auto" w:line="360" w:before="0" w:after="0"/>
        <w:jc w:val="both"/>
        <w:rPr>
          <w:i/>
          <w:i/>
        </w:rPr>
      </w:pPr>
      <w:r>
        <w:rPr>
          <w:i/>
        </w:rPr>
        <w:t>Wydatki na programy, projekty lub zadania związane z programami realizowanymi z udziałem środków, o których mowa w art. 5 ust. 1 pkt 2 i 3 ustawy z dnia 27 sierpnia 2009 roku o finansach publicznych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„</w:t>
      </w:r>
      <w:r>
        <w:rPr>
          <w:b/>
          <w:bCs/>
        </w:rPr>
        <w:t>Zagospodarowanie i rewitalizacja terenu wokół budynku administracyjnego Urzędu Gminy w Jednorożcu z przeznaczeniem na cele społeczno - kulturalne”</w:t>
      </w:r>
      <w:r>
        <w:rPr/>
        <w:t xml:space="preserve"> - celem zadania jest budowa parkingu oraz poprawa wizerunku terenu wokół Urzędu Gminy w Jednorożcu. Przedsięwzięcie realizowane w latach 2018-2019 w łącznej kwocie 581.478,00 zł, w tym na 2019 rok – 580.628,00 zł. Wydatki w I półroczu 2019 roku nie zostały poniesione. Przedsięwzięcie dofinansowane ze środków PROW 2014 – 2020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gospodarowanie centrum miejscowości Żelazna Rządowa”</w:t>
      </w:r>
      <w:r>
        <w:rPr>
          <w:sz w:val="22"/>
          <w:szCs w:val="22"/>
        </w:rPr>
        <w:t xml:space="preserve"> </w:t>
      </w:r>
      <w:r>
        <w:rPr/>
        <w:t>- celem zadania jest zagospodarowanie terenu rekreacyjno – sportowego i przebudowa świetlicy wiejskiej z przeznaczeniem na cele kulturalne. Przedsięwzięcie realizowane w latach 2016 - 2019 w łącznej kwocie 718.083,00 zł, w tym w 2019 roku – 712.230,00 zł. Wydatki w I półroczu 2019 roku nie zostały poniesione. Przedsięwzięcie dofinansowane ze środków PROW 2014 – 2020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nyWeb"/>
        <w:spacing w:lineRule="auto" w:line="360" w:before="0" w:after="0"/>
        <w:jc w:val="both"/>
        <w:rPr>
          <w:i/>
          <w:i/>
          <w:iCs/>
        </w:rPr>
      </w:pPr>
      <w:r>
        <w:rPr>
          <w:i/>
          <w:iCs/>
        </w:rPr>
        <w:t>Programy, projekty lub zadania pozostałe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Budowa zbiornika retencyjnego”</w:t>
      </w:r>
      <w:r>
        <w:rPr/>
        <w:t xml:space="preserve"> - celem zadania jest poprawa stosunków wodnych na terenie Gminy Jednorożec. Przedsięwzięcie realizowane  w latach 2018 – 2022 przez Urząd Gminy w Jednorożcu w łącznej kwocie 4.000.000,00 zł, w tym w 2019 roku w kwocie 30.000,00 zł. Wydatki w I półroczu 2019 roku nie zostały poniesio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 xml:space="preserve">Rozbudowa sieci wodociągowej w miejscowościach Lipa i Dynak” </w:t>
      </w:r>
      <w:r>
        <w:rPr/>
        <w:t>– celem zadania poprawa życia mieszkańców wsi Lipa. Przedsięwzięcie realizowane przez Urząd Gminy w Jednorożcu w latach 2018 – 2019 w łącznej kwocie 60.000,00 zł, w tym w 2019 roku 20.000,00 zł. Wydatki w I półroczu 2019 roku nie zostały poniesio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Zakup gruntów”</w:t>
      </w:r>
      <w:r>
        <w:rPr/>
        <w:t xml:space="preserve"> – celem zadania jest zwiększenie mienia Gminy Jednorożec poprzez zakup i przejmowanie na własność gruntów. Przedsięwzięcie realizowane w latach 2016 – 2019 przez Urząd Gminy w Jednorożcu w łącznej kwocie 305.947,64  zł, w tym w roku 2019 – 95.400,00 zł. Wydatki zostały poniesione w kwocie 1.503,23 zł. na sporządzenie aktu notarialnego w celu przejęcia działki miejscowości Stegn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 xml:space="preserve">Rozbudowa oczyszczalni ścieków” </w:t>
      </w:r>
      <w:r>
        <w:rPr/>
        <w:t>– celem zadania jest rozbudowa istniejącej oczyszczalni ścieków o drugi reaktor biologiczny wraz z modernizacją oczyszczalni w zakresie technologicznym. Przedsięwzięcie realizowane przez Urząd Gminy w Jednorożcu w latach 2019 – 2020 w łącznej kwocie 1.659.000,00 zł, w tym w 2019 roku 27.000,00 zł. Wydatki w I półroczu 2019 roku nie zostały poniesio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„</w:t>
      </w:r>
      <w:r>
        <w:rPr>
          <w:b/>
          <w:bCs/>
        </w:rPr>
        <w:t>Rozbudowa oświetlenia ulicznego na terenie Gminy Jednorożec”</w:t>
      </w:r>
      <w:r>
        <w:rPr/>
        <w:t xml:space="preserve"> - celem zadania jest poprawa bezpieczeństwa publicznego poprzez rozbudowę oświetlenia ulicznego na terenie Gminy Jednorożec. Przedsięwzięcie realizowane w latach 2016 - 2019 w łącznej kwocie 494.090,15 zł, w tym na 2019 rok – 56.100,00 zł. Wydatki w I półroczu 2019 roku zostały poniesione w kwocie 39.736,54 zł na budowę linii napowietrzno – kablowej oświetlenia ulicznego w miejscowości Ulatowo – Dąbrówka, przygotowanie dokumentacji projektowej oświetlenia ulicznego w miejscowości Ulatowo – Pogorzel i Żelazna Rządowa, budowa oświetlenia ulicznego w miejscowości Parciaki Stacja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Przebudowa budynku OSP w Olszewce z przeznaczeniem na cele kulturalno – społeczne”</w:t>
      </w:r>
      <w:r>
        <w:rPr/>
        <w:t xml:space="preserve"> – celem zadania jest integracja społeczna mieszkańców poprzez przebudowę budynku OSP w Olszewce z przeznaczeniem na lokalny ośrodek kultury oraz zagospodarowanie terenu. Dotacja dla Gminnej Biblioteki Publicznej w Jednorożcu na w/w zadanie zaplanowana w kwocie 515.000,00 zł zostanie przekazana w II półroczu 2019 roku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Zagospodarowanie terenu w msc. Lipa z przeznaczeniem na działalność rekreacyjno – sportową”</w:t>
      </w:r>
      <w:r>
        <w:rPr/>
        <w:t xml:space="preserve"> – celem zadania jest poprawa wizerunku wsi Lipa. Przedsięwzięcie realizowane przez Urząd Gminy w Jednorożcu w latach 2018 – 2019 w łącznej kwocie 60.086,88 zł, w tym w 2019 roku 23.036,51 zł. Wydatki w I półroczu 2019 roku nie zostały poniesio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Przebudowa budynku przedszkola w Jednorożcu”</w:t>
      </w:r>
      <w:r>
        <w:rPr/>
        <w:t xml:space="preserve"> – celem zadania jest poprawa dostępności, warunków i jakości kształcenia na poziomie przedszkolnym. Przedsięwzięcie realizowane przez Urząd Gminy w Jednorożcu w latach 2016 – 2022 w łącznej kwocie 831.562,88 zł, w tym w 2019 roku 105.000,00 zł. Wydatki w I półroczu 2019 roku nie zostały poniesione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Przebudowa boiska w Olszewce”</w:t>
      </w:r>
      <w:r>
        <w:rPr/>
        <w:t xml:space="preserve"> – celem zadania jest rozwój sportu i kultury fizycznej oraz integracja społeczna mieszkańców. Przedsięwzięcie realizowane przez Urząd Gminy w Jednorożcu w latach 2019 – 2021 w łącznej kwocie 403.500,00 zł, w tym w 2019 roku 3.500,00 zł. Wydatki w I półroczu 2019 roku zostały poniesione w pełnej wysokości na opracowanie dokumentacji projektowej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Przebudowa boiska w Parciakach”</w:t>
      </w:r>
      <w:r>
        <w:rPr/>
        <w:t xml:space="preserve"> – celem zadania jest rozwój sportu i kultury fizycznej oraz integracja społeczna mieszkańców. Przedsięwzięcie realizowane przez Urząd Gminy w Jednorożcu w latach 2019 – 2021 w łącznej kwocie 403.000,00 zł, w tym w 2019 roku 3.000,00 zł. Wydatki w I półroczu 2019 roku zostały poniesione w pełnej wysokości na opracowanie dokumentacji projektowej.</w:t>
      </w:r>
    </w:p>
    <w:p>
      <w:pPr>
        <w:pStyle w:val="NormalnyWeb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b/>
        </w:rPr>
        <w:t>„</w:t>
      </w:r>
      <w:r>
        <w:rPr>
          <w:b/>
        </w:rPr>
        <w:t>Przebudowa stadionu sportowego w Jednorożcu”</w:t>
      </w:r>
      <w:r>
        <w:rPr/>
        <w:t xml:space="preserve"> – celem zadania jest rozwój sportu i kultury fizycznej oraz integracja społeczna mieszkańców. Przedsięwzięcie realizowane przez Urząd Gminy w Jednorożcu w latach 2019 – 2021 w łącznej kwocie 3.343.500,00 zł, w tym w 2019 roku 43.500,00 zł. Wydatki w I półroczu 2019 roku nie zostały poniesione.</w:t>
      </w:r>
    </w:p>
    <w:p>
      <w:pPr>
        <w:pStyle w:val="NormalnyWeb"/>
        <w:spacing w:lineRule="auto" w:line="360" w:before="0" w:after="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ind w:left="5664" w:hanging="0"/>
        <w:rPr/>
      </w:pPr>
      <w:r>
        <w:rPr/>
        <w:t>Wójt Gminy Jednorożec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/-/ Krzysztof Andrzej Iwulski</w:t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ind w:left="4248" w:firstLine="708"/>
        <w:rPr/>
      </w:pPr>
      <w:r>
        <w:rPr/>
        <w:t xml:space="preserve">                </w:t>
      </w:r>
      <w:r>
        <w:rPr/>
        <w:t>Załącznik Nr 1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 xml:space="preserve">    </w:t>
      </w:r>
      <w:r>
        <w:rPr/>
        <w:t>do Zarządzenia Nr 9/2019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 xml:space="preserve">    </w:t>
      </w:r>
      <w:r>
        <w:rPr/>
        <w:t>Wójta Gminy Jednorożec</w:t>
      </w:r>
    </w:p>
    <w:p>
      <w:pPr>
        <w:pStyle w:val="NormalnyWeb"/>
        <w:spacing w:lineRule="auto" w:line="360" w:before="0" w:after="0"/>
        <w:ind w:left="4956" w:firstLine="708"/>
        <w:rPr>
          <w:color w:val="FF0000"/>
        </w:rPr>
      </w:pPr>
      <w:r>
        <w:rPr/>
        <w:t xml:space="preserve">    </w:t>
      </w:r>
      <w:r>
        <w:rPr/>
        <w:t>z dnia 12 sierpnia 2019 roku</w:t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ZESTAWIENIE POSZCZEGÓLNYCH KATEGORII EKONOMICZNYCH UJĘTYCH W WIELOLETNIEJ PROGNOZIE FINANSOWEJ ORAZ STOPIEŃ REALIZACJI</w:t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za I półrocze 2019 roku</w:t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tbl>
      <w:tblPr>
        <w:tblW w:w="9615" w:type="dxa"/>
        <w:jc w:val="righ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5"/>
        <w:gridCol w:w="2998"/>
        <w:gridCol w:w="1864"/>
        <w:gridCol w:w="1880"/>
        <w:gridCol w:w="1848"/>
      </w:tblGrid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gnoza na 2019 rok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nie za I półrocze 2019 roku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wykonania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ogółem, z tego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456.725,57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89.848,1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888.104,77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02.629,1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7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fizyczn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6.6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4.737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79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z tytułu udziału we wpływach z podatku dochodowego od osób prawn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766,7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7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tki i opłaty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17.608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36.721,08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datku od nieruchomości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20.138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.504,55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9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subwencji ogólnej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737.269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22.928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43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otacji i środków przeznaczonych na cele bieżąc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69.793,77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60.038,3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, w tym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8.620,8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.219,0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1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 sprzedaży majątk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72,0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dotacji i środków przeznaczonych na inwestycj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66.220,8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47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ogółem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839.123,57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915.459,3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72.096,22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804.676,5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ytułu poręczeń i gwarancji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e i poręczenia podlegające wyłączeniu z limitów spłaty zobowiązań o którym mowa w art. 243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spłatę przejętych zobowiązań samodzielnego publicznego zakładu opieki zdrowotnej przekształconego na zasadach określonych w przepisach o działalności leczniczej, w wysokości w jakiej nie podlegają sfinansowaniu dotacją z budżetu państwa.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obsługę długu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340,0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określone w art. 243 ust. 1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.340,0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Odsetki i dyskonto podlegające wyłączeniu z limitu spłaty zobowiązań, o którym mowa w art. 243 ustawy, w terminie nie dłuższym niż 90 dni po zakończeniu programu, projektu lub zadania i otrzymaniu refundacji z tych środków (bez odsetek i dyskonta od zobowiązań na wkład krajowy)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3.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setki i dyskonto podlegające wyłączeniu z limitu spłaty zobowiązań, o którym mowa w art. 243 ustawy, z tytułu zobowiązań zaciągniętych na wkład krajo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67.027,3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782,73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82.398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74.388,8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5.951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880,8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a budżetowa z lat ubiegłych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ne środki o których mowa w art.217 ust. 2 pkt 6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.951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5.880,8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4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yty, pożyczki, emisja papierów wartościowych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.398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przychody niezwiązane z zaciągnięciem długu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krycie deficytu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chody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3.553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rat kapitałowych kredytów i pożyczek oraz wykup papierów wartościowych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3.553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a kwota przypadających na dany rok kwot ustawowych wyłączeń z limitu spłaty zobowiązań, o którym mowa w art. 243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.553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padających na dany rok kwot ustawowych wyłączeń określonych w art. 243 ust. 3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.553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padających na dany rok kwot ustawowych wyłączeń określonych w art. 243 ust. 3a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przypadających na dany rok kwot ustawowych wyłączeń innych niż określone w art. 243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rozchody niezwiązane ze spłatą dług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ług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800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33.553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obowiązań wynikających z przejęcia przez jednostkę samorządu terytorialnego zobowiązań po likwidowanych i przekształconych jednostkach zaliczanych do sektora finansów publiczn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nica między dochodami bieżącymi a wydatkami bieżącymi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16.008,5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7.952,58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nica między dochodami bieżącymi, skorygowanymi o środki a wydatkami bieżącymi, pomniejszonymi o wydatki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31.959,55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3.833,39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lanowanej łącznej kwoty spłaty zobowiązań, o której mowa w art. 243 ust. 1 ustawy do dochodów bez uwzględnienia zobowiązań związku współtworzonego przez jst i bez uwzględnienia ustawowych wyłączeń przypadających na dany rok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 %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4 %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planowanej łącznej kwoty spłaty zobowiązań, o której mowa w art. 243 ust. 1 ustawy do dochodów bez uwzględnienia zobowiązań związku współtworzonego przez jst, po uwzględnieniu ustawowych wyłączeń przypadających na dany rok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 %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 %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obowiązań związku współtworzonego przez jst przypadających do spłaty w danym roku budżetowym, podlegająca doliczeniu zgodnie z art. 244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skaźnik planowanej łącznej kwoty spłaty zobowiązań, o której mowa w art. 243 ust 1 ustawy do dochodów, po uwzględnieniu zobowiązań związku współtworzonego przez jst oraz po uwzględnieniu ustawowych wyłączeń przypadających na dany rok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 %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3 %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kaźnik dochodów bieżących powiększonych o dochody ze sprzedaży majątku oraz pomniejszonych o wydatki bieżące, do dochodów budżetu, ustalony dla danego roku (wskaźnik jednoroczny)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 %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1 %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 wskaźnik spłaty zobowiązań określony w art. 243 ustawy, po uwzględnieniu ustawowych wyłączeń obliczony w oparciu o plan 3 kwartału roku poprzedzającego pierwszy rok prognozy (wskaźnik ustalony w oparciu o średnią arytmetyczną z 3 poprzednich lat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 %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6 %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lny wskaźnik spłaty zobowiązań określony w art. 243 ustawy, po uwzględnieniu ustawowych wyłączeń obliczony w oparciu o wykonanie roku poprzedzającego pierwszy rok prognozy (wskaźnik ustalony w oparciu o średnią arytmetyczną z 3 poprzednich lat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 %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2 %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pełnieniu wskaźnika spłaty zobowiązań, określonego w art. 243 ustawy, po uwzględnieniu zobowiązań związku współtworzonego przez jst oraz po uwzględnieniu ustawowych wyłączeń, obliczanego w oparciu o plan 3 kwartałów roku poprzedzającego rok budżeto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7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spełnieniu wskaźnika spłaty zobowiązań, określonego w art. 243 ustawy, po uwzględnieniu zobowiązań związku współtworzonego przez jst oraz po uwzględnieniu ustawowych wyłączeń, obliczanego w oparciu o wykonanie roku poprzedzającego rok budżeto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znaczenie prognozowanej nadwyżki budżetowej, w tym na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, pożyczek i wykup papierów wartościow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na wynagrodzenia i składki od nich naliczan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876.105,28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50.914,4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1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wiązane z funkcjonowaniem organów jednostki samorządu terytorialnego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58.71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.517,0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5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Wydatki objęte limitem, o którym mowa art.226 ust. 3 pkt 4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3.994,51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.086,54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42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.6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346,7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ątkow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4.394,51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739,7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inwestycyjne kontynuowan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22.394,51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39,7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4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e wydatki inwestycyjne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9.632,84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542,9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w formie dotacji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0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ieżące na programy, projekty lub zadania finansowane z udziałem środków, o których mowa w art. 5 ust. 1 pkt 2 i 3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0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kreślone w art. 5 ust 1 pkt 2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39,9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39,9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kreślone w art. 5 ust 1 pkt 2 ustawy wynikające wyłącznie z zawartych umów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39,9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39,9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majątkowe na programy, projekty lub zadania finansowane z udziałem środków, o których mowa w art. 5 ust. 1 pkt 2 i 3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5.789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47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kreślone w art. 5 ust 1 pkt 2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5.789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47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.1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określone w art. 5 ust 1 pkt 2 ustawy wynikające wyłącznie z zawartych umów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65.789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.747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na programy, projekty lub zadania finansowane z udziałem środków, o których mowa w art. 5 ust. 1 pkt 2 i 3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70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36,67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e środkami określonymi w art. 5 ust 1 pkt 2 ustawy, w tym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39,9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49,1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bieżące na realizacje programu, projektu lub zadania wynikające wyłącznie z zawartych umów z podmiotem dysponującym środkami, o których mowa w art. 5 ust. 1 pkt 2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239,9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49,11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8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na programy, projekty lub zadania finansowane z udziałem środków, o których mowa w art. 5 ust. 1 pkt 2 i 3 ustawy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2.858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nsowane środkami określonymi w art. 5 ust 1 pkt 2 ustawy, w tym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358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majątkowe na realizacje programu, projektu lub zadania wynikające wyłącznie z zawartych umów z podmiotem dysponującym środkami, o których mowa w art. 5 ust. 1 pkt 2 ustaw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.358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kład krajowy w związku z umową na realizację programu, projektu lub zadania finansowanego z udziałem środków, o których mowa w art. 5 ust. 1 pkt 2 ustawy bez względu na stopień finansowania tymi środkami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960,04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7,5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już zawartą umową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960,04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7,5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wkład krajowy w związku z zawartą po dniu 1 stycznia 2013 r. umową na realizację programu, projektu lub zadania finansowanego w co najmniej 60% środkami, o których mowa w art. 5 ust. 1 pkt 2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960,04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7,5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6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już zawartą umową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.960,04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87,5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6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u kredytów, pożyczek oraz emisji papierów wartościowych powstające z związku z umową na realizację programu, projektu lub zadania finansowanego z udziałem środków, o których mowa w art. 5 ust. 1 pkt 2 ustawy bez względu na stopień finansowania tymi środkami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7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już zawartą umową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u kredytów, pożyczek oraz emisji papierów wartościowych powstające w związku z zawartą po dniu 1 stycznia 2013 r. umową na realizację programu, projektu lub zadania finansowanego w co najmniej 60% środkami, o których mowa w art. 5 ust. 1 pkt 2 ustawy 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związku z już zawartą umową na realizację programu, projektu lub zadania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zobowiązań wynikających z przejęcia przez jst zobowiązań po likwidowanych i przekształcanych samodzielnych zakładach opieki zdrowotnej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hody budżetowe z tytułu dotacji celowej z budżetu państwa, o której mowa w art. 196 ustawy z dnia 15 kwietnia 2011 r. o działalności leczniczej (Dz. U. z 2013, poz.217, z późn. zm.)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okość zobowiązań podlegających umorzeniu, o którym mowa w art. 190 ustawy o działalności leczniczej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spłatę przejętych zobowiązań samodzielnego publicznego zakładu opieki zdrowotnej przekształconego na zasadach określonych w przepisach o działalności leczniczej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na spłatę przejętych zobowiązań samodzielnego publicznego zakładu opieki zdrowotnej likwidowanego na zasadach określonych w przepisach o działalności leczniczej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6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na spłatę zobowiązań samodzielnego publicznego zakładu opieki zdrowotnej przejętych do końca 2011 r. na podstawie przepisów o zakładach opieki zdrowotnej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7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datki bieżące na pokrycie ujemnego wyniku finansowego samodzielnego publicznego zakładu opieki zdrowotnej 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rat kapitałowych oraz wykup papierów wartościowych, o których mowa w pkt. 5.1., wynikające wyłącznie z tytułu zobowiązań już zaciągniętych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3.553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01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długu, którego planowana spłata dokona się z wydatków budżetu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tki zmniejszające dług, w tym: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1,3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1,3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1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zobowiązań wymagalnych z lat poprzednich, innych niż w pkt 14.3.3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1,36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01,36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2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iązane z umowami zaliczanymi do tytułów dłużnych wliczanych w państwowy dług publiczny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3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/>
            </w:pPr>
            <w:r>
              <w:rPr>
                <w:sz w:val="22"/>
                <w:szCs w:val="22"/>
              </w:rPr>
              <w:t>wypłaty z tytułu wymagalnych poręczeń i gwarancji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0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</w:t>
            </w:r>
          </w:p>
        </w:tc>
        <w:tc>
          <w:tcPr>
            <w:tcW w:w="29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ik na operacjach niekasowych wpływających na kwotę długu (m.in umorzenia, różnice kursowe)</w:t>
            </w:r>
          </w:p>
        </w:tc>
        <w:tc>
          <w:tcPr>
            <w:tcW w:w="18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ind w:left="5664" w:hanging="0"/>
        <w:rPr/>
      </w:pPr>
      <w:r>
        <w:rPr/>
        <w:t>Wójt Gminy Jednorożec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/-/ Krzysztof Andrzej Iwulski</w:t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Załącznik Nr 2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do Zarządzenia Nr 99/2019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Wójta Gminy Jednorożec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z dnia 12 sierpnia 2019 roku</w:t>
      </w:r>
    </w:p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>
          <w:b/>
          <w:bCs/>
        </w:rPr>
        <w:t>ZESTAWIENIE PLANOWANYCH I WYKONANYCH WYDATKÓW NA POSZCZEGÓLNE PRZEDSIĘWZIĘCIA W I PÓŁROCZU 2019 ROKU</w:t>
      </w:r>
    </w:p>
    <w:p>
      <w:pPr>
        <w:pStyle w:val="NormalnyWeb"/>
        <w:spacing w:lineRule="auto" w:line="360" w:before="0" w:after="0"/>
        <w:rPr/>
      </w:pPr>
      <w:r>
        <w:rPr/>
      </w:r>
    </w:p>
    <w:tbl>
      <w:tblPr>
        <w:tblW w:w="9555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55"/>
        <w:gridCol w:w="1567"/>
        <w:gridCol w:w="1371"/>
        <w:gridCol w:w="1462"/>
      </w:tblGrid>
      <w:tr>
        <w:trPr>
          <w:trHeight w:val="780" w:hRule="atLeast"/>
        </w:trPr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dani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2019 r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I półrocze 2019 r.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i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bieżące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</w:t>
            </w:r>
            <w:r>
              <w:rPr>
                <w:i/>
                <w:iCs/>
                <w:sz w:val="22"/>
                <w:szCs w:val="22"/>
              </w:rPr>
              <w:t xml:space="preserve">na programy, projekty lub zadania pozostałe 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ządzenie miejscowego planu zagospodarowania przestrzennego Gminy Jednorożec dla zespołu wsi Jednorożec, Stegna i części Ulatowo - Pogorzel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6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bezpieczenie mienia i odpowiedzialności cywilnej w Gminie Jednorożec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251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2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ankowa obsługa budżetu Gminy Jednorożec i gminnych jednostek organizacyjnych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5,7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2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Razem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9.6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6.346,7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,36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bieżąc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9.6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.346,7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36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ki majątkowe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</w:t>
            </w:r>
            <w:r>
              <w:rPr>
                <w:i/>
                <w:iCs/>
                <w:sz w:val="22"/>
                <w:szCs w:val="22"/>
              </w:rPr>
              <w:t>na programy, projekty lub zadania związane z programami realizowanymi z udziałem środków, o których mowa w art. 5 ust. 1 pkt 2 i 3 ustawy o finansach publicznych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i rewitalizacja terenu wokół budynku administracyjnego Urzędu Gminy w Jednorożcu z przeznaczeniem na cele społeczno - kulturaln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.628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centrum miejscowości Żelazna Rządowa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.23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em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92.858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Wydatki </w:t>
            </w:r>
            <w:r>
              <w:rPr>
                <w:i/>
                <w:iCs/>
                <w:sz w:val="22"/>
                <w:szCs w:val="22"/>
              </w:rPr>
              <w:t>na programy, projekty lub zadania pozostałe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zbiornika retencyjnego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sieci wodociągowej w miejscowościach Lipa i Dynak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gruntów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4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3,23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8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oczyszczalni ścieków w Jednorożcu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budowa oświetlenia ulicznego na terenie Gminy Jednorożec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1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736,5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3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budynku OSP w Olszewce z przeznaczeniem na cele kulturalno - społeczn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ospodarowanie terenu w msc. Lipa z przeznaczeniem na działalność rekreacyjno-sportową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6,5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budynku przedszkola w Jednorożcu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boiska w Olszewc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boiska w Parciakach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0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budowa stadionu sportowego w Jednorożcu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00,00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azem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1.536,5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7.739,7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,18</w:t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wydatki majątkowe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214.394,5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.739,77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6</w:t>
            </w:r>
          </w:p>
        </w:tc>
      </w:tr>
      <w:tr>
        <w:trPr/>
        <w:tc>
          <w:tcPr>
            <w:tcW w:w="9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napToGrid w:val="false"/>
              <w:spacing w:lineRule="auto" w:line="36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Ogółem :</w:t>
            </w:r>
          </w:p>
        </w:tc>
        <w:tc>
          <w:tcPr>
            <w:tcW w:w="1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.353.994,51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.086,54</w:t>
            </w:r>
          </w:p>
        </w:tc>
        <w:tc>
          <w:tcPr>
            <w:tcW w:w="1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nyWeb"/>
              <w:spacing w:lineRule="auto" w:line="360"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,42</w:t>
            </w:r>
          </w:p>
        </w:tc>
      </w:tr>
    </w:tbl>
    <w:p>
      <w:pPr>
        <w:pStyle w:val="NormalnyWeb"/>
        <w:spacing w:lineRule="auto" w:line="360" w:before="0" w:after="0"/>
        <w:rPr/>
      </w:pPr>
      <w:r>
        <w:rPr/>
      </w:r>
    </w:p>
    <w:p>
      <w:pPr>
        <w:pStyle w:val="NormalnyWeb"/>
        <w:spacing w:lineRule="auto" w:line="360" w:before="0" w:after="0"/>
        <w:ind w:left="5664" w:hanging="0"/>
        <w:rPr/>
      </w:pPr>
      <w:r>
        <w:rPr/>
        <w:t>Wójt Gminy Jednorożec</w:t>
      </w:r>
    </w:p>
    <w:p>
      <w:pPr>
        <w:pStyle w:val="NormalnyWeb"/>
        <w:spacing w:lineRule="auto" w:line="360" w:before="0" w:after="0"/>
        <w:ind w:left="4956" w:firstLine="708"/>
        <w:rPr/>
      </w:pPr>
      <w:r>
        <w:rPr/>
        <w:t>/-/ Krzysztof Andrzej Iwulski</w:t>
      </w:r>
    </w:p>
    <w:p>
      <w:pPr>
        <w:pStyle w:val="NormalnyWeb"/>
        <w:spacing w:lineRule="auto" w:line="360" w:before="0" w:after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5:00Z</dcterms:created>
  <dc:creator>Magdalena Kucińska</dc:creator>
  <dc:description/>
  <cp:keywords/>
  <dc:language>en-US</dc:language>
  <cp:lastModifiedBy>Magdalena Kucińska</cp:lastModifiedBy>
  <cp:lastPrinted>2019-08-12T14:51:00Z</cp:lastPrinted>
  <dcterms:modified xsi:type="dcterms:W3CDTF">2019-08-12T13:09:00Z</dcterms:modified>
  <cp:revision>278</cp:revision>
  <dc:subject/>
  <dc:title/>
</cp:coreProperties>
</file>