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rządzenie Nr 96/2019</w:t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ójta Gminy Jednorożec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 dnia 05 sierpnia 2019 r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 sprawie odpłatnego nabycia nieruchomości gruntowej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łożonej w miejscowości Parciaki gmina Jednorożec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Cs w:val="24"/>
        </w:rPr>
        <w:tab/>
        <w:t>Na podstawie art. 13 ust. 1 ustawy z dnia 21 sierpnia 1997 r. o gospodarce nieruchomościami /tekst jednolity: Dz. U. z 2018 r., poz. 2204 z późn. zm./ oraz § 2 ust. 1 i § 8 ust. 2 uchwały Nr XXXII/159/06 Rady Gminy Jednorożec z dnia 9 lutego 2006 r. w sprawie określenia zasad nabycia i obciążania nieruchomości oraz ich wydzierżawiania i najmu na okres dłuższy niż 3 lata zarządza się co następuje: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 1.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ostanawia się nabyć odpłatnie nieruchomość gruntową oznaczoną działką Nr </w:t>
      </w:r>
      <w:r>
        <w:rPr>
          <w:rFonts w:cs="Garamond" w:ascii="Garamond" w:hAnsi="Garamond"/>
          <w:bCs/>
          <w:szCs w:val="24"/>
        </w:rPr>
        <w:t xml:space="preserve">475/1 </w:t>
        <w:br/>
        <w:t xml:space="preserve">o powierzchni 0,0102 ha, </w:t>
      </w:r>
      <w:r>
        <w:rPr>
          <w:rFonts w:cs="Garamond" w:ascii="Garamond" w:hAnsi="Garamond"/>
          <w:szCs w:val="24"/>
        </w:rPr>
        <w:t xml:space="preserve"> położoną w miejscowości Parciaki od Pana Dariusza Stefaniak, zam. Parciaki 120, 06-323 Jednorożec z przeznaczeniem na poszerzenie drogi gminnej nr 476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 2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Cs w:val="24"/>
        </w:rPr>
        <w:t>Przekazanie gruntów następuję odpłatnie na podstawie protokołu rokowań z właścicielem gruntu.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 3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Cs w:val="24"/>
        </w:rPr>
        <w:t>Wykonanie zarządzenia powierza się Wójtowi Gminy.</w:t>
      </w:r>
    </w:p>
    <w:p>
      <w:pPr>
        <w:pStyle w:val="TextBody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§ 4.</w:t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Cs w:val="24"/>
        </w:rPr>
        <w:t xml:space="preserve">Zarządzenie wchodzi w życie z dniem podjęcia i podlega wywieszeniu na tablicy ogłoszeń </w:t>
        <w:br/>
        <w:t>w Urzędzie Gminy w Jednorożcu na okres 14 dn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zysztof Andrzej Iwulski /-/</w:t>
      </w:r>
    </w:p>
    <w:p>
      <w:pPr>
        <w:pStyle w:val="Normal"/>
        <w:ind w:left="566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ójt Gminy Jednorożec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51:00Z</dcterms:created>
  <dc:creator>Sopelewska Lilla</dc:creator>
  <dc:description/>
  <cp:keywords/>
  <dc:language>en-US</dc:language>
  <cp:lastModifiedBy>Krzysztof Nizielski</cp:lastModifiedBy>
  <cp:lastPrinted>2019-08-08T12:12:00Z</cp:lastPrinted>
  <dcterms:modified xsi:type="dcterms:W3CDTF">2019-08-08T11:17:00Z</dcterms:modified>
  <cp:revision>6</cp:revision>
  <dc:subject/>
  <dc:title>Zarządzenie Nr 30/06</dc:title>
</cp:coreProperties>
</file>